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r>
    </w:p>
    <w:p>
      <w:pPr>
        <w:pStyle w:val="Heading1"/>
        <w:spacing w:lineRule="auto" w:line="360"/>
        <w:ind w:firstLine="708"/>
        <w:rPr>
          <w:rFonts w:ascii="Times New Roman" w:hAnsi="Times New Roman" w:cs="Times New Roman"/>
          <w:color w:val="auto"/>
          <w:sz w:val="28"/>
        </w:rPr>
      </w:pPr>
      <w:r>
        <w:rPr>
          <w:rFonts w:cs="Times New Roman" w:ascii="Times New Roman" w:hAnsi="Times New Roman"/>
          <w:color w:val="auto"/>
          <w:sz w:val="28"/>
        </w:rPr>
        <w:t>1 Систематизация и экономическая оценка комплекса прямых и косвенных затрат бюджета на Вооружённые Силы</w:t>
      </w:r>
    </w:p>
    <w:p>
      <w:pPr>
        <w:pStyle w:val="2"/>
        <w:spacing w:lineRule="auto" w:line="360"/>
        <w:rPr>
          <w:sz w:val="24"/>
        </w:rPr>
      </w:pPr>
      <w:r>
        <w:rPr>
          <w:sz w:val="24"/>
        </w:rPr>
        <w:t>Смысл данного раздела состоит в том, чтобы выяснить, на что могут в принципе рассчитывать Вооружённые Силы в смысле затрат бюджета на их содержание. Соответственно, основной упор сделан не на потребностях, а на способности эти потребности удовлетворять. Исследовательский вопрос о систематизации всех видов затрат бюджета имеет смысл в одном и только в одном случае – когда имеется полная транспарентность военного бюджета и она юридически адекватна затратам, т.е. оформлена в форме полноценного «Закона о бюджетной классификации». История разработки и принятия этого закона является показательной составной частью бюджетной политики РФ. До принятия этого закона было так: треть расходов бюджета приходилась на национальную оборону. В бюджете их отражала единственная цифра. Эти деньги выделялись Министерству обороны Российской Федерации в общей сумме, а оно распределяло их по своему усмотрению. Никто не знал, на что конкретно (на поддержание боеготовности войск или на что-то иное). В этом состояла одна из причин постоянной задолженности военных энергетикам, оборонно-промышленному комплексу, прочим поставщикам. В обновленном законе «О бюджетной классификации» каждый раздел по министерствам и регионам теперь расписан подробнее. Вместо одной появилось по несколько десятков статей. Но говорить о транспарентности оборонного бюджета было бы, однако, наверное, слишком смело. Соответственно, такие функции, как систематизация и экономическая оценка всего комплекса затрат бюджета на Вооружённые Силы имеет смысл ровно настолько, насколько транспарентен оборонный бюджет. Так, за словами «военная реформа» при текущем уровне транспарентности может скрываться что угодно. Например, известно что на 2004 год на военную реформу в бюджете спланировано в два раза меньше, чем в 2003 году. Явилось ли это результатом проведения более эффективной военной политики или это ущемление прав военнослужащих? В отсутствие транспарентности это может быть что угодно.</w:t>
      </w:r>
    </w:p>
    <w:p>
      <w:pPr>
        <w:pStyle w:val="Normal"/>
        <w:spacing w:lineRule="auto" w:line="360"/>
        <w:ind w:firstLine="708"/>
        <w:jc w:val="both"/>
        <w:rPr>
          <w:color w:val="auto"/>
          <w:sz w:val="24"/>
        </w:rPr>
      </w:pPr>
      <w:r>
        <w:rPr>
          <w:color w:val="auto"/>
          <w:sz w:val="24"/>
        </w:rPr>
        <w:t>Так какой смысл классифицировать это «что угодно»? Получается, что каждый волен изложить свои вымыслы и любая, даже самая фантастическая идея не сможет быть при этом отвергнута. Потому что только и только Закон может определить классификацию военных затрат. Как в США, как в странах НАТО, других государствах, содержащих боеспособные Вооружённые Силы.</w:t>
      </w:r>
    </w:p>
    <w:p>
      <w:pPr>
        <w:pStyle w:val="Normal"/>
        <w:spacing w:lineRule="auto" w:line="360"/>
        <w:ind w:firstLine="708"/>
        <w:jc w:val="both"/>
        <w:rPr/>
      </w:pPr>
      <w:r>
        <w:rPr>
          <w:color w:val="auto"/>
          <w:sz w:val="24"/>
        </w:rPr>
        <w:t>До тех пор, пока Закон не объясняет структуру затрат, как выражается аудитор Счётной палаты Российской Федерации А.А. Пискунов в публичных выступлениях, «</w:t>
      </w:r>
      <w:r>
        <w:rPr>
          <w:i/>
          <w:color w:val="auto"/>
          <w:sz w:val="24"/>
        </w:rPr>
        <w:t>до каждого сухаря и до каждого патрона</w:t>
      </w:r>
      <w:r>
        <w:rPr>
          <w:color w:val="auto"/>
          <w:sz w:val="24"/>
        </w:rPr>
        <w:t>», классификация и систематизация военных затрат является пустейшей псевдонаучной фразой.</w:t>
      </w:r>
    </w:p>
    <w:p>
      <w:pPr>
        <w:pStyle w:val="Normal"/>
        <w:spacing w:lineRule="auto" w:line="360"/>
        <w:ind w:firstLine="708"/>
        <w:jc w:val="both"/>
        <w:rPr>
          <w:color w:val="auto"/>
          <w:sz w:val="24"/>
        </w:rPr>
      </w:pPr>
      <w:r>
        <w:rPr>
          <w:color w:val="auto"/>
          <w:sz w:val="24"/>
        </w:rPr>
        <w:t>Так что же должно являться предметом исследований на самом деле?</w:t>
      </w:r>
    </w:p>
    <w:p>
      <w:pPr>
        <w:pStyle w:val="Normal"/>
        <w:spacing w:lineRule="auto" w:line="360"/>
        <w:ind w:firstLine="708"/>
        <w:jc w:val="both"/>
        <w:rPr/>
      </w:pPr>
      <w:r>
        <w:rPr>
          <w:color w:val="auto"/>
          <w:sz w:val="24"/>
        </w:rPr>
        <w:t xml:space="preserve">В условиях переходной экономики, неустановившихся политических трендов процессов, а также стремительно меняющейся внешнеполитических условий, в которых исполняется бюджет России и, в частности, оборонный бюджет, необходимо классифицировать и систематизировать не только и не столько цифры, сколько </w:t>
      </w:r>
      <w:r>
        <w:rPr>
          <w:color w:val="auto"/>
          <w:sz w:val="24"/>
          <w:u w:val="single"/>
        </w:rPr>
        <w:t>действия</w:t>
      </w:r>
      <w:r>
        <w:rPr>
          <w:color w:val="auto"/>
          <w:sz w:val="24"/>
        </w:rPr>
        <w:t xml:space="preserve"> и </w:t>
      </w:r>
      <w:r>
        <w:rPr>
          <w:color w:val="auto"/>
          <w:sz w:val="24"/>
          <w:u w:val="single"/>
        </w:rPr>
        <w:t>практические результаты</w:t>
      </w:r>
      <w:r>
        <w:rPr>
          <w:color w:val="auto"/>
          <w:sz w:val="24"/>
        </w:rPr>
        <w:t>. Это означает, что политика, которая, как нас уверяют перед каждыми выборами, является достоянием всех, должна действительно стать предметом научного анализа.</w:t>
      </w:r>
    </w:p>
    <w:p>
      <w:pPr>
        <w:pStyle w:val="Normal"/>
        <w:spacing w:lineRule="auto" w:line="360"/>
        <w:ind w:firstLine="708"/>
        <w:jc w:val="both"/>
        <w:rPr/>
      </w:pPr>
      <w:r>
        <w:rPr>
          <w:color w:val="auto"/>
          <w:sz w:val="24"/>
        </w:rPr>
        <w:t xml:space="preserve">Собственно, в научном плане с точки зрения Вооружённых Сил ответ в плане такого рода исследования интересует бинарный – да или нет? Является ли текущая бюджетная политика провальной или нет. В первом случае, надо думать о том, как сохранить Вооружённые Силы, во втором – как проводить реформу, готовиться к новым военным вызовам, гарантировать безопасность и независимость России. Разница ощутимая. Поэтому исследование заточено на классификацию </w:t>
      </w:r>
      <w:r>
        <w:rPr>
          <w:color w:val="auto"/>
          <w:sz w:val="24"/>
          <w:u w:val="single"/>
        </w:rPr>
        <w:t>реальных действий</w:t>
      </w:r>
      <w:r>
        <w:rPr>
          <w:color w:val="auto"/>
          <w:sz w:val="24"/>
        </w:rPr>
        <w:t xml:space="preserve"> политиков и ожидаемых </w:t>
      </w:r>
      <w:r>
        <w:rPr>
          <w:color w:val="auto"/>
          <w:sz w:val="24"/>
          <w:u w:val="single"/>
        </w:rPr>
        <w:t>практических результатов</w:t>
      </w:r>
      <w:r>
        <w:rPr>
          <w:color w:val="auto"/>
          <w:sz w:val="24"/>
        </w:rPr>
        <w:t xml:space="preserve"> этих действий. Материал структурирован по принципу история и актуальный момент. Анализ осуществляется на базе материалов, имеющихся в открытых источниках, во внимание принимались разработки авторитетных профессионалов экономики бюджетного процесса.</w:t>
      </w:r>
    </w:p>
    <w:p>
      <w:pPr>
        <w:pStyle w:val="Heading2"/>
        <w:spacing w:lineRule="auto" w:line="360"/>
        <w:ind w:firstLine="708"/>
        <w:rPr>
          <w:rFonts w:ascii="Times New Roman" w:hAnsi="Times New Roman" w:cs="Times New Roman"/>
          <w:i w:val="false"/>
          <w:i w:val="false"/>
          <w:sz w:val="24"/>
        </w:rPr>
      </w:pPr>
      <w:r>
        <w:rPr>
          <w:rFonts w:cs="Times New Roman" w:ascii="Times New Roman" w:hAnsi="Times New Roman"/>
          <w:i w:val="false"/>
          <w:sz w:val="24"/>
        </w:rPr>
        <w:t>1.1 Бюджетная политика, приведшая к дефолту</w:t>
      </w:r>
    </w:p>
    <w:p>
      <w:pPr>
        <w:pStyle w:val="TextBodyIndent"/>
        <w:spacing w:lineRule="auto" w:line="360"/>
        <w:rPr/>
      </w:pPr>
      <w:r>
        <w:rPr/>
        <w:t xml:space="preserve">Версия бюджетной политики Российской Федерации, проводившаяся до дефолта 1998 г., излагаемая ниже, основана на анализе А.И. Илларионова [11,12]. Бюджетная политика в Российской Федерации постоянно находится в центре общественного внимания, что обусловлено как местом, занимаемым ею среди основных инструментов экономической политики, так и весьма острой критикой, которой она регулярно подвергается со стороны различных органов власти, общественных сил, политических движений, независимых экспертов, международных организаций, средств массовой информации. Это и неудивительно, поскольку именно в бюджетной политике, как, пожалуй, ни в какой другой, наиболее ярко проявляются и наиболее жёстко сталкиваются интересы различных общественных групп. Однако наибольшей ценностью в любом анализе являются отнюдь не сами практические результаты, которые становятся всем очевидными сразу </w:t>
      </w:r>
      <w:r>
        <w:rPr>
          <w:i/>
          <w:lang w:val="en-US"/>
        </w:rPr>
        <w:t>a</w:t>
      </w:r>
      <w:r>
        <w:rPr>
          <w:i/>
        </w:rPr>
        <w:t xml:space="preserve"> </w:t>
      </w:r>
      <w:r>
        <w:rPr>
          <w:i/>
          <w:lang w:val="en-US"/>
        </w:rPr>
        <w:t>posteriori</w:t>
      </w:r>
      <w:r>
        <w:rPr/>
        <w:t>, а исходные идеи, которыми руководствовались те, кто привёл ситуацию к указанным результатам. В этом смысле важен анализ [11,12], поскольку тогда ситуация в бюджетной сфере ещё виделась по-иному, чем она стала представляться после дефолта.</w:t>
      </w:r>
    </w:p>
    <w:p>
      <w:pPr>
        <w:pStyle w:val="Heading3"/>
        <w:spacing w:lineRule="auto" w:line="360"/>
        <w:ind w:firstLine="708"/>
        <w:rPr>
          <w:b w:val="false"/>
          <w:b w:val="false"/>
          <w:i/>
          <w:i/>
          <w:sz w:val="24"/>
        </w:rPr>
      </w:pPr>
      <w:r>
        <w:rPr>
          <w:rStyle w:val="Hl21"/>
          <w:rFonts w:cs="Times New Roman" w:ascii="Times New Roman" w:hAnsi="Times New Roman"/>
          <w:b w:val="false"/>
          <w:i/>
        </w:rPr>
        <w:t>1.1.1 Критерии эффективности бюджетной политики</w:t>
      </w:r>
    </w:p>
    <w:p>
      <w:pPr>
        <w:pStyle w:val="Normal"/>
        <w:spacing w:lineRule="auto" w:line="360"/>
        <w:ind w:firstLine="708"/>
        <w:jc w:val="both"/>
        <w:rPr/>
      </w:pPr>
      <w:r>
        <w:rPr>
          <w:color w:val="auto"/>
          <w:sz w:val="24"/>
        </w:rPr>
        <w:t xml:space="preserve">Поскольку очевидно, что полного согласия по поводу целей, средств и результатов бюджетной политики среди заинтересованных общественных групп достичь довольно трудно, то её сколько-нибудь объективная оценка должна базироваться на более или менее общепризнанных критериях. Так как наиболее важными направлениями бюджетной политики являются </w:t>
      </w:r>
      <w:r>
        <w:rPr>
          <w:i/>
          <w:color w:val="auto"/>
          <w:sz w:val="24"/>
        </w:rPr>
        <w:t>сбор бюджетных доходов,</w:t>
      </w:r>
      <w:r>
        <w:rPr>
          <w:color w:val="auto"/>
          <w:sz w:val="24"/>
        </w:rPr>
        <w:t xml:space="preserve"> </w:t>
      </w:r>
      <w:r>
        <w:rPr>
          <w:i/>
          <w:color w:val="auto"/>
          <w:sz w:val="24"/>
        </w:rPr>
        <w:t>выполнение бюджетных обязательств, управление бюджетным дефицитом и государственным долгом</w:t>
      </w:r>
      <w:r>
        <w:rPr>
          <w:color w:val="auto"/>
          <w:sz w:val="24"/>
        </w:rPr>
        <w:t xml:space="preserve">, то и эффективность бюджетной политики может быть оценена по результативности деятельности исполнительной власти по указанным составляющим. Поскольку состояние государственных финансов всегда оказывало сильнейшее воздействие на реальную экономику, </w:t>
      </w:r>
      <w:r>
        <w:rPr>
          <w:i/>
          <w:color w:val="auto"/>
          <w:sz w:val="24"/>
        </w:rPr>
        <w:t>динамику макроэкономических показателей</w:t>
      </w:r>
      <w:r>
        <w:rPr>
          <w:color w:val="auto"/>
          <w:sz w:val="24"/>
        </w:rPr>
        <w:t xml:space="preserve"> также следует рассматривать как критерий успешности/неуспешности бюджетной политики. С учётом изложенного выше, в [12] были предложены следующие количественно измеримые критерии эффективности бюджетной политики: </w:t>
      </w:r>
    </w:p>
    <w:p>
      <w:pPr>
        <w:pStyle w:val="Normal"/>
        <w:numPr>
          <w:ilvl w:val="0"/>
          <w:numId w:val="2"/>
        </w:numPr>
        <w:spacing w:lineRule="auto" w:line="360"/>
        <w:ind w:left="0" w:firstLine="708"/>
        <w:jc w:val="both"/>
        <w:rPr>
          <w:color w:val="auto"/>
          <w:sz w:val="24"/>
        </w:rPr>
      </w:pPr>
      <w:r>
        <w:rPr>
          <w:color w:val="auto"/>
          <w:sz w:val="24"/>
        </w:rPr>
        <w:t>уровень собираемости бюджетных доходов в целом, налогов в частности;</w:t>
      </w:r>
    </w:p>
    <w:p>
      <w:pPr>
        <w:pStyle w:val="Normal"/>
        <w:numPr>
          <w:ilvl w:val="0"/>
          <w:numId w:val="2"/>
        </w:numPr>
        <w:spacing w:lineRule="auto" w:line="360"/>
        <w:jc w:val="both"/>
        <w:rPr>
          <w:color w:val="auto"/>
          <w:sz w:val="24"/>
        </w:rPr>
      </w:pPr>
      <w:r>
        <w:rPr>
          <w:color w:val="auto"/>
          <w:sz w:val="24"/>
        </w:rPr>
        <w:t>уровень выполнения бюджетных обязательств;</w:t>
      </w:r>
    </w:p>
    <w:p>
      <w:pPr>
        <w:pStyle w:val="Normal"/>
        <w:numPr>
          <w:ilvl w:val="0"/>
          <w:numId w:val="2"/>
        </w:numPr>
        <w:spacing w:lineRule="auto" w:line="360"/>
        <w:ind w:left="0" w:firstLine="708"/>
        <w:jc w:val="both"/>
        <w:rPr>
          <w:color w:val="auto"/>
          <w:sz w:val="24"/>
        </w:rPr>
      </w:pPr>
      <w:r>
        <w:rPr>
          <w:color w:val="auto"/>
          <w:sz w:val="24"/>
        </w:rPr>
        <w:t>величину бюджетного дефицита и скорость роста государственного долга;</w:t>
      </w:r>
    </w:p>
    <w:p>
      <w:pPr>
        <w:pStyle w:val="Normal"/>
        <w:numPr>
          <w:ilvl w:val="0"/>
          <w:numId w:val="2"/>
        </w:numPr>
        <w:spacing w:lineRule="auto" w:line="360"/>
        <w:ind w:left="0" w:firstLine="708"/>
        <w:jc w:val="both"/>
        <w:rPr>
          <w:color w:val="auto"/>
          <w:sz w:val="24"/>
        </w:rPr>
      </w:pPr>
      <w:r>
        <w:rPr>
          <w:color w:val="auto"/>
          <w:sz w:val="24"/>
        </w:rPr>
        <w:t>ресурсы, отвлекаемые на обслуживание государственного бюджета;</w:t>
      </w:r>
    </w:p>
    <w:p>
      <w:pPr>
        <w:pStyle w:val="Normal"/>
        <w:numPr>
          <w:ilvl w:val="0"/>
          <w:numId w:val="2"/>
        </w:numPr>
        <w:spacing w:lineRule="auto" w:line="360"/>
        <w:ind w:left="0" w:firstLine="708"/>
        <w:jc w:val="both"/>
        <w:rPr>
          <w:color w:val="auto"/>
          <w:sz w:val="24"/>
        </w:rPr>
      </w:pPr>
      <w:r>
        <w:rPr>
          <w:color w:val="auto"/>
          <w:sz w:val="24"/>
        </w:rPr>
        <w:t>уровень монетизации бюджетного дефицита;</w:t>
      </w:r>
    </w:p>
    <w:p>
      <w:pPr>
        <w:pStyle w:val="Normal"/>
        <w:numPr>
          <w:ilvl w:val="0"/>
          <w:numId w:val="2"/>
        </w:numPr>
        <w:spacing w:lineRule="auto" w:line="360"/>
        <w:ind w:left="0" w:firstLine="708"/>
        <w:jc w:val="both"/>
        <w:rPr>
          <w:color w:val="auto"/>
          <w:sz w:val="24"/>
        </w:rPr>
      </w:pPr>
      <w:r>
        <w:rPr>
          <w:color w:val="auto"/>
          <w:sz w:val="24"/>
        </w:rPr>
        <w:t>валюту, используемую для финансирования бюджетного дефицита;</w:t>
      </w:r>
    </w:p>
    <w:p>
      <w:pPr>
        <w:pStyle w:val="Normal"/>
        <w:numPr>
          <w:ilvl w:val="0"/>
          <w:numId w:val="2"/>
        </w:numPr>
        <w:spacing w:lineRule="auto" w:line="360"/>
        <w:ind w:left="0" w:firstLine="708"/>
        <w:jc w:val="both"/>
        <w:rPr>
          <w:color w:val="auto"/>
          <w:sz w:val="24"/>
        </w:rPr>
      </w:pPr>
      <w:r>
        <w:rPr>
          <w:color w:val="auto"/>
          <w:sz w:val="24"/>
        </w:rPr>
        <w:t>динамику валового внутреннего продукта;</w:t>
      </w:r>
    </w:p>
    <w:p>
      <w:pPr>
        <w:pStyle w:val="Normal"/>
        <w:numPr>
          <w:ilvl w:val="0"/>
          <w:numId w:val="2"/>
        </w:numPr>
        <w:spacing w:lineRule="auto" w:line="360"/>
        <w:ind w:left="0" w:firstLine="708"/>
        <w:jc w:val="both"/>
        <w:rPr>
          <w:color w:val="auto"/>
          <w:sz w:val="24"/>
        </w:rPr>
      </w:pPr>
      <w:r>
        <w:rPr>
          <w:color w:val="auto"/>
          <w:sz w:val="24"/>
        </w:rPr>
        <w:t>уровень безработицы;</w:t>
      </w:r>
    </w:p>
    <w:p>
      <w:pPr>
        <w:pStyle w:val="Normal"/>
        <w:numPr>
          <w:ilvl w:val="0"/>
          <w:numId w:val="2"/>
        </w:numPr>
        <w:spacing w:lineRule="auto" w:line="360"/>
        <w:ind w:left="0" w:firstLine="708"/>
        <w:jc w:val="both"/>
        <w:rPr>
          <w:color w:val="auto"/>
          <w:sz w:val="24"/>
        </w:rPr>
      </w:pPr>
      <w:r>
        <w:rPr>
          <w:color w:val="auto"/>
          <w:sz w:val="24"/>
        </w:rPr>
        <w:t xml:space="preserve">выполнение законодательных и приравненных к ним актов о бюджете. </w:t>
      </w:r>
    </w:p>
    <w:p>
      <w:pPr>
        <w:pStyle w:val="Normal"/>
        <w:spacing w:lineRule="auto" w:line="360"/>
        <w:ind w:firstLine="708"/>
        <w:jc w:val="both"/>
        <w:rPr/>
      </w:pPr>
      <w:r>
        <w:rPr>
          <w:color w:val="auto"/>
          <w:sz w:val="24"/>
        </w:rPr>
        <w:t>В конкретных условиях России к вышеупомянутым показателям в [12] были добавлены критерии, характеризовавшие специфику тогдашнего этапа в развитии российской экономики:</w:t>
      </w:r>
    </w:p>
    <w:p>
      <w:pPr>
        <w:pStyle w:val="Normal"/>
        <w:numPr>
          <w:ilvl w:val="0"/>
          <w:numId w:val="2"/>
        </w:numPr>
        <w:spacing w:lineRule="auto" w:line="360"/>
        <w:ind w:left="0" w:firstLine="708"/>
        <w:jc w:val="both"/>
        <w:rPr>
          <w:color w:val="auto"/>
          <w:sz w:val="24"/>
        </w:rPr>
      </w:pPr>
      <w:r>
        <w:rPr>
          <w:color w:val="auto"/>
          <w:sz w:val="24"/>
        </w:rPr>
        <w:t>масштабы эмиссии правительством денежных суррогатов различных видов (КО, КНО, зачёты);</w:t>
      </w:r>
    </w:p>
    <w:p>
      <w:pPr>
        <w:pStyle w:val="Normal"/>
        <w:numPr>
          <w:ilvl w:val="0"/>
          <w:numId w:val="2"/>
        </w:numPr>
        <w:spacing w:lineRule="auto" w:line="360"/>
        <w:ind w:left="0" w:firstLine="708"/>
        <w:jc w:val="both"/>
        <w:rPr>
          <w:color w:val="auto"/>
          <w:sz w:val="24"/>
        </w:rPr>
      </w:pPr>
      <w:r>
        <w:rPr>
          <w:color w:val="auto"/>
          <w:sz w:val="24"/>
        </w:rPr>
        <w:t>величина просроченной задолженности по оплате труда из-за отсутствия бюджетного финансирования;</w:t>
      </w:r>
    </w:p>
    <w:p>
      <w:pPr>
        <w:pStyle w:val="Normal"/>
        <w:numPr>
          <w:ilvl w:val="0"/>
          <w:numId w:val="2"/>
        </w:numPr>
        <w:spacing w:lineRule="auto" w:line="360"/>
        <w:ind w:left="0" w:firstLine="708"/>
        <w:jc w:val="both"/>
        <w:rPr>
          <w:color w:val="auto"/>
          <w:sz w:val="24"/>
        </w:rPr>
      </w:pPr>
      <w:r>
        <w:rPr>
          <w:color w:val="auto"/>
          <w:sz w:val="24"/>
        </w:rPr>
        <w:t xml:space="preserve">величина просроченной задолженности в оплате государственного заказа. </w:t>
      </w:r>
    </w:p>
    <w:p>
      <w:pPr>
        <w:pStyle w:val="Normal"/>
        <w:spacing w:lineRule="auto" w:line="360"/>
        <w:ind w:firstLine="708"/>
        <w:jc w:val="both"/>
        <w:rPr/>
      </w:pPr>
      <w:r>
        <w:rPr>
          <w:rStyle w:val="Hl21"/>
          <w:b w:val="false"/>
          <w:color w:val="auto"/>
        </w:rPr>
        <w:t xml:space="preserve">Идеологами бюджетной политики в период </w:t>
      </w:r>
      <w:r>
        <w:rPr>
          <w:color w:val="auto"/>
          <w:sz w:val="24"/>
        </w:rPr>
        <w:t xml:space="preserve">1994-1997 гг. были Президент Б.Н. Ельцин и Премьер-министр В.С. Черномырдин. Выбор для анализа причин, приведших к бюджетной катастрофе, интервала 1994-1997 гг. обусловлен естественными соображением наглядности, но и не только. Во-первых, очевидно, только для периода, начинающегося с 1994 г., можно говорить о более или менее качественно однородном характере российской экономики и бюджетной сферы. В годы предыдущие значительная часть финансовых операций бюджетного характера, в частности, так называемые «централизованные кредиты экономике», осуществлялась Банком России. Во-вторых, в настоящее время только для этого периода имеются более или менее сопоставимые статистические данные по широкому кругу показателей, отражающих состояние выбранных указанных выше критериев. </w:t>
      </w:r>
    </w:p>
    <w:p>
      <w:pPr>
        <w:pStyle w:val="Normal"/>
        <w:spacing w:lineRule="auto" w:line="360"/>
        <w:ind w:firstLine="708"/>
        <w:jc w:val="both"/>
        <w:rPr>
          <w:color w:val="auto"/>
          <w:sz w:val="24"/>
        </w:rPr>
      </w:pPr>
      <w:r>
        <w:rPr>
          <w:color w:val="auto"/>
          <w:sz w:val="24"/>
        </w:rPr>
        <w:t xml:space="preserve">Бюджетная политика, проводившаяся в России в 1994-1997 гг., лишь на первый взгляд могла бы показаться однородной. На самом же деле она тогда существенно менялась. Весьма важными факторами её изменений были кадровые перемены. Основными авторами бюджетной политики со стороны исполнительной власти по должности (хотя и с разной степенью влияния на окончательные результаты) выступали: президент, премьер-министр, вице-премьер (часто первый вице-премьер), курировавший бюджетную и, как правило, всю макроэкономическую политику, министр финансов. </w:t>
      </w:r>
    </w:p>
    <w:p>
      <w:pPr>
        <w:pStyle w:val="2"/>
        <w:spacing w:lineRule="auto" w:line="360"/>
        <w:rPr>
          <w:sz w:val="24"/>
        </w:rPr>
      </w:pPr>
      <w:r>
        <w:rPr>
          <w:sz w:val="24"/>
        </w:rPr>
        <w:t xml:space="preserve">В течение всего рассматриваемого периода Президентом России был Б.Н. Ельцин, а Премьер-министром В.С. Черномырдин, чьё воздействие на бюджетную политику статистически оценить довольно трудно. В отличие от них вклад руководства финансового блока в правительстве (прежде всего министра финансов, а также вице-премьера, курировавшего бюджетную политику) определить проще, поскольку эти руководители менялись в те годы довольно часто – в среднем каждые девять месяцев. </w:t>
      </w:r>
    </w:p>
    <w:p>
      <w:pPr>
        <w:pStyle w:val="Normal"/>
        <w:spacing w:lineRule="auto" w:line="360"/>
        <w:ind w:firstLine="708"/>
        <w:jc w:val="both"/>
        <w:rPr/>
      </w:pPr>
      <w:r>
        <w:rPr>
          <w:color w:val="auto"/>
          <w:sz w:val="24"/>
        </w:rPr>
        <w:t>Временн</w:t>
      </w:r>
      <w:r>
        <w:rPr>
          <w:i/>
          <w:color w:val="auto"/>
          <w:sz w:val="24"/>
        </w:rPr>
        <w:t>ы</w:t>
      </w:r>
      <w:r>
        <w:rPr>
          <w:color w:val="auto"/>
          <w:sz w:val="24"/>
        </w:rPr>
        <w:t xml:space="preserve">е границы реализации того или иного варианта бюджетной политики были определены в [12] по срокам деятельности руководителей на соответствующих постах. Каждый период начинается с месяца, следующего за месяцем, в котором был назначен министр финансов или вице-премьер, и заканчивается месяцем, в котором произошло его освобождение от занимаемой должности и состоялось новое назначение. В соответствии с этим правилом за указанные четыре года в [12] выделялись пять основных периодов в проведении бюджетной политики (см. ниже Таблицы 1.1-1.6). </w:t>
      </w:r>
    </w:p>
    <w:p>
      <w:pPr>
        <w:pStyle w:val="TextBody"/>
        <w:spacing w:lineRule="auto" w:line="360"/>
        <w:ind w:firstLine="708"/>
        <w:rPr>
          <w:sz w:val="24"/>
        </w:rPr>
      </w:pPr>
      <w:r>
        <w:rPr>
          <w:sz w:val="24"/>
        </w:rPr>
        <w:t xml:space="preserve">Рассмотрим характер, а также результаты проводившейся бюджетной политики, включая динамику некоторых макроэкономических показателей в зависимости от нахождения на соответствующих государственных постах тех или иных руководителей. </w:t>
      </w:r>
    </w:p>
    <w:p>
      <w:pPr>
        <w:pStyle w:val="Heading3"/>
        <w:spacing w:lineRule="auto" w:line="360"/>
        <w:ind w:firstLine="708"/>
        <w:rPr>
          <w:rFonts w:ascii="Times New Roman" w:hAnsi="Times New Roman" w:cs="Times New Roman"/>
          <w:b w:val="false"/>
          <w:b w:val="false"/>
          <w:i/>
          <w:i/>
          <w:sz w:val="24"/>
        </w:rPr>
      </w:pPr>
      <w:r>
        <w:rPr>
          <w:rStyle w:val="Hl21"/>
          <w:rFonts w:cs="Times New Roman" w:ascii="Times New Roman" w:hAnsi="Times New Roman"/>
          <w:b w:val="false"/>
          <w:i/>
        </w:rPr>
        <w:t>1.1.2 Доходы федерального бюджета</w:t>
      </w:r>
    </w:p>
    <w:p>
      <w:pPr>
        <w:pStyle w:val="3"/>
        <w:spacing w:lineRule="auto" w:line="360"/>
        <w:jc w:val="both"/>
        <w:rPr>
          <w:sz w:val="24"/>
        </w:rPr>
      </w:pPr>
      <w:r>
        <w:rPr>
          <w:sz w:val="24"/>
        </w:rPr>
        <w:t xml:space="preserve">Фактическое поступление доходов в федеральный бюджет в указанные годы отличалось высокой неравномерностью (см. Таблицу 1.1). Отчетливо были заметны два спада в сборе доходов – в 3-м и 5-м периодах – и довольно значительный подъем в 4-м периоде. В основе этой неравномерности лежали существенные колебания, прежде всего, в уровне сбора налогов. </w:t>
      </w:r>
    </w:p>
    <w:p>
      <w:pPr>
        <w:pStyle w:val="2"/>
        <w:spacing w:lineRule="auto" w:line="360"/>
        <w:rPr>
          <w:sz w:val="24"/>
        </w:rPr>
      </w:pPr>
      <w:r>
        <w:rPr>
          <w:sz w:val="24"/>
        </w:rPr>
        <w:t>В течение периодов с 1 по 3 доля налоговых доходов федерального бюджета в ВВП (по определению МВФ) быстро снижалась с 12,0% до 8,7%.</w:t>
      </w:r>
    </w:p>
    <w:p>
      <w:pPr>
        <w:pStyle w:val="Normal"/>
        <w:spacing w:lineRule="auto" w:line="360"/>
        <w:ind w:firstLine="708"/>
        <w:jc w:val="both"/>
        <w:rPr>
          <w:color w:val="auto"/>
          <w:sz w:val="24"/>
        </w:rPr>
      </w:pPr>
      <w:r>
        <w:rPr>
          <w:color w:val="auto"/>
          <w:sz w:val="24"/>
        </w:rPr>
        <w:t xml:space="preserve">В 4-м периоде указанная тенденция была прервана, и произошло резкое (почти в 1,5 раза) увеличение сбора федеральных налогов – до 12,5% ВВП. Вслед за этим – в 5-м периоде – сбор налогов вновь сильно сократился, до 8,6% ВВП, или почти в 1,5 раза (даже ниже уровня января-августа 1996 г.). </w:t>
      </w:r>
    </w:p>
    <w:p>
      <w:pPr>
        <w:pStyle w:val="2"/>
        <w:spacing w:lineRule="auto" w:line="360"/>
        <w:rPr>
          <w:color w:val="auto"/>
          <w:sz w:val="24"/>
        </w:rPr>
      </w:pPr>
      <w:r>
        <w:rPr>
          <w:color w:val="auto"/>
          <w:sz w:val="24"/>
        </w:rPr>
      </w:r>
    </w:p>
    <w:p>
      <w:pPr>
        <w:pStyle w:val="TextBody"/>
        <w:spacing w:lineRule="auto" w:line="360"/>
        <w:rPr/>
      </w:pPr>
      <w:r>
        <w:rPr>
          <w:rStyle w:val="Hl71"/>
          <w:b w:val="false"/>
          <w:sz w:val="24"/>
        </w:rPr>
        <w:t xml:space="preserve">Таблица 1.1 – </w:t>
      </w:r>
      <w:r>
        <w:rPr>
          <w:rStyle w:val="Hl41"/>
          <w:b w:val="false"/>
          <w:sz w:val="24"/>
        </w:rPr>
        <w:t xml:space="preserve">Доходы федерального бюджета </w:t>
      </w:r>
      <w:r>
        <w:rPr/>
        <w:t>(в среднем за период, % к ВВП)</w:t>
      </w:r>
    </w:p>
    <w:tbl>
      <w:tblPr>
        <w:tblW w:w="9691" w:type="dxa"/>
        <w:jc w:val="center"/>
        <w:tblInd w:w="0" w:type="dxa"/>
        <w:tblLayout w:type="fixed"/>
        <w:tblCellMar>
          <w:top w:w="0" w:type="dxa"/>
          <w:left w:w="15" w:type="dxa"/>
          <w:bottom w:w="0" w:type="dxa"/>
          <w:right w:w="15" w:type="dxa"/>
        </w:tblCellMar>
      </w:tblPr>
      <w:tblGrid>
        <w:gridCol w:w="2760"/>
        <w:gridCol w:w="1350"/>
        <w:gridCol w:w="1260"/>
        <w:gridCol w:w="1705"/>
        <w:gridCol w:w="1438"/>
        <w:gridCol w:w="1178"/>
      </w:tblGrid>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color w:val="auto"/>
                <w:sz w:val="24"/>
              </w:rPr>
            </w:pPr>
            <w:r>
              <w:rPr>
                <w:color w:val="auto"/>
                <w:sz w:val="24"/>
              </w:rPr>
              <w:t>Период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color w:val="auto"/>
                <w:sz w:val="24"/>
              </w:rPr>
            </w:pPr>
            <w:r>
              <w:rPr>
                <w:color w:val="auto"/>
                <w:sz w:val="24"/>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color w:val="auto"/>
                <w:sz w:val="24"/>
              </w:rPr>
            </w:pPr>
            <w:r>
              <w:rPr>
                <w:color w:val="auto"/>
                <w:sz w:val="24"/>
              </w:rPr>
              <w:t>2</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color w:val="auto"/>
                <w:sz w:val="24"/>
              </w:rPr>
            </w:pPr>
            <w:r>
              <w:rPr>
                <w:color w:val="auto"/>
                <w:sz w:val="24"/>
              </w:rPr>
              <w:t>3</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color w:val="auto"/>
                <w:sz w:val="24"/>
              </w:rPr>
            </w:pPr>
            <w:r>
              <w:rPr>
                <w:color w:val="auto"/>
                <w:sz w:val="24"/>
              </w:rPr>
              <w:t>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color w:val="auto"/>
                <w:sz w:val="24"/>
              </w:rPr>
            </w:pPr>
            <w:r>
              <w:rPr>
                <w:color w:val="auto"/>
                <w:sz w:val="24"/>
              </w:rPr>
              <w:t>5</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Месяцы, год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2. – 12.1994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 – 12.1995 г.</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 – 08.1996 г.</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9.1996г. – 03.1997 г.</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4. – 11.1997 г.</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ице-премьеры, курировавшие финансовую политику</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Шохин</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Каданников</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отанин, А. Лившиц</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rHeight w:val="335" w:hRule="atLeast"/>
        </w:trPr>
        <w:tc>
          <w:tcPr>
            <w:tcW w:w="2760" w:type="dxa"/>
            <w:tcBorders>
              <w:top w:val="thickThinLargeGap" w:sz="6" w:space="0" w:color="808080"/>
              <w:left w:val="thickThinLargeGap" w:sz="6" w:space="0" w:color="808080"/>
              <w:right w:val="thickThinLargeGap" w:sz="6" w:space="0" w:color="808080"/>
            </w:tcBorders>
          </w:tcPr>
          <w:p>
            <w:pPr>
              <w:pStyle w:val="Web"/>
              <w:spacing w:before="0" w:after="0"/>
              <w:rPr/>
            </w:pPr>
            <w:r>
              <w:rPr/>
              <w:t>Министры финансов</w:t>
            </w:r>
          </w:p>
        </w:tc>
        <w:tc>
          <w:tcPr>
            <w:tcW w:w="135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 xml:space="preserve">С.Дубинин </w:t>
            </w:r>
          </w:p>
        </w:tc>
        <w:tc>
          <w:tcPr>
            <w:tcW w:w="126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 xml:space="preserve">В.Пансков </w:t>
            </w:r>
          </w:p>
        </w:tc>
        <w:tc>
          <w:tcPr>
            <w:tcW w:w="1705"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 xml:space="preserve">В.Пансков </w:t>
            </w:r>
          </w:p>
        </w:tc>
        <w:tc>
          <w:tcPr>
            <w:tcW w:w="1438"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 xml:space="preserve">А.Лившиц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А.Чубайс </w:t>
            </w:r>
          </w:p>
        </w:tc>
      </w:tr>
      <w:tr>
        <w:trPr/>
        <w:tc>
          <w:tcPr>
            <w:tcW w:w="969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i/>
                <w:color w:val="auto"/>
                <w:sz w:val="24"/>
              </w:rPr>
              <w:t>Наличными деньгами и денежными суррогатами:</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се доход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1</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3</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3,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6</w:t>
            </w:r>
          </w:p>
        </w:tc>
      </w:tr>
      <w:tr>
        <w:trPr/>
        <w:tc>
          <w:tcPr>
            <w:tcW w:w="969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color w:val="auto"/>
                <w:sz w:val="24"/>
              </w:rPr>
            </w:pPr>
            <w:r>
              <w:rPr>
                <w:color w:val="auto"/>
                <w:sz w:val="24"/>
              </w:rPr>
              <w:t xml:space="preserve">в том числе: </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auto"/>
                <w:sz w:val="24"/>
              </w:rPr>
            </w:pPr>
            <w:r>
              <w:rPr>
                <w:color w:val="auto"/>
                <w:sz w:val="24"/>
              </w:rPr>
              <w:t>Налоговые доход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color w:val="auto"/>
                <w:sz w:val="24"/>
              </w:rPr>
              <w:t>1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5</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7</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5</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6</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еналоговые доход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1</w:t>
            </w:r>
          </w:p>
        </w:tc>
      </w:tr>
      <w:tr>
        <w:trPr/>
        <w:tc>
          <w:tcPr>
            <w:tcW w:w="969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color w:val="auto"/>
                <w:sz w:val="24"/>
              </w:rPr>
              <w:t>Денежными суррогатами</w:t>
            </w:r>
            <w:r>
              <w:rPr>
                <w:color w:val="auto"/>
                <w:sz w:val="24"/>
              </w:rPr>
              <w:t xml:space="preserve">: </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алоговые доход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2</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7</w:t>
            </w:r>
          </w:p>
        </w:tc>
      </w:tr>
      <w:tr>
        <w:trPr/>
        <w:tc>
          <w:tcPr>
            <w:tcW w:w="969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color w:val="auto"/>
                <w:sz w:val="24"/>
              </w:rPr>
              <w:t>Наличными деньгами:</w:t>
            </w:r>
            <w:r>
              <w:rPr>
                <w:color w:val="auto"/>
                <w:sz w:val="24"/>
              </w:rPr>
              <w:t xml:space="preserve"> </w:t>
            </w:r>
          </w:p>
        </w:tc>
      </w:tr>
      <w:tr>
        <w:trPr>
          <w:trHeight w:val="354" w:hRule="atLeast"/>
        </w:trPr>
        <w:tc>
          <w:tcPr>
            <w:tcW w:w="2760" w:type="dxa"/>
            <w:tcBorders>
              <w:top w:val="thickThinLargeGap" w:sz="6" w:space="0" w:color="808080"/>
              <w:left w:val="thickThinLargeGap" w:sz="6" w:space="0" w:color="808080"/>
              <w:right w:val="thickThinLargeGap" w:sz="6" w:space="0" w:color="808080"/>
            </w:tcBorders>
          </w:tcPr>
          <w:p>
            <w:pPr>
              <w:pStyle w:val="Normal"/>
              <w:rPr>
                <w:color w:val="auto"/>
                <w:sz w:val="24"/>
              </w:rPr>
            </w:pPr>
            <w:r>
              <w:rPr>
                <w:color w:val="auto"/>
                <w:sz w:val="24"/>
              </w:rPr>
              <w:t>Все доходы</w:t>
            </w:r>
          </w:p>
        </w:tc>
        <w:tc>
          <w:tcPr>
            <w:tcW w:w="135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12,0</w:t>
            </w:r>
          </w:p>
        </w:tc>
        <w:tc>
          <w:tcPr>
            <w:tcW w:w="126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10,9</w:t>
            </w:r>
          </w:p>
        </w:tc>
        <w:tc>
          <w:tcPr>
            <w:tcW w:w="1705"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8,8</w:t>
            </w:r>
          </w:p>
        </w:tc>
        <w:tc>
          <w:tcPr>
            <w:tcW w:w="1438"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7,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9</w:t>
            </w:r>
          </w:p>
        </w:tc>
      </w:tr>
      <w:tr>
        <w:trPr/>
        <w:tc>
          <w:tcPr>
            <w:tcW w:w="969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color w:val="auto"/>
                <w:sz w:val="24"/>
              </w:rPr>
            </w:pPr>
            <w:r>
              <w:rPr>
                <w:color w:val="auto"/>
                <w:sz w:val="24"/>
              </w:rPr>
              <w:t>в том числе:</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алоговые доход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9</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1</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2</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9</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еналоговые доходы</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9</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6</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1</w:t>
            </w:r>
          </w:p>
        </w:tc>
      </w:tr>
      <w:tr>
        <w:trPr/>
        <w:tc>
          <w:tcPr>
            <w:tcW w:w="969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Удельный вес в налоговых доходах, %: </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аличных денег</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8,7</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2,3</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8,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1,7</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Денежных суррогатов</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3</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7</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2,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3</w:t>
            </w:r>
          </w:p>
        </w:tc>
      </w:tr>
    </w:tbl>
    <w:p>
      <w:pPr>
        <w:pStyle w:val="Normal"/>
        <w:spacing w:lineRule="auto" w:line="360"/>
        <w:ind w:firstLine="708"/>
        <w:rPr/>
      </w:pPr>
      <w:r>
        <w:rPr>
          <w:i/>
          <w:color w:val="auto"/>
          <w:sz w:val="24"/>
        </w:rPr>
        <w:t>Источники:</w:t>
      </w:r>
      <w:r>
        <w:rPr>
          <w:color w:val="auto"/>
          <w:sz w:val="24"/>
        </w:rPr>
        <w:t xml:space="preserve"> Минфин РФ, Госкомстат РФ, ИЭА.</w:t>
      </w:r>
    </w:p>
    <w:p>
      <w:pPr>
        <w:pStyle w:val="Normal"/>
        <w:spacing w:lineRule="auto" w:line="360"/>
        <w:ind w:firstLine="708"/>
        <w:jc w:val="both"/>
        <w:rPr>
          <w:color w:val="auto"/>
          <w:sz w:val="24"/>
        </w:rPr>
      </w:pPr>
      <w:r>
        <w:rPr>
          <w:color w:val="auto"/>
          <w:sz w:val="24"/>
        </w:rPr>
        <w:t>Таким образом, ситуация с поступлением федеральных налогов, на первый взгляд, кажется наиболее благополучной, а финансовая политика наиболее успешной в сентябре 1996 – марте 1997 гг. Наоборот, наиболее тяжелой налоговая ситуация, похоже, была в апреле-ноябре 1997 г. В чём причины видимого успеха в одном периоде и кажущегося провала в другом?</w:t>
      </w:r>
    </w:p>
    <w:p>
      <w:pPr>
        <w:pStyle w:val="Normal"/>
        <w:spacing w:lineRule="auto" w:line="360"/>
        <w:ind w:firstLine="708"/>
        <w:jc w:val="both"/>
        <w:rPr>
          <w:color w:val="auto"/>
          <w:sz w:val="24"/>
        </w:rPr>
      </w:pPr>
      <w:r>
        <w:rPr>
          <w:color w:val="auto"/>
          <w:sz w:val="24"/>
        </w:rPr>
        <w:t xml:space="preserve">Природа взрывного роста бюджетных доходов в 4-м периоде и их резкого падения в 5-м периоде требует специального рассмотрения. </w:t>
      </w:r>
    </w:p>
    <w:p>
      <w:pPr>
        <w:pStyle w:val="Normal"/>
        <w:spacing w:lineRule="auto" w:line="360"/>
        <w:ind w:firstLine="708"/>
        <w:jc w:val="both"/>
        <w:rPr/>
      </w:pPr>
      <w:r>
        <w:rPr>
          <w:color w:val="auto"/>
          <w:sz w:val="24"/>
        </w:rPr>
        <w:t xml:space="preserve">«Секрет», на самом деле, заключается в динамике эмиссии денежных суррогатов и соответственно сбора налогов в неденежной форме. В 4-м периоде произошел бурный (почти 4-кратный в реальном выражении) рост выпуска казначейских налоговых освобождений и денежных зачетов. В результате доля денежных суррогатов возросла с </w:t>
      </w:r>
      <w:r>
        <w:rPr>
          <w:color w:val="auto"/>
          <w:sz w:val="24"/>
          <w:vertAlign w:val="superscript"/>
        </w:rPr>
        <w:t>1</w:t>
      </w:r>
      <w:r>
        <w:rPr>
          <w:color w:val="auto"/>
          <w:sz w:val="24"/>
        </w:rPr>
        <w:t>/</w:t>
      </w:r>
      <w:r>
        <w:rPr>
          <w:color w:val="auto"/>
          <w:sz w:val="24"/>
          <w:vertAlign w:val="subscript"/>
        </w:rPr>
        <w:t>6</w:t>
      </w:r>
      <w:r>
        <w:rPr>
          <w:color w:val="auto"/>
          <w:sz w:val="24"/>
        </w:rPr>
        <w:t xml:space="preserve"> до почти </w:t>
      </w:r>
      <w:r>
        <w:rPr>
          <w:color w:val="auto"/>
          <w:sz w:val="24"/>
          <w:vertAlign w:val="superscript"/>
        </w:rPr>
        <w:t>1</w:t>
      </w:r>
      <w:r>
        <w:rPr>
          <w:color w:val="auto"/>
          <w:sz w:val="24"/>
        </w:rPr>
        <w:t>/</w:t>
      </w:r>
      <w:r>
        <w:rPr>
          <w:color w:val="auto"/>
          <w:sz w:val="24"/>
          <w:vertAlign w:val="subscript"/>
        </w:rPr>
        <w:t>2</w:t>
      </w:r>
      <w:r>
        <w:rPr>
          <w:color w:val="auto"/>
          <w:sz w:val="24"/>
        </w:rPr>
        <w:t xml:space="preserve"> налоговых доходов федерального бюджета. Таким образом, рост доходов федерального бюджета в 4-м периоде носил по сути фиктивный характер (см. Таблицу 1.1). </w:t>
      </w:r>
    </w:p>
    <w:p>
      <w:pPr>
        <w:pStyle w:val="Normal"/>
        <w:spacing w:lineRule="auto" w:line="360"/>
        <w:ind w:firstLine="708"/>
        <w:jc w:val="both"/>
        <w:rPr/>
      </w:pPr>
      <w:r>
        <w:rPr>
          <w:color w:val="auto"/>
          <w:sz w:val="24"/>
        </w:rPr>
        <w:t>В то же самое время, экономические последствия «суррогатизации» налоговых доходов оказались многообразными – от подрыва налоговой базы федерального бюджета будущих периодов до расширения масштабов использования неденежных инструментов в расчётах предприятий и организаций, что в немалой степени способствовало деградации структуры платёжно-расчётной системы в России</w:t>
      </w:r>
      <w:r>
        <w:rPr>
          <w:b/>
          <w:color w:val="auto"/>
          <w:sz w:val="24"/>
        </w:rPr>
        <w:t>.</w:t>
      </w:r>
      <w:r>
        <w:rPr>
          <w:color w:val="auto"/>
          <w:sz w:val="24"/>
        </w:rPr>
        <w:t xml:space="preserve"> </w:t>
      </w:r>
    </w:p>
    <w:p>
      <w:pPr>
        <w:pStyle w:val="Normal"/>
        <w:spacing w:lineRule="auto" w:line="360"/>
        <w:ind w:firstLine="708"/>
        <w:jc w:val="both"/>
        <w:rPr>
          <w:color w:val="auto"/>
          <w:sz w:val="24"/>
        </w:rPr>
      </w:pPr>
      <w:r>
        <w:rPr>
          <w:color w:val="auto"/>
          <w:sz w:val="24"/>
        </w:rPr>
        <w:t>Со сменой руководства финансового блока правительства в марте 1997 года эмиссия денежных суррогатов была прекращена. Это привело к более чем 7-кратному сокращению величины налогов, уплачиваемых в неденежной форме, способствовало тогда существенному укреплению налоговой базы федерального бюджета и, казалось, даже началу оздоровления национальной платёжно-расчётной системы.</w:t>
      </w:r>
    </w:p>
    <w:p>
      <w:pPr>
        <w:pStyle w:val="Normal"/>
        <w:spacing w:lineRule="auto" w:line="360"/>
        <w:ind w:firstLine="708"/>
        <w:jc w:val="both"/>
        <w:rPr>
          <w:color w:val="auto"/>
          <w:sz w:val="24"/>
        </w:rPr>
      </w:pPr>
      <w:r>
        <w:rPr>
          <w:color w:val="auto"/>
          <w:sz w:val="24"/>
        </w:rPr>
        <w:t>В 5-м периоде (апрель-ноябрь 1997 г.) по сравнению с 4-м периодом произошло заметное увеличение как налоговых (с 7,2 до 7,9% ВВП), так и неналоговых (с 0,6 до 2,1% ВВП) доходов федерального бюджета в денежной форме. В результате совокупные бюджетные доходы в денежной форме возросли с 7,8 до 9,9% ВВП или на 27% в реальном выражении. Доходы 5-го периода в денежной форме оказались выше соответствующих показателей не только 4-го, но и 3-го периодов, хотя и ниже показателей 1-го и 2-го периодов. Однако такие данные отчасти искажают реальное положение, поскольку в них присутствуют сезонные колебания в собираемости налогов. Наибольших значений сезонные колебания традиционно достигают в декабре, когда поступления доходов вполне могут превышать обычные среднемесячные поступления в 2-3,5 раза. Например, в декабре 1996 г. доходы федерального бюджета составили 34,1% ВВП по сравнению с 10,2% ВВП в среднем в январе-ноябре 1996 г.</w:t>
      </w:r>
    </w:p>
    <w:p>
      <w:pPr>
        <w:pStyle w:val="Normal"/>
        <w:spacing w:lineRule="auto" w:line="360"/>
        <w:ind w:firstLine="708"/>
        <w:jc w:val="both"/>
        <w:rPr/>
      </w:pPr>
      <w:r>
        <w:rPr>
          <w:color w:val="auto"/>
          <w:sz w:val="24"/>
        </w:rPr>
        <w:t>Очевидно, что декабрьские показатели 1996 г. завысили данные 4-го периода, что сделало их не вполне сопоставимыми с данными 3-го и 5-го периодов, в которых на момент разработки таблиц ещё отсутствовали декабрьские показатели. Чтобы обеспечить корректность сопоставлений, сезонная составляющая была элиминирована во всех указанных пяти периодах (см. Таблицу 1.2). Полученные результаты позволили тогда сделать вывод, что</w:t>
      </w:r>
      <w:r>
        <w:rPr>
          <w:b/>
          <w:color w:val="auto"/>
          <w:sz w:val="24"/>
        </w:rPr>
        <w:t xml:space="preserve"> </w:t>
      </w:r>
      <w:r>
        <w:rPr>
          <w:color w:val="auto"/>
          <w:sz w:val="24"/>
        </w:rPr>
        <w:t xml:space="preserve">4-й период отличался вовсе не самым высоким, а самым низким уровнем поступлений бюджетных доходов, как в денежной, так и в неденежной формах. Сбор бюджетных доходов наличными деньгами и денежными суррогатами сократился тогда до 9,0% ВВП в 4-м периоде по сравнению с 12,1-12,4% ВВП в 1-м и 2-м периодах и 10,3% ВВП в 3-м периоде. В 5-м периоде этот показатель возрос до 10,6% ВВП. </w:t>
      </w:r>
    </w:p>
    <w:p>
      <w:pPr>
        <w:pStyle w:val="TextBody"/>
        <w:spacing w:lineRule="auto" w:line="360"/>
        <w:ind w:firstLine="708"/>
        <w:rPr>
          <w:sz w:val="24"/>
        </w:rPr>
      </w:pPr>
      <w:r>
        <w:rPr>
          <w:sz w:val="24"/>
        </w:rPr>
        <w:t>Снижение доходов в 4-м периоде затронуло как налоговые, так и неналоговые поступления. Именно в сентябре 1996 – марте 1997 гг. сбор налогов в денежной форме сократился до рекордно низкого уровня 6,9% ВВП по сравнению с 11,8% в 1-м периоде, 9,7% во 2-м и 7,1% ВВП в 3-м периоде. Следовательно, на самом деле налоговые доходы федерального бюджета, собранные в 4-м периоде в денежной форме, сократились даже по сравнению с рекордно низкими показателями времен президентской избирательной кампании, когда вся страна «ушла на налоговые каникулы».</w:t>
      </w:r>
    </w:p>
    <w:p>
      <w:pPr>
        <w:pStyle w:val="Normal"/>
        <w:spacing w:lineRule="auto" w:line="360"/>
        <w:jc w:val="both"/>
        <w:rPr>
          <w:rStyle w:val="Hl41"/>
          <w:b w:val="false"/>
          <w:b w:val="false"/>
          <w:i/>
          <w:i/>
          <w:sz w:val="24"/>
        </w:rPr>
      </w:pPr>
      <w:r>
        <w:rPr>
          <w:sz w:val="24"/>
        </w:rPr>
      </w:r>
    </w:p>
    <w:p>
      <w:pPr>
        <w:pStyle w:val="Normal"/>
        <w:spacing w:lineRule="auto" w:line="360"/>
        <w:jc w:val="both"/>
        <w:rPr/>
      </w:pPr>
      <w:r>
        <w:rPr>
          <w:rStyle w:val="Hl41"/>
          <w:b w:val="false"/>
          <w:i/>
          <w:sz w:val="24"/>
        </w:rPr>
        <w:t>Таблица 1.2</w:t>
      </w:r>
      <w:r>
        <w:rPr/>
        <w:t xml:space="preserve"> – Доходы федерального бюджета с элиминированием сезонной составляющей (в среднем за период, % к ВВП)</w:t>
      </w:r>
    </w:p>
    <w:tbl>
      <w:tblPr>
        <w:tblW w:w="10124" w:type="dxa"/>
        <w:jc w:val="left"/>
        <w:tblInd w:w="-74" w:type="dxa"/>
        <w:tblLayout w:type="fixed"/>
        <w:tblCellMar>
          <w:top w:w="0" w:type="dxa"/>
          <w:left w:w="15" w:type="dxa"/>
          <w:bottom w:w="0" w:type="dxa"/>
          <w:right w:w="15" w:type="dxa"/>
        </w:tblCellMar>
      </w:tblPr>
      <w:tblGrid>
        <w:gridCol w:w="2071"/>
        <w:gridCol w:w="1349"/>
        <w:gridCol w:w="1260"/>
        <w:gridCol w:w="1844"/>
        <w:gridCol w:w="1980"/>
        <w:gridCol w:w="162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Период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sz w:val="24"/>
              </w:rPr>
              <w:t>Месяцы, год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2. – 12.1994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1. – 12.1995 г.</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 – 08.1996 г.</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9.1996г. – 03.1997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4. – 11.1997 г.</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ице-премьеры, курировавшие финансовую политику</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Шохин</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А. Чубайс</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Каданников</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отанин, А. Лившиц</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rHeight w:val="619" w:hRule="atLeast"/>
        </w:trPr>
        <w:tc>
          <w:tcPr>
            <w:tcW w:w="2071" w:type="dxa"/>
            <w:tcBorders>
              <w:top w:val="thickThinLargeGap" w:sz="6" w:space="0" w:color="808080"/>
              <w:left w:val="thickThinLargeGap" w:sz="6" w:space="0" w:color="808080"/>
              <w:right w:val="thickThinLargeGap" w:sz="6" w:space="0" w:color="808080"/>
            </w:tcBorders>
          </w:tcPr>
          <w:p>
            <w:pPr>
              <w:pStyle w:val="Web"/>
              <w:spacing w:before="0" w:after="0"/>
              <w:rPr/>
            </w:pPr>
            <w:r>
              <w:rPr/>
              <w:t>Министры финансов</w:t>
            </w:r>
          </w:p>
        </w:tc>
        <w:tc>
          <w:tcPr>
            <w:tcW w:w="1349"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 xml:space="preserve">С.Дубинин </w:t>
            </w:r>
          </w:p>
        </w:tc>
        <w:tc>
          <w:tcPr>
            <w:tcW w:w="126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 xml:space="preserve">В.Пансков </w:t>
            </w:r>
          </w:p>
        </w:tc>
        <w:tc>
          <w:tcPr>
            <w:tcW w:w="1844"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 xml:space="preserve">В.Пансков </w:t>
            </w:r>
          </w:p>
        </w:tc>
        <w:tc>
          <w:tcPr>
            <w:tcW w:w="198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 xml:space="preserve">А.Лившиц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А.Чубайс </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color w:val="auto"/>
                <w:sz w:val="24"/>
              </w:rPr>
              <w:t>Наличными деньгами и денежными суррогатами:</w:t>
            </w:r>
            <w:r>
              <w:rPr>
                <w:color w:val="auto"/>
                <w:sz w:val="24"/>
              </w:rPr>
              <w:t xml:space="preserve"> </w:t>
            </w:r>
          </w:p>
        </w:tc>
      </w:tr>
      <w:tr>
        <w:trPr>
          <w:trHeight w:val="423" w:hRule="atLeast"/>
        </w:trPr>
        <w:tc>
          <w:tcPr>
            <w:tcW w:w="2071" w:type="dxa"/>
            <w:tcBorders>
              <w:top w:val="thickThinLargeGap" w:sz="6" w:space="0" w:color="808080"/>
              <w:left w:val="thickThinLargeGap" w:sz="6" w:space="0" w:color="808080"/>
              <w:right w:val="thickThinLargeGap" w:sz="6" w:space="0" w:color="808080"/>
            </w:tcBorders>
          </w:tcPr>
          <w:p>
            <w:pPr>
              <w:pStyle w:val="Normal"/>
              <w:rPr>
                <w:color w:val="auto"/>
                <w:sz w:val="24"/>
              </w:rPr>
            </w:pPr>
            <w:r>
              <w:rPr>
                <w:color w:val="auto"/>
                <w:sz w:val="24"/>
              </w:rPr>
              <w:t>Все доходы</w:t>
            </w:r>
          </w:p>
        </w:tc>
        <w:tc>
          <w:tcPr>
            <w:tcW w:w="1349"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12,0</w:t>
            </w:r>
          </w:p>
        </w:tc>
        <w:tc>
          <w:tcPr>
            <w:tcW w:w="126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12,4</w:t>
            </w:r>
          </w:p>
        </w:tc>
        <w:tc>
          <w:tcPr>
            <w:tcW w:w="1844"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10,3</w:t>
            </w:r>
          </w:p>
        </w:tc>
        <w:tc>
          <w:tcPr>
            <w:tcW w:w="198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6</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color w:val="auto"/>
                <w:sz w:val="24"/>
              </w:rPr>
            </w:pPr>
            <w:r>
              <w:rPr>
                <w:color w:val="auto"/>
                <w:sz w:val="24"/>
              </w:rPr>
              <w:t>в том числе:</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алоговые доход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8</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6</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еналоговые доход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1</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color w:val="auto"/>
                <w:sz w:val="24"/>
              </w:rPr>
              <w:t>Денежными суррогатами:</w:t>
            </w:r>
            <w:r>
              <w:rPr>
                <w:color w:val="auto"/>
                <w:sz w:val="24"/>
              </w:rPr>
              <w:t xml:space="preserve">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алоговые доход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7</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color w:val="auto"/>
                <w:sz w:val="24"/>
              </w:rPr>
              <w:t>Наличными деньгами:</w:t>
            </w:r>
            <w:r>
              <w:rPr>
                <w:color w:val="auto"/>
                <w:sz w:val="24"/>
              </w:rPr>
              <w:t xml:space="preserve"> </w:t>
            </w:r>
          </w:p>
        </w:tc>
      </w:tr>
      <w:tr>
        <w:trPr>
          <w:trHeight w:val="356" w:hRule="atLeast"/>
        </w:trPr>
        <w:tc>
          <w:tcPr>
            <w:tcW w:w="2071" w:type="dxa"/>
            <w:tcBorders>
              <w:top w:val="thickThinLargeGap" w:sz="6" w:space="0" w:color="808080"/>
              <w:left w:val="thickThinLargeGap" w:sz="6" w:space="0" w:color="808080"/>
              <w:right w:val="thickThinLargeGap" w:sz="6" w:space="0" w:color="808080"/>
            </w:tcBorders>
          </w:tcPr>
          <w:p>
            <w:pPr>
              <w:pStyle w:val="Normal"/>
              <w:rPr>
                <w:color w:val="auto"/>
                <w:sz w:val="24"/>
              </w:rPr>
            </w:pPr>
            <w:r>
              <w:rPr>
                <w:color w:val="auto"/>
                <w:sz w:val="24"/>
              </w:rPr>
              <w:t>Все доходы</w:t>
            </w:r>
          </w:p>
        </w:tc>
        <w:tc>
          <w:tcPr>
            <w:tcW w:w="1349"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11,9</w:t>
            </w:r>
          </w:p>
        </w:tc>
        <w:tc>
          <w:tcPr>
            <w:tcW w:w="126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11,3</w:t>
            </w:r>
          </w:p>
        </w:tc>
        <w:tc>
          <w:tcPr>
            <w:tcW w:w="1844"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8,8</w:t>
            </w:r>
          </w:p>
        </w:tc>
        <w:tc>
          <w:tcPr>
            <w:tcW w:w="198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7,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9</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color w:val="auto"/>
                <w:sz w:val="24"/>
              </w:rPr>
            </w:pPr>
            <w:r>
              <w:rPr>
                <w:color w:val="auto"/>
                <w:sz w:val="24"/>
              </w:rPr>
              <w:t>в том числе:</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алоговые доход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7</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9</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еналоговые доходы</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1</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Удельный вес в налоговых доходах, %: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Наличных денег</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8,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9,6</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2,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5,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1,7</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Денежных суррогатов</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4</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4,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3</w:t>
            </w:r>
          </w:p>
        </w:tc>
      </w:tr>
    </w:tbl>
    <w:p>
      <w:pPr>
        <w:pStyle w:val="Normal"/>
        <w:spacing w:lineRule="auto" w:line="360"/>
        <w:ind w:firstLine="708"/>
        <w:rPr/>
      </w:pPr>
      <w:r>
        <w:rPr>
          <w:i/>
          <w:color w:val="auto"/>
          <w:sz w:val="24"/>
        </w:rPr>
        <w:t xml:space="preserve">Источники: </w:t>
      </w:r>
      <w:r>
        <w:rPr>
          <w:color w:val="auto"/>
          <w:sz w:val="24"/>
        </w:rPr>
        <w:t xml:space="preserve">Минфин РФ, Госкомстат РФ, ИЭА. </w:t>
      </w:r>
    </w:p>
    <w:p>
      <w:pPr>
        <w:pStyle w:val="Normal"/>
        <w:spacing w:lineRule="auto" w:line="360"/>
        <w:jc w:val="both"/>
        <w:rPr>
          <w:sz w:val="24"/>
        </w:rPr>
      </w:pPr>
      <w:r>
        <w:rPr>
          <w:color w:val="auto"/>
          <w:sz w:val="24"/>
        </w:rPr>
        <w:tab/>
      </w:r>
      <w:r>
        <w:rPr>
          <w:sz w:val="24"/>
        </w:rPr>
        <w:t xml:space="preserve">Одновременно с падением налоговых поступлений в 4-м периоде существенно снизился и сбор неналоговых доходов в денежной форме – до 1,0% ВВП по сравнению с 1,6% во 2-м периоде и 1,7% в 3-м, хотя в 5-м периоде он вновь возрос до 2,1% ВВП. </w:t>
      </w:r>
    </w:p>
    <w:p>
      <w:pPr>
        <w:pStyle w:val="Normal"/>
        <w:spacing w:lineRule="auto" w:line="360"/>
        <w:ind w:firstLine="708"/>
        <w:jc w:val="both"/>
        <w:rPr>
          <w:color w:val="auto"/>
          <w:sz w:val="24"/>
        </w:rPr>
      </w:pPr>
      <w:r>
        <w:rPr>
          <w:color w:val="auto"/>
          <w:sz w:val="24"/>
        </w:rPr>
        <w:t xml:space="preserve">Детальный анализ показывает, что на самом деле наихудшая финансовая политика в сфере доходов федерального бюджета проводилась в сентябре 1996 – марте 1997 гг. Перелом в тенденции сокращения удельного веса налоговых доходов в денежной форме в ВВП произошел в 5-м периоде. Этот перелом стал одной из важнейших особенностей бюджетной политики, проводившейся в течение апреля-ноября 1997 г., когда наиболее опасные последствия политики предшествовавшего периода уже в основном удалось, как тогда казалось, преодолеть. </w:t>
      </w:r>
    </w:p>
    <w:p>
      <w:pPr>
        <w:pStyle w:val="Heading3"/>
        <w:spacing w:lineRule="auto" w:line="360"/>
        <w:ind w:firstLine="708"/>
        <w:rPr>
          <w:rFonts w:ascii="Times New Roman" w:hAnsi="Times New Roman" w:cs="Times New Roman"/>
          <w:b w:val="false"/>
          <w:b w:val="false"/>
          <w:i/>
          <w:i/>
          <w:sz w:val="24"/>
        </w:rPr>
      </w:pPr>
      <w:r>
        <w:rPr>
          <w:rStyle w:val="Hl21"/>
          <w:rFonts w:cs="Times New Roman" w:ascii="Times New Roman" w:hAnsi="Times New Roman"/>
          <w:b w:val="false"/>
          <w:i/>
        </w:rPr>
        <w:t>1.1.3 Выполнение бюджетных обязательств</w:t>
      </w:r>
    </w:p>
    <w:p>
      <w:pPr>
        <w:pStyle w:val="2"/>
        <w:spacing w:lineRule="auto" w:line="360"/>
        <w:rPr>
          <w:sz w:val="24"/>
        </w:rPr>
      </w:pPr>
      <w:r>
        <w:rPr>
          <w:sz w:val="24"/>
        </w:rPr>
        <w:t xml:space="preserve">Динамика расходов федерального бюджета также отличалась тогда значительными колебаниями (см. Таблицу 1.3). В течение 2-го, 3-го и 5-го периодов проводилась умеренно жёсткая политика по ограничению государственных расходов. В 3-м периоде, даже в непростых условиях президентской избирательной кампании, существенного роста расходов не произошло. Однако бюджетная политика, проводившаяся в 4-м периоде, привела к беспрецедентному увеличению расходов, не обусловленному объективными причинами. Насколько неэффективными были расходы в 4-м периоде, свидетельствуют данные Таблицы 1.3. Значительное увеличение государственного финансирования не привело ни к сокращению бюджетных долгов по заработной плате, ни к прекращению их роста, ни даже к замедлению темпов их повышения. Наоборот, они резко возросли. Всего за 7 месяцев задолженность по заработной плате увеличилась на 5,2 трлн руб., или почти вдвое. В постоянных ценах она повышалась в 4-м периоде рекордными темпами – на 675 млрд. рублей в месяц. Удельный вес просроченной задолженности по оплате труда из-за отсутствия бюджетного финансирования в фонде оплаты труда за этот короткий срок практически удвоился с 14,9% до 27,7%. Принципиальной особенностью 5-го периода стало тогда существенное уменьшение накопленной в предыдущие периоды просроченной задолженности оплаты труда из-за отсутствия бюджетного финансирования. Впервые за все указанные годы она стала снижаться, на 762 млрд. руб. в месяц в среднем. Её удельный вес во всей просроченной задолженности по оплате труда уменьшился тогда с 21,5% до 10,1%, а во всём фонде оплаты труда с 27,7% до 9,1%. </w:t>
      </w:r>
    </w:p>
    <w:p>
      <w:pPr>
        <w:pStyle w:val="Normal"/>
        <w:spacing w:lineRule="auto" w:line="360"/>
        <w:ind w:firstLine="708"/>
        <w:jc w:val="both"/>
        <w:rPr>
          <w:color w:val="auto"/>
          <w:sz w:val="24"/>
        </w:rPr>
      </w:pPr>
      <w:r>
        <w:rPr>
          <w:color w:val="auto"/>
          <w:sz w:val="24"/>
        </w:rPr>
        <w:t>Быстрое сокращение просроченной задолженности по оплате труда при снижении общих бюджетных расходов в 5-м периоде не исключало того, что очевидные успехи выплаты долгов по зарплате могли быть достигнуты за счёт увеличения бюджетной задолженности по другим статьям расходов.</w:t>
      </w:r>
    </w:p>
    <w:p>
      <w:pPr>
        <w:pStyle w:val="Normal"/>
        <w:spacing w:lineRule="auto" w:line="360"/>
        <w:rPr/>
      </w:pPr>
      <w:r>
        <w:rPr>
          <w:rStyle w:val="Hlnormal1"/>
          <w:b/>
          <w:color w:val="auto"/>
          <w:sz w:val="24"/>
        </w:rPr>
        <w:t>Таблица 1.3 – Выполнение бюджетных обязательств</w:t>
      </w:r>
    </w:p>
    <w:tbl>
      <w:tblPr>
        <w:tblW w:w="10124" w:type="dxa"/>
        <w:jc w:val="left"/>
        <w:tblInd w:w="-74" w:type="dxa"/>
        <w:tblLayout w:type="fixed"/>
        <w:tblCellMar>
          <w:top w:w="0" w:type="dxa"/>
          <w:left w:w="15" w:type="dxa"/>
          <w:bottom w:w="0" w:type="dxa"/>
          <w:right w:w="15" w:type="dxa"/>
        </w:tblCellMar>
      </w:tblPr>
      <w:tblGrid>
        <w:gridCol w:w="2339"/>
        <w:gridCol w:w="1485"/>
        <w:gridCol w:w="1620"/>
        <w:gridCol w:w="1620"/>
        <w:gridCol w:w="1440"/>
        <w:gridCol w:w="1620"/>
      </w:tblGrid>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Периоды</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Месяцы, годы</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2. – 12.1994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1. – 12.1995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1. – 08.1996 г.</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9.1996г. – 03.1997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4. – 11.1997 г.</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ице-премьеры, курировавшие финансовую политику</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Шохин</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А. Чубайс</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Каданников</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отанин, А. Лившиц</w:t>
            </w:r>
          </w:p>
        </w:tc>
        <w:tc>
          <w:tcPr>
            <w:tcW w:w="162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rHeight w:val="479" w:hRule="atLeast"/>
        </w:trPr>
        <w:tc>
          <w:tcPr>
            <w:tcW w:w="2339" w:type="dxa"/>
            <w:tcBorders>
              <w:top w:val="thickThinLargeGap" w:sz="6" w:space="0" w:color="808080"/>
              <w:left w:val="thickThinLargeGap" w:sz="6" w:space="0" w:color="808080"/>
              <w:right w:val="thickThinLargeGap" w:sz="6" w:space="0" w:color="808080"/>
            </w:tcBorders>
          </w:tcPr>
          <w:p>
            <w:pPr>
              <w:pStyle w:val="Normal"/>
              <w:rPr>
                <w:color w:val="auto"/>
                <w:sz w:val="24"/>
              </w:rPr>
            </w:pPr>
            <w:r>
              <w:rPr>
                <w:color w:val="auto"/>
                <w:sz w:val="24"/>
              </w:rPr>
              <w:t>Министры финансов</w:t>
            </w:r>
          </w:p>
          <w:p>
            <w:pPr>
              <w:pStyle w:val="Normal"/>
              <w:rPr>
                <w:color w:val="auto"/>
                <w:sz w:val="24"/>
              </w:rPr>
            </w:pPr>
            <w:r>
              <w:rPr>
                <w:color w:val="auto"/>
                <w:sz w:val="24"/>
              </w:rPr>
            </w:r>
          </w:p>
        </w:tc>
        <w:tc>
          <w:tcPr>
            <w:tcW w:w="1485"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С. Дубинин</w:t>
            </w:r>
          </w:p>
        </w:tc>
        <w:tc>
          <w:tcPr>
            <w:tcW w:w="162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В. Пансков</w:t>
            </w:r>
          </w:p>
        </w:tc>
        <w:tc>
          <w:tcPr>
            <w:tcW w:w="162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В. Пансков</w:t>
            </w:r>
          </w:p>
        </w:tc>
        <w:tc>
          <w:tcPr>
            <w:tcW w:w="144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А. Лившиц</w:t>
            </w:r>
          </w:p>
        </w:tc>
        <w:tc>
          <w:tcPr>
            <w:tcW w:w="162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Расходы федерального бюджета (по определению МВФ) в % к ВВП</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3,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1,1</w:t>
            </w:r>
          </w:p>
        </w:tc>
        <w:tc>
          <w:tcPr>
            <w:tcW w:w="1620"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0</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Просроченная задолженность по оплате труда из-за отсутствия бюджетного финансирования на конец периода:</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млрд. руб.</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1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73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1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30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940</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о всей задолженности по оплате труда,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1,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1</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 xml:space="preserve">в фонде оплаты труда,%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7,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1</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Прирост просроченной задолженности по оплате труда из-за отсутствия бюджетного финансирования: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 xml:space="preserve">за период, млрд. руб.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4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82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3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19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365</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 среднем в месяц, млрд. руб. в ценах сентября 1994 г.</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7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62</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Индекс просроченной задолженности по оплате труда из-за отсутствия бюджетного финансирования (январь 1994=100%):</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 текущих ценах</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49,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47,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68,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088,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349,0</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 постоянных ценах</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3,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3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89,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1,5</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Среднемесячные темпы прироста просроченной задолженности по оплате труда из-за отсутствия бюджетного финансирования за период, %: </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 текущих ценах</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8</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 xml:space="preserve">в постоянных ценах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3</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 xml:space="preserve">Просроченная задолженность покупателей по государственным заказам на конец периода, млрд. руб.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48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8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77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456</w:t>
            </w:r>
          </w:p>
        </w:tc>
      </w:tr>
      <w:tr>
        <w:trPr/>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 xml:space="preserve">Темпы прироста просроченной задолженности покупателей по государственным заказам в постоянных ценах в среднем за месяц, %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3</w:t>
            </w:r>
          </w:p>
        </w:tc>
      </w:tr>
    </w:tbl>
    <w:p>
      <w:pPr>
        <w:pStyle w:val="Normal"/>
        <w:spacing w:lineRule="auto" w:line="360"/>
        <w:ind w:firstLine="708"/>
        <w:rPr>
          <w:color w:val="auto"/>
          <w:sz w:val="24"/>
        </w:rPr>
      </w:pPr>
      <w:r>
        <w:rPr>
          <w:i/>
          <w:color w:val="auto"/>
          <w:sz w:val="24"/>
        </w:rPr>
        <w:t>Источники:</w:t>
      </w:r>
      <w:r>
        <w:rPr>
          <w:color w:val="auto"/>
          <w:sz w:val="24"/>
        </w:rPr>
        <w:t xml:space="preserve"> Минфин РФ, Госкомстат РФ, ИЭА.</w:t>
      </w:r>
    </w:p>
    <w:p>
      <w:pPr>
        <w:pStyle w:val="Normal"/>
        <w:spacing w:lineRule="auto" w:line="360"/>
        <w:jc w:val="both"/>
        <w:rPr>
          <w:color w:val="auto"/>
          <w:sz w:val="24"/>
        </w:rPr>
      </w:pPr>
      <w:r>
        <w:rPr>
          <w:color w:val="auto"/>
          <w:sz w:val="24"/>
        </w:rPr>
        <w:tab/>
        <w:t xml:space="preserve">Это поддаётся проверке. Просроченная задолженность покупателей по государственным заказам в течение 5-го периода не только не возросла, но и намного (на 2,3 трлн. руб.) сократилась (Таблица 1.3). В отличие от этого в 4-м периоде данный показатель не уменьшился, а возрос на 2,9 трлн. руб., или почти на треть. Таким образом, бюджетная политика сентября 1996 – марта 1997 гг. отличалась высокой степенью неэффективности, поскольку на фоне роста общих бюджетных расходов она привела к значительному увеличению просроченной задолженности по оплате труда из-за отсутствия бюджетного финансирования и росту просроченной задолженности по государственным заказам. В отличие от этого бюджетная политика апреля-ноября 1997 г. характеризовалась весьма высокой эффективностью, так как способствовала быстрому сокращению просроченных задолженностей по оплате труда и по госзаказам при снижении государственных расходов. </w:t>
      </w:r>
    </w:p>
    <w:p>
      <w:pPr>
        <w:pStyle w:val="Normal"/>
        <w:spacing w:lineRule="auto" w:line="360"/>
        <w:ind w:firstLine="708"/>
        <w:jc w:val="both"/>
        <w:rPr>
          <w:color w:val="auto"/>
          <w:sz w:val="24"/>
        </w:rPr>
      </w:pPr>
      <w:r>
        <w:rPr>
          <w:color w:val="auto"/>
          <w:sz w:val="24"/>
        </w:rPr>
        <w:t xml:space="preserve">Если в 5-м периоде расходы на уровне 16,0% ВВП позволили погасить суммарную бюджетную задолженность предыдущих периодов в размере не менее 8,7 трлн. руб., то в 4-м периоде существенно большие расходы – на уровне 21,1% ВВП вызвали прирост совокупной бюджетной задолженности как минимум на 8,2 трлн. руб. По сути это означало, что в 4-м периоде средства федерального бюджета в огромных масштабах расходовались тогда на цели, не совпадавшие с бюджетными назначениями. </w:t>
      </w:r>
    </w:p>
    <w:p>
      <w:pPr>
        <w:pStyle w:val="Heading3"/>
        <w:spacing w:lineRule="auto" w:line="360"/>
        <w:ind w:firstLine="708"/>
        <w:rPr>
          <w:rFonts w:ascii="Times New Roman" w:hAnsi="Times New Roman" w:cs="Times New Roman"/>
          <w:b w:val="false"/>
          <w:b w:val="false"/>
          <w:i/>
          <w:i/>
          <w:sz w:val="24"/>
        </w:rPr>
      </w:pPr>
      <w:r>
        <w:rPr>
          <w:rStyle w:val="Hl21"/>
          <w:rFonts w:cs="Times New Roman" w:ascii="Times New Roman" w:hAnsi="Times New Roman"/>
          <w:b w:val="false"/>
          <w:i/>
        </w:rPr>
        <w:t>1.1.4 Управление бюджетным дефицитом и государственным долгом</w:t>
      </w:r>
    </w:p>
    <w:p>
      <w:pPr>
        <w:pStyle w:val="Normal"/>
        <w:spacing w:lineRule="auto" w:line="360"/>
        <w:ind w:firstLine="708"/>
        <w:jc w:val="both"/>
        <w:rPr>
          <w:color w:val="auto"/>
          <w:sz w:val="24"/>
        </w:rPr>
      </w:pPr>
      <w:r>
        <w:rPr>
          <w:color w:val="auto"/>
          <w:sz w:val="24"/>
        </w:rPr>
        <w:t xml:space="preserve">Сохранение огромного дефицита бюджета в размере 11,1% ВВП в 1-м периоде (см. Таблицу 1.4) привело к инфляционной волне осенью-зимой 1994-1995 гг. и валютному кризису в «черный вторник» 11 октября 1994 года. Поэтому в 1995 г. (2-й период) бюджетная политика была ужесточена, в результате чего произошло сокращение дефицита федерального бюджета до 5,3% ВВП. Избирательная кампания 1996 г. (3-й период) сопровождалась заметным увеличением бюджетного дефицита (до 7,7% ВВП) и рекордно быстрыми темпами прироста государственного долга, оформленного ценными бумагами ГКО и ОФЗ (см. Таблицу 1.4). </w:t>
      </w:r>
    </w:p>
    <w:p>
      <w:pPr>
        <w:pStyle w:val="TextBody"/>
        <w:spacing w:lineRule="auto" w:line="360"/>
        <w:ind w:firstLine="708"/>
        <w:rPr>
          <w:sz w:val="24"/>
        </w:rPr>
      </w:pPr>
      <w:r>
        <w:rPr>
          <w:sz w:val="24"/>
        </w:rPr>
        <w:t>После завершения избирательной кампании (4-й период) появились социально-политические условия для того, чтобы вернуться к сокращению бюджетного дефицита. Однако это не было сделано. Более того, размеры дефицита возросли даже по сравнению с предыдущим периодом, в том числе в сентябре-декабре 1996 г. до 8,2% ВВП. Ещё более значительное увеличение бюджетного дефицита предусматривалось законом о федеральном бюджете на 1997 год. В случае его исполнения дефицит федерального бюджета возрос бы в 1997 г. до 12,6% ВВП (по определению МВФ), а государственный долг как минимум на 10 процентных пунктов ВВП.</w:t>
      </w:r>
    </w:p>
    <w:p>
      <w:pPr>
        <w:pStyle w:val="Normal"/>
        <w:spacing w:lineRule="auto" w:line="360"/>
        <w:ind w:firstLine="708"/>
        <w:jc w:val="both"/>
        <w:rPr>
          <w:color w:val="auto"/>
          <w:sz w:val="24"/>
        </w:rPr>
      </w:pPr>
      <w:r>
        <w:rPr>
          <w:color w:val="auto"/>
          <w:sz w:val="24"/>
        </w:rPr>
        <w:t>В подобном случае финансовая катастрофа, подобная тем катаклизмам, которые разразились в Болгарии в 1996 г. и в Румынии в 1997 г., в Турции в 2000 г., а в Аргентине в 2001 г., стала бы в России неизбежной ещё в 1997 году, а так она всё-таки случилась на год позже.</w:t>
      </w:r>
    </w:p>
    <w:p>
      <w:pPr>
        <w:pStyle w:val="Normal"/>
        <w:spacing w:lineRule="auto" w:line="360"/>
        <w:jc w:val="both"/>
        <w:rPr>
          <w:color w:val="auto"/>
          <w:sz w:val="24"/>
        </w:rPr>
      </w:pPr>
      <w:r>
        <w:rPr>
          <w:color w:val="auto"/>
          <w:sz w:val="24"/>
        </w:rPr>
        <w:tab/>
        <w:t xml:space="preserve">В течение 5-го периода такого развития событий ещё удалось избежать. Несмотря на крупные дополнительные расходы по погашению накопленной ранее бюджетной задолженности, дефицит федерального бюджета был вновь сокращен до 5,3% ВВП. Хотя государственный долг РФ продолжал увеличиваться, темпы его прироста были снижены по сравнению с 3-м периодом более чем в 4 раза и с 4-м – почти в 3,5 раза (см. Таблицу 1.4). Более того, во второй половине 1997 г. впервые за всю историю российского государственного долга, оформленного ГКО-ОФЗ, его величина не только не возросла, но и даже снизилась по отношению к ВВП с 13,2% в июле до 12,8% в ноябре и 12,6% в декабре. </w:t>
      </w:r>
    </w:p>
    <w:p>
      <w:pPr>
        <w:pStyle w:val="Normal"/>
        <w:spacing w:lineRule="auto" w:line="360"/>
        <w:jc w:val="both"/>
        <w:rPr/>
      </w:pPr>
      <w:r>
        <w:rPr>
          <w:rStyle w:val="Hlnormal1"/>
          <w:b/>
          <w:color w:val="auto"/>
          <w:sz w:val="24"/>
        </w:rPr>
        <w:t>Таблица 1.4 – Дефицит бюджета и государственный долг</w:t>
      </w:r>
    </w:p>
    <w:tbl>
      <w:tblPr>
        <w:tblW w:w="9944" w:type="dxa"/>
        <w:jc w:val="left"/>
        <w:tblInd w:w="-74" w:type="dxa"/>
        <w:tblLayout w:type="fixed"/>
        <w:tblCellMar>
          <w:top w:w="0" w:type="dxa"/>
          <w:left w:w="15" w:type="dxa"/>
          <w:bottom w:w="0" w:type="dxa"/>
          <w:right w:w="15" w:type="dxa"/>
        </w:tblCellMar>
      </w:tblPr>
      <w:tblGrid>
        <w:gridCol w:w="2125"/>
        <w:gridCol w:w="1699"/>
        <w:gridCol w:w="1620"/>
        <w:gridCol w:w="1620"/>
        <w:gridCol w:w="1260"/>
        <w:gridCol w:w="1620"/>
      </w:tblGrid>
      <w:tr>
        <w:trPr/>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Периоды</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w:t>
            </w:r>
          </w:p>
        </w:tc>
      </w:tr>
      <w:tr>
        <w:trPr/>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Месяцы, годы</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sz w:val="24"/>
              </w:rPr>
              <w:t>02. – 12.1994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sz w:val="24"/>
              </w:rPr>
              <w:t>01. – 12.1995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sz w:val="24"/>
              </w:rPr>
              <w:t>01. – 08.1996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sz w:val="24"/>
              </w:rPr>
              <w:t>09.1996г. – 03.1997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04. – 11.1997 г.</w:t>
            </w:r>
          </w:p>
        </w:tc>
      </w:tr>
      <w:tr>
        <w:trPr/>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ице-премьеры, курировавшие финансовую политику</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Шохин</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Каданников</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отанин, А. Лившиц</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Министры финансов</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С. Дубинин</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В. Пансков</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ансков</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Лившиц</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Дефицит федерального бюджета (по определению МВФ) в % к ВВП</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3</w:t>
            </w:r>
          </w:p>
        </w:tc>
      </w:tr>
      <w:tr>
        <w:trPr/>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Государственный долг, оформленный ГКО-ОФЗ, на на конец периода, в % к ВВП</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6</w:t>
            </w:r>
          </w:p>
        </w:tc>
      </w:tr>
      <w:tr>
        <w:trPr/>
        <w:tc>
          <w:tcPr>
            <w:tcW w:w="994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Прирост государственного долга, оформленного ГКО-ОФЗ, процентных пунктов ВВП:</w:t>
            </w:r>
          </w:p>
        </w:tc>
      </w:tr>
      <w:tr>
        <w:trPr/>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 среднем в месяц</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0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1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4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14</w:t>
            </w:r>
          </w:p>
        </w:tc>
      </w:tr>
      <w:tr>
        <w:trPr/>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 пересчете на год</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7</w:t>
            </w:r>
          </w:p>
        </w:tc>
      </w:tr>
    </w:tbl>
    <w:p>
      <w:pPr>
        <w:pStyle w:val="Normal"/>
        <w:spacing w:lineRule="auto" w:line="360"/>
        <w:ind w:firstLine="708"/>
        <w:rPr/>
      </w:pPr>
      <w:r>
        <w:rPr>
          <w:i/>
          <w:color w:val="auto"/>
          <w:sz w:val="24"/>
        </w:rPr>
        <w:t>Источники:</w:t>
      </w:r>
      <w:r>
        <w:rPr>
          <w:color w:val="auto"/>
          <w:sz w:val="24"/>
        </w:rPr>
        <w:t xml:space="preserve"> Минфин РФ, Госкомстат РФ, ИЭА.</w:t>
      </w:r>
    </w:p>
    <w:p>
      <w:pPr>
        <w:pStyle w:val="Heading3"/>
        <w:spacing w:lineRule="auto" w:line="360"/>
        <w:ind w:firstLine="708"/>
        <w:jc w:val="both"/>
        <w:rPr>
          <w:rFonts w:ascii="Times New Roman" w:hAnsi="Times New Roman" w:cs="Times New Roman"/>
          <w:b w:val="false"/>
          <w:b w:val="false"/>
          <w:i/>
          <w:i/>
          <w:sz w:val="24"/>
        </w:rPr>
      </w:pPr>
      <w:r>
        <w:rPr>
          <w:rStyle w:val="Hl21"/>
          <w:rFonts w:cs="Times New Roman" w:ascii="Times New Roman" w:hAnsi="Times New Roman"/>
          <w:b w:val="false"/>
          <w:i/>
        </w:rPr>
        <w:t>1.1.5 Привлечение национальных кредитных ресурсов и использование официальных валютных резервов</w:t>
      </w:r>
    </w:p>
    <w:p>
      <w:pPr>
        <w:pStyle w:val="2"/>
        <w:spacing w:lineRule="auto" w:line="360"/>
        <w:rPr>
          <w:sz w:val="24"/>
        </w:rPr>
      </w:pPr>
      <w:r>
        <w:rPr>
          <w:sz w:val="24"/>
        </w:rPr>
        <w:t>Широкомасштабное использование кредитов Центрального банка на финансирование дефицита федерального бюджета (в размере 8,9% ВВП), являвшееся одним из основных факторов инфляции и нестабильности на валютном рынке вплоть до конца 1994 г. (1-й период), было прекращено в процессе перехода к политике финансовой стабилизации в начале 1995 года (см. Таблицу 1.5). Тем не менее, умеренное кредитование Центральным банком правительства в виде приобретения им на вторичном рынке государственных ценных бумаг продолжалось ещё более двух лет, в продолжение 2-го, 3-го и 4-го периодов.</w:t>
      </w:r>
    </w:p>
    <w:p>
      <w:pPr>
        <w:pStyle w:val="Normal"/>
        <w:spacing w:lineRule="auto" w:line="360"/>
        <w:jc w:val="both"/>
        <w:rPr/>
      </w:pPr>
      <w:r>
        <w:rPr>
          <w:rStyle w:val="Hl71"/>
          <w:b w:val="false"/>
          <w:color w:val="auto"/>
          <w:sz w:val="24"/>
        </w:rPr>
        <w:t xml:space="preserve">Таблица 1.5 – </w:t>
      </w:r>
      <w:r>
        <w:rPr>
          <w:rStyle w:val="Hl41"/>
          <w:b w:val="false"/>
          <w:color w:val="auto"/>
          <w:sz w:val="24"/>
        </w:rPr>
        <w:t xml:space="preserve">Спрос на национальные кредитные ресурсы и использование официальных валютных резервов </w:t>
      </w:r>
      <w:r>
        <w:rPr>
          <w:color w:val="auto"/>
          <w:sz w:val="24"/>
        </w:rPr>
        <w:t>(в среднем за период)</w:t>
      </w:r>
    </w:p>
    <w:tbl>
      <w:tblPr>
        <w:tblW w:w="10124" w:type="dxa"/>
        <w:jc w:val="left"/>
        <w:tblInd w:w="-74" w:type="dxa"/>
        <w:tblLayout w:type="fixed"/>
        <w:tblCellMar>
          <w:top w:w="0" w:type="dxa"/>
          <w:left w:w="15" w:type="dxa"/>
          <w:bottom w:w="0" w:type="dxa"/>
          <w:right w:w="15" w:type="dxa"/>
        </w:tblCellMar>
      </w:tblPr>
      <w:tblGrid>
        <w:gridCol w:w="2324"/>
        <w:gridCol w:w="1500"/>
        <w:gridCol w:w="1620"/>
        <w:gridCol w:w="1620"/>
        <w:gridCol w:w="1620"/>
        <w:gridCol w:w="1440"/>
      </w:tblGrid>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Периоды</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Месяцы, годы</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2. – 12.1994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1. – 12.1995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1. – 08.1996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9.1996г. – 03.1997 г.</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4. – 11.1997 г.</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ице-премьеры, курировавшие финансовую политику</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Шохин</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Каданников</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отанин, А. Лившиц</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Министры финансов</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С. Дубинин</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ансков</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ансков</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Лившиц</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Прирост задолженности правительства Центральному банку % к ВВП</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8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3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06</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Среднемесячные темпы прироста задолженности правительства Центральному банку в постоянных ценах, %: </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 среднем в месяц</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7</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 расчете на год</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3,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8</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Официальные валютные резервы в % к денежной базе</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6,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9,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5,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4,6</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Реальные годовые процентные ставки, %: </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ГКО-ОФЗ</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7,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3,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6,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0</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Рублевые кредиты для фирм и населения</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5,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1,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3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9,8</w:t>
            </w:r>
          </w:p>
        </w:tc>
      </w:tr>
      <w:tr>
        <w:trPr>
          <w:trHeight w:val="850" w:hRule="atLeast"/>
        </w:trPr>
        <w:tc>
          <w:tcPr>
            <w:tcW w:w="2324" w:type="dxa"/>
            <w:tcBorders>
              <w:top w:val="thickThinLargeGap" w:sz="6" w:space="0" w:color="808080"/>
              <w:left w:val="thickThinLargeGap" w:sz="6" w:space="0" w:color="808080"/>
              <w:right w:val="thickThinLargeGap" w:sz="6" w:space="0" w:color="808080"/>
            </w:tcBorders>
          </w:tcPr>
          <w:p>
            <w:pPr>
              <w:pStyle w:val="Normal"/>
              <w:rPr>
                <w:color w:val="auto"/>
                <w:sz w:val="24"/>
              </w:rPr>
            </w:pPr>
            <w:r>
              <w:rPr>
                <w:color w:val="auto"/>
                <w:sz w:val="24"/>
              </w:rPr>
              <w:t>Прирост кредитов коммерческих банков % к ВВП,</w:t>
            </w:r>
          </w:p>
        </w:tc>
        <w:tc>
          <w:tcPr>
            <w:tcW w:w="150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15,7</w:t>
            </w:r>
          </w:p>
        </w:tc>
        <w:tc>
          <w:tcPr>
            <w:tcW w:w="162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6,8</w:t>
            </w:r>
          </w:p>
        </w:tc>
        <w:tc>
          <w:tcPr>
            <w:tcW w:w="162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6,5</w:t>
            </w:r>
          </w:p>
        </w:tc>
        <w:tc>
          <w:tcPr>
            <w:tcW w:w="162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2</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color w:val="auto"/>
                <w:sz w:val="24"/>
              </w:rPr>
            </w:pPr>
            <w:r>
              <w:rPr>
                <w:color w:val="auto"/>
                <w:sz w:val="24"/>
              </w:rPr>
              <w:t>в том числе:</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Правительству</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8</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Частному сектору</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4</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Удельный вес в кредитах коммерческих банков за период, %: </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Кредитов правительству</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4,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2,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2,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4,7</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Кредитов частному сектору</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5,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7,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7,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5,3</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 xml:space="preserve">Годовые темпы прироста кредитов коммерческих банков в ценах сентября 1997 г. всего, %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4,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3,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5,4</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color w:val="auto"/>
                <w:sz w:val="24"/>
              </w:rPr>
            </w:pPr>
            <w:r>
              <w:rPr>
                <w:color w:val="auto"/>
                <w:sz w:val="24"/>
              </w:rPr>
              <w:t>в том числе:</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Правительству</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3,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9,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6</w:t>
            </w:r>
          </w:p>
        </w:tc>
      </w:tr>
      <w:tr>
        <w:trPr/>
        <w:tc>
          <w:tcPr>
            <w:tcW w:w="2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частному сектору</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1,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6,6</w:t>
            </w:r>
          </w:p>
        </w:tc>
      </w:tr>
    </w:tbl>
    <w:p>
      <w:pPr>
        <w:pStyle w:val="Normal"/>
        <w:spacing w:lineRule="auto" w:line="360"/>
        <w:ind w:firstLine="708"/>
        <w:rPr/>
      </w:pPr>
      <w:r>
        <w:rPr>
          <w:i/>
          <w:color w:val="auto"/>
          <w:sz w:val="24"/>
        </w:rPr>
        <w:t>Источники:</w:t>
      </w:r>
      <w:r>
        <w:rPr>
          <w:color w:val="auto"/>
          <w:sz w:val="24"/>
        </w:rPr>
        <w:t xml:space="preserve"> Минфин РФ, Госкомстат РФ, ИЭА.</w:t>
      </w:r>
    </w:p>
    <w:p>
      <w:pPr>
        <w:pStyle w:val="Normal"/>
        <w:spacing w:lineRule="auto" w:line="360"/>
        <w:ind w:firstLine="708"/>
        <w:jc w:val="both"/>
        <w:rPr/>
      </w:pPr>
      <w:r>
        <w:rPr>
          <w:color w:val="auto"/>
          <w:sz w:val="24"/>
        </w:rPr>
        <w:t xml:space="preserve">До тех пор, пока номинальные темпы прироста кредитов Центрального банка уступали темпам инфляции (во 2-м периоде) и, следовательно, были отрицательными в реальном выражении, такая политика не представлялась опасной. Задолженность правительства Центральному банку в постоянных ценах сокращалась, а обеспечение денежной базы официальными валютными резервами быстро возрастало (с 36% до 59%). Ситуация стала меняться в 3-м периоде, когда номинальные темпы прироста кредитов Центрального банка начали опережать темпы инфляции, что незамедлительно привело к изменению структуры денежной базы. Удельный вес чистых внутренних активов в ней стал увеличиваться за счет сокращения чистых валютных резервов. В 4-м периоде ситуация существенно ухудшилась. В то время как среднемесячные темпы инфляции снизились до 1,5%, среднемесячные темпы заимствований правительством у Центрального банка возросли до 2,6% и превысили 14% в расчете на год в реальном выражении. Обеспеченность денежной базы валютными резервами быстро сокращалась – до 48,7%. Она могла бы достичь уровня, приведшего в свое время к «чёрному вторнику», не позднее, чем через 7-10 месяцев. Уход части зарубежных инвесторов с российского рынка в ноябре-декабре 1997 г. в результате начала мирового финансового кризиса сделал бы защиту рубля совершенно невозможной, а его значительную девальвацию с вытекающими макроэкономическими последствиями – практически неизбежной не позже рубежа 1997-1998 гг.. </w:t>
      </w:r>
    </w:p>
    <w:p>
      <w:pPr>
        <w:pStyle w:val="Normal"/>
        <w:spacing w:lineRule="auto" w:line="360"/>
        <w:ind w:firstLine="708"/>
        <w:jc w:val="both"/>
        <w:rPr>
          <w:color w:val="auto"/>
          <w:sz w:val="24"/>
        </w:rPr>
      </w:pPr>
      <w:r>
        <w:rPr>
          <w:color w:val="auto"/>
          <w:sz w:val="24"/>
        </w:rPr>
        <w:t>Таким образом, бюджетная политика, проводившаяся в сентябре 1996 – марте 1997 гг., неумолимо вела страну к новым инфляционному и валютному кризисам. Лишь полное прекращение государственных заимствований у Центробанка в 5-м периоде позволило тогда России отсрочить финансовую катастрофу, типа последовавших затем финансовых потрясений в ряде стран Восточной Европы (1996-1997), Аргентины (2001) и Турции (2002).</w:t>
      </w:r>
    </w:p>
    <w:p>
      <w:pPr>
        <w:pStyle w:val="Normal"/>
        <w:spacing w:lineRule="auto" w:line="360"/>
        <w:ind w:firstLine="708"/>
        <w:jc w:val="both"/>
        <w:rPr>
          <w:color w:val="auto"/>
          <w:sz w:val="24"/>
        </w:rPr>
      </w:pPr>
      <w:r>
        <w:rPr>
          <w:color w:val="auto"/>
          <w:sz w:val="24"/>
        </w:rPr>
        <w:t xml:space="preserve">Массированные государственные заимствования на финансовом рынке во время предвыборной кампании 1996 г. (3-й период) вызвали рекордное повышение процентных ставок на сегменте рынка государственного долга (см. Таблицу 1.5). Это привело к бурному росту кредитования правительства коммерческими банками. Их кредиты правительству достигли 4,8% от ВВП и почти 73% всех кредитов банковской системы. Завершение избирательной кампании (4-й период) вопреки ожиданиям не сопровождалось быстрым уменьшением спроса на кредитные ресурсы со стороны правительства, что затянуло процесс снижения процентных ставок и продолжало отвлекать ресурсы банковской системы на обслуживание государственного сектора. </w:t>
      </w:r>
    </w:p>
    <w:p>
      <w:pPr>
        <w:pStyle w:val="Normal"/>
        <w:spacing w:lineRule="auto" w:line="360"/>
        <w:ind w:firstLine="708"/>
        <w:jc w:val="both"/>
        <w:rPr>
          <w:color w:val="auto"/>
          <w:sz w:val="24"/>
        </w:rPr>
      </w:pPr>
      <w:r>
        <w:rPr>
          <w:color w:val="auto"/>
          <w:sz w:val="24"/>
        </w:rPr>
        <w:t xml:space="preserve">В течение периодов с 1-го по 4-й удельный вес кредитов расширенному правительству во всех кредитах банковской системы последовательно возрастал, пока не достиг в 4-м периоде почти 77%. Соответственно, доля кредитов частному сектору последовательно сокращалась и достигла 23,1%. Неудивительно, что в период высоких процентных ставок кредитование банковской системой частного сектора оставалось незначительным. Темпы прироста кредитов частному сектору в период с 1995-го и по март 1997 года (со 2-го по 4-й период) не превышали 2,3-3,5% в постоянных ценах в расчёте на год. Сокращение спроса на кредит в апреле-ноябре 1997 года со стороны правительства, вызвало быстрое снижение доходности государственных ценных бумаг и способствовало падению ставок по рублевым кредитам фирмам и населению со 139% до почти 30% в расчёте на год, что сделало кредитование проектов в частном секторе заметно более привлекательным (см. Таблицу 1.5). </w:t>
      </w:r>
    </w:p>
    <w:p>
      <w:pPr>
        <w:pStyle w:val="Normal"/>
        <w:spacing w:lineRule="auto" w:line="360"/>
        <w:ind w:firstLine="708"/>
        <w:jc w:val="both"/>
        <w:rPr/>
      </w:pPr>
      <w:r>
        <w:rPr>
          <w:i/>
          <w:color w:val="auto"/>
          <w:sz w:val="24"/>
        </w:rPr>
        <w:t>За считанные месяцы структура банковского кредитования коренным образом изменилась</w:t>
      </w:r>
      <w:r>
        <w:rPr>
          <w:color w:val="auto"/>
          <w:sz w:val="24"/>
        </w:rPr>
        <w:t>:</w:t>
      </w:r>
      <w:r>
        <w:rPr>
          <w:i/>
          <w:color w:val="auto"/>
          <w:sz w:val="24"/>
        </w:rPr>
        <w:t xml:space="preserve"> доля кредитов правительству снизилась с 76,9% до 34,7%, а доля кредитов частному сектору возросла с 23,1% до 65,3%. Отражением принципиально изменившейся общеэкономической ситуации в стране стал быстрый (на 3,2% ежемесячно) рост кредитов частному сектору в реальном выражении. Всего за полгода кредиты банковской системы частному сектору увеличились в постоянных ценах более чем на 21%, или почти на 47% в расчёте на год.</w:t>
      </w:r>
      <w:r>
        <w:rPr>
          <w:color w:val="auto"/>
          <w:sz w:val="24"/>
        </w:rPr>
        <w:t xml:space="preserve"> </w:t>
      </w:r>
    </w:p>
    <w:p>
      <w:pPr>
        <w:pStyle w:val="Heading3"/>
        <w:spacing w:lineRule="auto" w:line="360"/>
        <w:ind w:firstLine="708"/>
        <w:rPr>
          <w:b w:val="false"/>
          <w:b w:val="false"/>
          <w:i/>
          <w:i/>
          <w:sz w:val="24"/>
        </w:rPr>
      </w:pPr>
      <w:r>
        <w:rPr>
          <w:rStyle w:val="Hl21"/>
          <w:rFonts w:cs="Times New Roman" w:ascii="Times New Roman" w:hAnsi="Times New Roman"/>
          <w:b w:val="false"/>
          <w:i/>
        </w:rPr>
        <w:t>1.1.6 Особенности макроэкономической динамики</w:t>
      </w:r>
    </w:p>
    <w:p>
      <w:pPr>
        <w:pStyle w:val="Normal"/>
        <w:spacing w:lineRule="auto" w:line="360"/>
        <w:ind w:firstLine="708"/>
        <w:jc w:val="both"/>
        <w:rPr/>
      </w:pPr>
      <w:r>
        <w:rPr>
          <w:color w:val="auto"/>
          <w:sz w:val="24"/>
        </w:rPr>
        <w:t xml:space="preserve">Различная бюджетная политика, проводившаяся в течение последних четырех лет, имела и различные макроэкономические последствия. Более мягкая бюджетная политика, сопровождавшаяся нарастанием просроченной бюджетной задолженности, проводившаяся в 3-м и 4-м периодах, вела также и к ускорению роста неплатежей между предприятиями. Среднемесячные темпы прироста всей дебиторской задолженности покупателей возросли до 4,5%, а просроченной – даже до 5,4%. Переход к более ответственной бюджетной политике приводил либо к заметному замедлению прироста дебиторской задолженности (5-й период), либо к абсолютному сокращению её величины в реальном выражении (2-й период). </w:t>
      </w:r>
    </w:p>
    <w:p>
      <w:pPr>
        <w:pStyle w:val="TextBody"/>
        <w:spacing w:lineRule="auto" w:line="360"/>
        <w:ind w:firstLine="708"/>
        <w:rPr/>
      </w:pPr>
      <w:r>
        <w:rPr>
          <w:sz w:val="24"/>
        </w:rPr>
        <w:t xml:space="preserve">Мягкая бюджетная политика 1-го периода (расходы федерального бюджета на уровне 23,2% ВВП) способствовала тогда сохранению высоких темпов экономического спада, 12,8% в годовом выражении. Сокращение бюджетных расходов до 17,4-21,1% ВВП во 2-м – 4-м периодах заметно уменьшило затем темпы экономического спада, однако не смогло прекратить его полностью. </w:t>
      </w:r>
    </w:p>
    <w:p>
      <w:pPr>
        <w:pStyle w:val="Normal"/>
        <w:spacing w:lineRule="auto" w:line="360"/>
        <w:ind w:firstLine="708"/>
        <w:jc w:val="both"/>
        <w:rPr>
          <w:color w:val="auto"/>
          <w:sz w:val="24"/>
        </w:rPr>
      </w:pPr>
      <w:r>
        <w:rPr>
          <w:color w:val="auto"/>
          <w:sz w:val="24"/>
        </w:rPr>
        <w:t xml:space="preserve">Лишь существенное сокращение бремени государственных расходов (до уровня 16% ВВП), а также снижение бюджетного дефицита, уменьшение правительственных заимствований на финансовом рынке, сопровождавшееся падением реальных процентных ставок, обеспечили тогда необходимые условия для кредитования частного сектора коммерческими банками и начала экономического подъема. В апреле-ноябре 1997 г. российский ВВП стал увеличиваться со средней скоростью 0,4% в расчёте на год. </w:t>
      </w:r>
    </w:p>
    <w:p>
      <w:pPr>
        <w:pStyle w:val="Normal"/>
        <w:spacing w:lineRule="auto" w:line="360"/>
        <w:ind w:firstLine="708"/>
        <w:jc w:val="both"/>
        <w:rPr>
          <w:color w:val="auto"/>
          <w:sz w:val="24"/>
        </w:rPr>
      </w:pPr>
      <w:r>
        <w:rPr>
          <w:color w:val="auto"/>
          <w:sz w:val="24"/>
        </w:rPr>
        <w:t>Возобновившийся экономический рост обусловил и повышение спроса на рабочую силу. В отличие от предыдущих периодов, когда численность занятых постоянно снижалась, а численность безработных возрастала, 5-й период ознаменовался устойчивым снижением безработицы. За несколько месяцев численность безработных сократилась на 590 тыс., или на 8,5%.</w:t>
      </w:r>
    </w:p>
    <w:p>
      <w:pPr>
        <w:pStyle w:val="Heading3"/>
        <w:spacing w:lineRule="auto" w:line="360"/>
        <w:ind w:left="0" w:firstLine="708"/>
        <w:jc w:val="left"/>
        <w:rPr>
          <w:rFonts w:ascii="Times New Roman" w:hAnsi="Times New Roman" w:cs="Times New Roman"/>
          <w:b w:val="false"/>
          <w:b w:val="false"/>
          <w:i/>
          <w:i/>
          <w:sz w:val="24"/>
        </w:rPr>
      </w:pPr>
      <w:r>
        <w:rPr>
          <w:rStyle w:val="Hl21"/>
          <w:rFonts w:cs="Times New Roman" w:ascii="Times New Roman" w:hAnsi="Times New Roman"/>
          <w:b w:val="false"/>
          <w:i/>
        </w:rPr>
        <w:t>1.1.7 Степень исполнения законодательных актов о бюджете</w:t>
      </w:r>
    </w:p>
    <w:p>
      <w:pPr>
        <w:pStyle w:val="Normal"/>
        <w:spacing w:lineRule="auto" w:line="360"/>
        <w:ind w:firstLine="708"/>
        <w:jc w:val="both"/>
        <w:rPr/>
      </w:pPr>
      <w:r>
        <w:rPr>
          <w:color w:val="auto"/>
          <w:sz w:val="24"/>
        </w:rPr>
        <w:t>Степень исполнения законодательных и приравненных к ним актов о бюджете в 1994-1997 гг. трудно назвать слишком высокой (см. Таблицу 1.6).</w:t>
      </w:r>
    </w:p>
    <w:p>
      <w:pPr>
        <w:pStyle w:val="Normal"/>
        <w:spacing w:lineRule="auto" w:line="360"/>
        <w:ind w:firstLine="708"/>
        <w:jc w:val="both"/>
        <w:rPr/>
      </w:pPr>
      <w:r>
        <w:rPr>
          <w:color w:val="auto"/>
          <w:sz w:val="24"/>
        </w:rPr>
        <w:t xml:space="preserve">По оценке Советника Президента РФ А.И. Илларионова [12], прежде всего, она свидетельствовала о традиционной малореалистичности законов о бюджете, разрабатывавшихся в то время исполнительной и утверждавшихся законодательной властью. Разница между планировавшимися в федеральном бюджете и фактически исполненными доходами и расходами федерального бюджета (по определению Министерства финансов РФ) составляла в те годы в среднем 3-5% ВВП, а в 1995 г. достигала 11% ВВП. </w:t>
      </w:r>
    </w:p>
    <w:p>
      <w:pPr>
        <w:pStyle w:val="2"/>
        <w:tabs>
          <w:tab w:val="clear" w:pos="708"/>
          <w:tab w:val="left" w:pos="627" w:leader="none"/>
        </w:tabs>
        <w:spacing w:lineRule="auto" w:line="360"/>
        <w:rPr>
          <w:sz w:val="24"/>
        </w:rPr>
      </w:pPr>
      <w:r>
        <w:rPr>
          <w:sz w:val="24"/>
        </w:rPr>
        <w:t>Тем не менее, даже на этом пессимистическом фоне заметна была чрезвычайно низкая степень исполнения законов о бюджете 1996 и 1997 гг. в сентябре 1996 – марте 1997 гг. (в среднем на 63,9%). При этом наихудшие показатели исполнения закона о бюджете были достигнуты в январе-марте 1997 г. при исполнении закона, подготовленного при непосредственном участии тогдашнего министра финансов. О качестве и макроэкономических последствиях бюджетной политики в те месяцы 1997 года свидетельствовали тогда данные об исполнении бюджета в тот период: по доходам на 57,9%, по расходам на 67,3%, по дефициту на 109,9%.</w:t>
      </w:r>
    </w:p>
    <w:p>
      <w:pPr>
        <w:pStyle w:val="Normal"/>
        <w:spacing w:lineRule="auto" w:line="360"/>
        <w:jc w:val="both"/>
        <w:rPr/>
      </w:pPr>
      <w:r>
        <w:rPr>
          <w:rStyle w:val="Hl71"/>
          <w:b w:val="false"/>
          <w:color w:val="auto"/>
          <w:sz w:val="24"/>
        </w:rPr>
        <w:t xml:space="preserve">Таблица 1.6 – </w:t>
      </w:r>
      <w:r>
        <w:rPr>
          <w:rStyle w:val="Hl41"/>
          <w:b w:val="false"/>
          <w:color w:val="auto"/>
          <w:sz w:val="24"/>
        </w:rPr>
        <w:t xml:space="preserve">Законы о федеральном бюджете и их исполнение с элиминированием сезонной составляющей </w:t>
      </w:r>
      <w:r>
        <w:rPr>
          <w:color w:val="auto"/>
          <w:sz w:val="24"/>
        </w:rPr>
        <w:t>(в среднем за период, % к ВВП)</w:t>
      </w:r>
    </w:p>
    <w:tbl>
      <w:tblPr>
        <w:tblW w:w="10124" w:type="dxa"/>
        <w:jc w:val="left"/>
        <w:tblInd w:w="-74" w:type="dxa"/>
        <w:tblLayout w:type="fixed"/>
        <w:tblCellMar>
          <w:top w:w="0" w:type="dxa"/>
          <w:left w:w="15" w:type="dxa"/>
          <w:bottom w:w="0" w:type="dxa"/>
          <w:right w:w="15" w:type="dxa"/>
        </w:tblCellMar>
      </w:tblPr>
      <w:tblGrid>
        <w:gridCol w:w="2384"/>
        <w:gridCol w:w="1440"/>
        <w:gridCol w:w="1440"/>
        <w:gridCol w:w="1620"/>
        <w:gridCol w:w="1800"/>
        <w:gridCol w:w="1440"/>
      </w:tblGrid>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Пери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Месяцы, г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2. – 12.1994 г.</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rPr>
            </w:pPr>
            <w:r>
              <w:rPr>
                <w:sz w:val="24"/>
              </w:rPr>
              <w:t>01. – 12.1995 г.</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1. – 08.1996 г.</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9.1996г. – 03.1997 г.</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sz w:val="24"/>
              </w:rPr>
              <w:t>04. – 11.1997 г.</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Вице-премьеры, курировавшие финансовую политику</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Шохи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Каданников</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отанин, А. Лившиц</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Министры финансов</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С. Дубини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ансков</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В. Пансков</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Лившиц</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А. Чубайс</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Законы о федеральном бюджете: </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auto"/>
                <w:sz w:val="24"/>
              </w:rPr>
              <w:t>Дох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8,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2</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auto"/>
                <w:sz w:val="24"/>
              </w:rPr>
              <w:t>Расх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6,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9,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9,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5</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t>Дефици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3</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Фактическое исполнение: </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auto"/>
                <w:sz w:val="24"/>
              </w:rPr>
              <w:t>Дох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4,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3</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auto"/>
                <w:sz w:val="24"/>
              </w:rPr>
              <w:t>Расх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5,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4,4</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auto"/>
                <w:sz w:val="24"/>
              </w:rPr>
              <w:t>Дефици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1</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Разница между фактическим исполнением и законами: </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auto"/>
                <w:sz w:val="24"/>
              </w:rPr>
              <w:t>Дох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4,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8</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t>Расх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1,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auto"/>
                <w:sz w:val="24"/>
              </w:rPr>
              <w:t>Дефици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0,2</w:t>
            </w:r>
          </w:p>
        </w:tc>
      </w:tr>
      <w:tr>
        <w:trPr/>
        <w:tc>
          <w:tcPr>
            <w:tcW w:w="1012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 xml:space="preserve">Степень исполнения законов о бюджете, %: </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Дох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6,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76,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3,2</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Расходы</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58,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8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3,3</w:t>
            </w:r>
          </w:p>
        </w:tc>
      </w:tr>
      <w:tr>
        <w:trPr/>
        <w:tc>
          <w:tcPr>
            <w:tcW w:w="2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auto"/>
                <w:sz w:val="24"/>
              </w:rPr>
            </w:pPr>
            <w:r>
              <w:rPr>
                <w:color w:val="auto"/>
                <w:sz w:val="24"/>
              </w:rPr>
              <w:t>Дефици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16,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99,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auto"/>
                <w:sz w:val="24"/>
              </w:rPr>
            </w:pPr>
            <w:r>
              <w:rPr>
                <w:color w:val="auto"/>
                <w:sz w:val="24"/>
              </w:rPr>
              <w:t>60,0</w:t>
            </w:r>
          </w:p>
        </w:tc>
        <w:tc>
          <w:tcPr>
            <w:tcW w:w="1440" w:type="dxa"/>
            <w:tcBorders>
              <w:top w:val="thickThinLargeGap" w:sz="6" w:space="0" w:color="808080"/>
              <w:left w:val="thickThinLargeGap" w:sz="6" w:space="0" w:color="808080"/>
              <w:right w:val="thickThinLargeGap" w:sz="6" w:space="0" w:color="808080"/>
            </w:tcBorders>
          </w:tcPr>
          <w:p>
            <w:pPr>
              <w:pStyle w:val="Normal"/>
              <w:jc w:val="center"/>
              <w:rPr>
                <w:color w:val="auto"/>
                <w:sz w:val="24"/>
              </w:rPr>
            </w:pPr>
            <w:r>
              <w:rPr>
                <w:color w:val="auto"/>
                <w:sz w:val="24"/>
              </w:rPr>
              <w:t>93,6</w:t>
            </w:r>
          </w:p>
        </w:tc>
      </w:tr>
      <w:tr>
        <w:trPr/>
        <w:tc>
          <w:tcPr>
            <w:tcW w:w="2384" w:type="dxa"/>
            <w:tcBorders>
              <w:top w:val="thickThinLargeGap" w:sz="6" w:space="0" w:color="808080"/>
              <w:left w:val="thickThinLargeGap" w:sz="6" w:space="0" w:color="808080"/>
              <w:right w:val="thickThinLargeGap" w:sz="6" w:space="0" w:color="808080"/>
            </w:tcBorders>
          </w:tcPr>
          <w:p>
            <w:pPr>
              <w:pStyle w:val="Normal"/>
              <w:rPr>
                <w:color w:val="auto"/>
                <w:sz w:val="24"/>
              </w:rPr>
            </w:pPr>
            <w:r>
              <w:rPr>
                <w:color w:val="auto"/>
                <w:sz w:val="24"/>
              </w:rPr>
              <w:t xml:space="preserve">Доходы и расходы </w:t>
            </w:r>
          </w:p>
          <w:p>
            <w:pPr>
              <w:pStyle w:val="Normal"/>
              <w:ind w:left="0" w:hanging="0"/>
              <w:jc w:val="left"/>
              <w:rPr>
                <w:color w:val="auto"/>
                <w:sz w:val="24"/>
              </w:rPr>
            </w:pPr>
            <w:r>
              <w:rPr>
                <w:color w:val="auto"/>
                <w:sz w:val="24"/>
              </w:rPr>
              <w:t>в среднем</w:t>
            </w:r>
          </w:p>
        </w:tc>
        <w:tc>
          <w:tcPr>
            <w:tcW w:w="1440" w:type="dxa"/>
            <w:tcBorders>
              <w:top w:val="thickThinLargeGap" w:sz="6" w:space="0" w:color="808080"/>
              <w:left w:val="thickThinLargeGap" w:sz="6" w:space="0" w:color="808080"/>
              <w:right w:val="thickThinLargeGap" w:sz="6" w:space="0" w:color="808080"/>
            </w:tcBorders>
          </w:tcPr>
          <w:p>
            <w:pPr>
              <w:pStyle w:val="Normal"/>
              <w:ind w:left="0" w:hanging="0"/>
              <w:jc w:val="center"/>
              <w:rPr>
                <w:color w:val="auto"/>
                <w:sz w:val="24"/>
              </w:rPr>
            </w:pPr>
            <w:r>
              <w:rPr>
                <w:color w:val="auto"/>
                <w:sz w:val="24"/>
              </w:rPr>
              <w:t>86,8</w:t>
            </w:r>
          </w:p>
        </w:tc>
        <w:tc>
          <w:tcPr>
            <w:tcW w:w="1440" w:type="dxa"/>
            <w:tcBorders>
              <w:top w:val="thickThinLargeGap" w:sz="6" w:space="0" w:color="808080"/>
              <w:left w:val="thickThinLargeGap" w:sz="6" w:space="0" w:color="808080"/>
              <w:right w:val="thickThinLargeGap" w:sz="6" w:space="0" w:color="808080"/>
            </w:tcBorders>
          </w:tcPr>
          <w:p>
            <w:pPr>
              <w:pStyle w:val="Normal"/>
              <w:ind w:left="0" w:hanging="0"/>
              <w:jc w:val="center"/>
              <w:rPr>
                <w:color w:val="auto"/>
                <w:sz w:val="24"/>
              </w:rPr>
            </w:pPr>
            <w:r>
              <w:rPr>
                <w:color w:val="auto"/>
                <w:sz w:val="24"/>
              </w:rPr>
              <w:t>67,3</w:t>
            </w:r>
          </w:p>
        </w:tc>
        <w:tc>
          <w:tcPr>
            <w:tcW w:w="1620" w:type="dxa"/>
            <w:tcBorders>
              <w:top w:val="thickThinLargeGap" w:sz="6" w:space="0" w:color="808080"/>
              <w:left w:val="thickThinLargeGap" w:sz="6" w:space="0" w:color="808080"/>
              <w:right w:val="thickThinLargeGap" w:sz="6" w:space="0" w:color="808080"/>
            </w:tcBorders>
          </w:tcPr>
          <w:p>
            <w:pPr>
              <w:pStyle w:val="Normal"/>
              <w:ind w:left="0" w:hanging="0"/>
              <w:jc w:val="center"/>
              <w:rPr>
                <w:color w:val="auto"/>
                <w:sz w:val="24"/>
              </w:rPr>
            </w:pPr>
            <w:r>
              <w:rPr>
                <w:color w:val="auto"/>
                <w:sz w:val="24"/>
              </w:rPr>
              <w:t>79,2</w:t>
            </w:r>
          </w:p>
        </w:tc>
        <w:tc>
          <w:tcPr>
            <w:tcW w:w="1800" w:type="dxa"/>
            <w:tcBorders>
              <w:top w:val="thickThinLargeGap" w:sz="6" w:space="0" w:color="808080"/>
              <w:left w:val="thickThinLargeGap" w:sz="6" w:space="0" w:color="808080"/>
              <w:right w:val="thickThinLargeGap" w:sz="6" w:space="0" w:color="808080"/>
            </w:tcBorders>
          </w:tcPr>
          <w:p>
            <w:pPr>
              <w:pStyle w:val="Normal"/>
              <w:ind w:left="0" w:hanging="0"/>
              <w:jc w:val="center"/>
              <w:rPr>
                <w:color w:val="auto"/>
                <w:sz w:val="24"/>
              </w:rPr>
            </w:pPr>
            <w:r>
              <w:rPr>
                <w:color w:val="auto"/>
                <w:sz w:val="24"/>
              </w:rPr>
              <w:t>63,9</w:t>
            </w:r>
          </w:p>
        </w:tc>
        <w:tc>
          <w:tcPr>
            <w:tcW w:w="1440" w:type="dxa"/>
            <w:tcBorders>
              <w:top w:val="thickThinLargeGap" w:sz="6" w:space="0" w:color="808080"/>
              <w:left w:val="thickThinLargeGap" w:sz="6" w:space="0" w:color="808080"/>
              <w:bottom w:val="single" w:sz="4" w:space="0" w:color="000000"/>
              <w:right w:val="thickThinLargeGap" w:sz="6" w:space="0" w:color="808080"/>
            </w:tcBorders>
          </w:tcPr>
          <w:p>
            <w:pPr>
              <w:pStyle w:val="Normal"/>
              <w:ind w:left="0" w:hanging="0"/>
              <w:jc w:val="center"/>
              <w:rPr>
                <w:color w:val="auto"/>
                <w:sz w:val="24"/>
              </w:rPr>
            </w:pPr>
            <w:r>
              <w:rPr>
                <w:color w:val="auto"/>
                <w:sz w:val="24"/>
              </w:rPr>
              <w:t>93,2</w:t>
            </w:r>
          </w:p>
        </w:tc>
      </w:tr>
      <w:tr>
        <w:trPr/>
        <w:tc>
          <w:tcPr>
            <w:tcW w:w="2384" w:type="dxa"/>
            <w:tcBorders>
              <w:left w:val="thickThinLargeGap" w:sz="6" w:space="0" w:color="808080"/>
              <w:bottom w:val="thickThinLargeGap" w:sz="6" w:space="0" w:color="808080"/>
              <w:right w:val="thickThinLargeGap" w:sz="6" w:space="0" w:color="808080"/>
            </w:tcBorders>
          </w:tcPr>
          <w:p>
            <w:pPr>
              <w:pStyle w:val="Normal"/>
              <w:snapToGrid w:val="false"/>
              <w:rPr>
                <w:color w:val="auto"/>
                <w:sz w:val="24"/>
              </w:rPr>
            </w:pPr>
            <w:r>
              <w:rPr>
                <w:color w:val="auto"/>
                <w:sz w:val="24"/>
              </w:rPr>
            </w:r>
          </w:p>
        </w:tc>
        <w:tc>
          <w:tcPr>
            <w:tcW w:w="1440" w:type="dxa"/>
            <w:tcBorders>
              <w:left w:val="thickThinLargeGap" w:sz="6" w:space="0" w:color="808080"/>
              <w:bottom w:val="thickThinLargeGap" w:sz="6" w:space="0" w:color="808080"/>
              <w:right w:val="thickThinLargeGap" w:sz="6" w:space="0" w:color="808080"/>
            </w:tcBorders>
          </w:tcPr>
          <w:p>
            <w:pPr>
              <w:pStyle w:val="Normal"/>
              <w:snapToGrid w:val="false"/>
              <w:jc w:val="center"/>
              <w:rPr>
                <w:color w:val="auto"/>
                <w:sz w:val="24"/>
              </w:rPr>
            </w:pPr>
            <w:r>
              <w:rPr>
                <w:color w:val="auto"/>
                <w:sz w:val="24"/>
              </w:rPr>
            </w:r>
          </w:p>
        </w:tc>
        <w:tc>
          <w:tcPr>
            <w:tcW w:w="1440" w:type="dxa"/>
            <w:tcBorders>
              <w:left w:val="thickThinLargeGap" w:sz="6" w:space="0" w:color="808080"/>
              <w:bottom w:val="thickThinLargeGap" w:sz="6" w:space="0" w:color="808080"/>
              <w:right w:val="thickThinLargeGap" w:sz="6" w:space="0" w:color="808080"/>
            </w:tcBorders>
          </w:tcPr>
          <w:p>
            <w:pPr>
              <w:pStyle w:val="Normal"/>
              <w:snapToGrid w:val="false"/>
              <w:jc w:val="center"/>
              <w:rPr>
                <w:color w:val="auto"/>
                <w:sz w:val="24"/>
              </w:rPr>
            </w:pPr>
            <w:r>
              <w:rPr>
                <w:color w:val="auto"/>
                <w:sz w:val="24"/>
              </w:rPr>
            </w:r>
          </w:p>
        </w:tc>
        <w:tc>
          <w:tcPr>
            <w:tcW w:w="1620" w:type="dxa"/>
            <w:tcBorders>
              <w:left w:val="thickThinLargeGap" w:sz="6" w:space="0" w:color="808080"/>
              <w:bottom w:val="thickThinLargeGap" w:sz="6" w:space="0" w:color="808080"/>
              <w:right w:val="thickThinLargeGap" w:sz="6" w:space="0" w:color="808080"/>
            </w:tcBorders>
          </w:tcPr>
          <w:p>
            <w:pPr>
              <w:pStyle w:val="Normal"/>
              <w:snapToGrid w:val="false"/>
              <w:jc w:val="center"/>
              <w:rPr>
                <w:color w:val="auto"/>
                <w:sz w:val="24"/>
              </w:rPr>
            </w:pPr>
            <w:r>
              <w:rPr>
                <w:color w:val="auto"/>
                <w:sz w:val="24"/>
              </w:rPr>
            </w:r>
          </w:p>
        </w:tc>
        <w:tc>
          <w:tcPr>
            <w:tcW w:w="1800" w:type="dxa"/>
            <w:tcBorders>
              <w:left w:val="thickThinLargeGap" w:sz="6" w:space="0" w:color="808080"/>
              <w:bottom w:val="thickThinLargeGap" w:sz="6" w:space="0" w:color="808080"/>
              <w:right w:val="thickThinLargeGap" w:sz="6" w:space="0" w:color="808080"/>
            </w:tcBorders>
          </w:tcPr>
          <w:p>
            <w:pPr>
              <w:pStyle w:val="Normal"/>
              <w:snapToGrid w:val="false"/>
              <w:jc w:val="center"/>
              <w:rPr>
                <w:color w:val="auto"/>
                <w:sz w:val="24"/>
              </w:rPr>
            </w:pPr>
            <w:r>
              <w:rPr>
                <w:color w:val="auto"/>
                <w:sz w:val="24"/>
              </w:rPr>
            </w:r>
          </w:p>
        </w:tc>
        <w:tc>
          <w:tcPr>
            <w:tcW w:w="1440" w:type="dxa"/>
            <w:tcBorders>
              <w:top w:val="single" w:sz="4" w:space="0" w:color="000000"/>
              <w:left w:val="thickThinLargeGap" w:sz="6" w:space="0" w:color="808080"/>
              <w:bottom w:val="thickThinLargeGap" w:sz="6" w:space="0" w:color="808080"/>
              <w:right w:val="thickThinLargeGap" w:sz="6" w:space="0" w:color="808080"/>
            </w:tcBorders>
          </w:tcPr>
          <w:p>
            <w:pPr>
              <w:pStyle w:val="Normal"/>
              <w:snapToGrid w:val="false"/>
              <w:jc w:val="center"/>
              <w:rPr>
                <w:color w:val="auto"/>
                <w:sz w:val="24"/>
              </w:rPr>
            </w:pPr>
            <w:r>
              <w:rPr>
                <w:color w:val="auto"/>
                <w:sz w:val="24"/>
              </w:rPr>
            </w:r>
          </w:p>
        </w:tc>
      </w:tr>
    </w:tbl>
    <w:p>
      <w:pPr>
        <w:pStyle w:val="Normal"/>
        <w:spacing w:lineRule="auto" w:line="360"/>
        <w:ind w:firstLine="708"/>
        <w:rPr>
          <w:i/>
          <w:i/>
          <w:color w:val="auto"/>
          <w:sz w:val="24"/>
        </w:rPr>
      </w:pPr>
      <w:r>
        <w:rPr>
          <w:i/>
          <w:color w:val="auto"/>
          <w:sz w:val="24"/>
        </w:rPr>
        <w:t>Источники: Минфин РФ, Госкомстат РФ, ИЭА.</w:t>
      </w:r>
    </w:p>
    <w:p>
      <w:pPr>
        <w:pStyle w:val="TextBody"/>
        <w:spacing w:lineRule="auto" w:line="360"/>
        <w:rPr>
          <w:sz w:val="24"/>
        </w:rPr>
      </w:pPr>
      <w:r>
        <w:rPr/>
        <w:tab/>
      </w:r>
      <w:r>
        <w:rPr>
          <w:sz w:val="24"/>
        </w:rPr>
        <w:t>С другой стороны, в наибольшей степени были исполнены как раз именно секвестированный бюджет 1997 г. (в среднем по доходам и расходам на 93,2% от показателей секвестра), а также бюджет 1994 г. (в среднем на 86,8% от показателей закона о бюджете). При этом следует иметь в виду, что если в 1994 г. высокая степень исполнения закона о «мягком» бюджете (особенно по расходам и дефициту) привела тогда к валютному кризису, инфляционной волне и дополнительному падению реального производства, то исполнение заметно более «жёсткого» бюджета в апреле-ноябре 1997 г. способствовало заметному макроэкономическому оздоровлению, некоторому экономическому подъёму, а также снижению численности безработных.</w:t>
      </w:r>
    </w:p>
    <w:p>
      <w:pPr>
        <w:pStyle w:val="Normal"/>
        <w:spacing w:lineRule="auto" w:line="360"/>
        <w:ind w:firstLine="708"/>
        <w:jc w:val="both"/>
        <w:rPr/>
      </w:pPr>
      <w:r>
        <w:rPr>
          <w:color w:val="auto"/>
          <w:sz w:val="24"/>
        </w:rPr>
        <w:t xml:space="preserve">Бюджетную политику в России, проводившуюся в 1994-1997 гг., в целом, по мнению Советника Президента РФ А.И. Илларионова [12], вряд ли можно назвать чрезвычайно эффективной. Тем не менее, как отмечается в [12], качество её не было постоянным и различалось довольно существенно по разным периодам. Одним из важнейших факторов, определявших степень эффективности бюджетной политики, являлся кадровый состав финансового блока правительства, причём решающую роль играли личности министра финансов и вице-премьера, курировавших бюджетную политику. </w:t>
      </w:r>
    </w:p>
    <w:p>
      <w:pPr>
        <w:pStyle w:val="2"/>
        <w:spacing w:lineRule="auto" w:line="360"/>
        <w:rPr>
          <w:sz w:val="24"/>
        </w:rPr>
      </w:pPr>
      <w:r>
        <w:rPr>
          <w:sz w:val="24"/>
        </w:rPr>
        <w:t xml:space="preserve">В соответствии с критериями эффективности бюджетной политики наиболее неудачной и опасной следует признать бюджетную политику 1-го и 4-го периодов (февраль-декабрь 1994 г. и сентябрь 1996 – март 1997 гг.). Логическим завершением первого периода осенью 1994 г. стал инфляционно-валютный кризис. Политика, проводившаяся в 4-м периоде, подрывала налоговую базу бюджета, ухудшала качество платёжно-расчётной системы, увеличивала бюджетную задолженность, как по заработной плате, так и по государственному заказу, способствовала обострению бюджетного и долгового кризисов. Она не успела привести к полномасштабной финансовой катастрофе лишь потому, что была прервана в марте 1997 г. Однако с другой стороны, наиболее эффективной следует признать бюджетную политику 5-го периода (апрель-ноябрь 1997 г.). В результате её проведения не произошло развертывания финансовой катастрофы по болгаро-румынскому варианту 1996-1997 гг. Она способствовала существенному оздоровлению налогово-бюджетной и платёжно-расчётной систем, возобновлению банковского кредитования производственного сектора, началу экономического подъема, сокращению численности безработных. </w:t>
      </w:r>
    </w:p>
    <w:p>
      <w:pPr>
        <w:pStyle w:val="Normal"/>
        <w:spacing w:lineRule="auto" w:line="360"/>
        <w:ind w:firstLine="708"/>
        <w:jc w:val="both"/>
        <w:rPr/>
      </w:pPr>
      <w:r>
        <w:rPr>
          <w:color w:val="auto"/>
          <w:sz w:val="24"/>
        </w:rPr>
        <w:t>Анализ четырехлетнего опыта осуществления бюджетной политики в пореформенной России в годы, предшествовавшие дефолту, считался [11] подтверждением действенности в российских условиях всех, традиционно считающихся важнейшими, составляющих успешной бюджетной политики, определённых на основе международного опыта.</w:t>
      </w:r>
    </w:p>
    <w:p>
      <w:pPr>
        <w:pStyle w:val="2"/>
        <w:spacing w:lineRule="auto" w:line="360"/>
        <w:rPr/>
      </w:pPr>
      <w:r>
        <w:rPr>
          <w:sz w:val="24"/>
        </w:rPr>
        <w:t>По мнению Советника Президента РФ А.И. Илларионова [11], этот относительный успех явился следствием базирующейся на реалистичном уровне государственных обязательств политики жёсткого ограничения государственных расходов, обеспечивающей предельно низкий уровень (или полное отсутствие) бюджетного дефицита, способствующей поддержанию на кредитном рынке низких процентных ставок, увеличению финансирования частного сектора. Такая политика, действительно, как показывает мировая практика, в принципе способна в каких-то конкретных случаях содействовать достижению устойчивых темпов роста экономики, снижению безработицы и повышению уровня благосостояния народа. Всё изложенное выше в пользу такого рода точки зрения, по-видимому, теоретически вполне обоснованно, а потому является точкой зрения, заслуживающей внимания и уважения. Но будем исходить из фактов: всего лишь через год после проанализированного периода экономическое развитие страны в рамках описанной парадигмы завершилось крупнейшей в истории России финансовой катастрофой.</w:t>
      </w:r>
    </w:p>
    <w:p>
      <w:pPr>
        <w:pStyle w:val="2"/>
        <w:spacing w:lineRule="auto" w:line="360"/>
        <w:rPr>
          <w:sz w:val="24"/>
        </w:rPr>
      </w:pPr>
      <w:r>
        <w:rPr>
          <w:sz w:val="24"/>
        </w:rPr>
        <w:t>Анализ бюджетной политики, приведшей страну к дефолту, ставит ряд вопросов, которые требуют обсуждения. Хотя бы с точки зрения того, можно ли или нет говорить, что «жёсткая» или «мягкая» бюджетная политика имеет какие-то приоритеты в конкретной ситуации. Рассмотрим эти вопросы.</w:t>
      </w:r>
    </w:p>
    <w:p>
      <w:pPr>
        <w:pStyle w:val="Heading2"/>
        <w:spacing w:lineRule="auto" w:line="360"/>
        <w:ind w:firstLine="708"/>
        <w:rPr>
          <w:rFonts w:ascii="Times New Roman" w:hAnsi="Times New Roman" w:cs="Times New Roman"/>
          <w:i w:val="false"/>
          <w:i w:val="false"/>
          <w:sz w:val="24"/>
        </w:rPr>
      </w:pPr>
      <w:r>
        <w:rPr>
          <w:rFonts w:cs="Times New Roman" w:ascii="Times New Roman" w:hAnsi="Times New Roman"/>
          <w:i w:val="false"/>
          <w:sz w:val="24"/>
        </w:rPr>
        <w:t>1.2 Бюджетный кризис вследствие бюджетной политики</w:t>
      </w:r>
    </w:p>
    <w:p>
      <w:pPr>
        <w:pStyle w:val="TextBody"/>
        <w:spacing w:lineRule="auto" w:line="360"/>
        <w:ind w:firstLine="708"/>
        <w:rPr>
          <w:sz w:val="24"/>
        </w:rPr>
      </w:pPr>
      <w:r>
        <w:rPr>
          <w:sz w:val="24"/>
        </w:rPr>
        <w:t xml:space="preserve">Бюджетный кризис в России, на самом деле, произошёл ещё в 1996 г., когда началась финансовая стабилизация и у правительства сократились возможности извлекать доходы из инфляционного налога. Такого рода бюджетный кризис характерен практически для всех постсоциалистических стран, хотя и происходил везде с разной степенью остроты. В странах, осуществивших быструю стабилизацию и сохранивших высокий уровень монетизации экономики, он оказался менее глубоким и менее тяжелым, чем в странах, где стабилизация затянулась и «на выходе» уровень монетизации значительно ниже. У бюджетного кризиса есть одна важная закономерность, практически не знающая исключений. При переходе к рынку в странах, которые оказываются не в состоянии провести решительную либерализацию и реструктурирование экономики, ликвидировать субсидии неэффективным отраслям и предприятиям, усовершенствовать процедуры и контроль за сбором налогов и исполнением бюджета, провести социальные реформы, резко снижаются государственные доходы при прежней (или иногда даже возросшей – в случаях принятия правительством популистских решений) «бюджетной нагрузке». В таких странах население довольно быстро теряет доверие к национальной денежной системе, соответственно, в таких странах снижается спрос на деньги, падает налоговая дисциплина. </w:t>
      </w:r>
    </w:p>
    <w:p>
      <w:pPr>
        <w:pStyle w:val="2"/>
        <w:spacing w:lineRule="auto" w:line="360"/>
        <w:rPr>
          <w:sz w:val="24"/>
        </w:rPr>
      </w:pPr>
      <w:r>
        <w:rPr>
          <w:sz w:val="24"/>
        </w:rPr>
        <w:t>Разработка, законодательное принятие и исполнение госбюджета и бюджетов территориально-административных единиц могут проводиться по-разному: с большей или меньшей долей бюджета в ВВП, с дефицитом или профицитом бюджета. В идеале бюджетная политика должна способствовать устойчивому и эффективному экономическому развитию страны, региона, отрасли. Но вот уже на протяжении более десяти лет в профессиональной среде не стихает полемика о том, какая бюджетная политика нужна стране.</w:t>
      </w:r>
    </w:p>
    <w:p>
      <w:pPr>
        <w:pStyle w:val="2"/>
        <w:spacing w:lineRule="auto" w:line="360"/>
        <w:rPr>
          <w:sz w:val="24"/>
        </w:rPr>
      </w:pPr>
      <w:r>
        <w:rPr>
          <w:sz w:val="24"/>
        </w:rPr>
        <w:t>Проанализируем с точки зрения теории ряд негативных последствий бюджетной политики, которая проводилась в период, предшествовавший финансовой катастрофе 1998 г. и попытаемся сформулировать альтернативу этой политики в форме наиболее общих принципов.</w:t>
      </w:r>
    </w:p>
    <w:p>
      <w:pPr>
        <w:pStyle w:val="Heading3"/>
        <w:spacing w:lineRule="auto" w:line="360"/>
        <w:ind w:firstLine="708"/>
        <w:rPr>
          <w:rFonts w:ascii="Times New Roman" w:hAnsi="Times New Roman" w:cs="Times New Roman"/>
          <w:i/>
          <w:i/>
          <w:sz w:val="24"/>
        </w:rPr>
      </w:pPr>
      <w:r>
        <w:rPr>
          <w:rFonts w:cs="Times New Roman" w:ascii="Times New Roman" w:hAnsi="Times New Roman"/>
          <w:i/>
          <w:sz w:val="24"/>
        </w:rPr>
        <w:t>1.2.1 «Жёсткая» и «мягкая» бюджетная политика</w:t>
      </w:r>
    </w:p>
    <w:p>
      <w:pPr>
        <w:pStyle w:val="Normal"/>
        <w:spacing w:lineRule="auto" w:line="360"/>
        <w:ind w:firstLine="708"/>
        <w:jc w:val="both"/>
        <w:rPr/>
      </w:pPr>
      <w:r>
        <w:rPr>
          <w:color w:val="auto"/>
          <w:sz w:val="24"/>
        </w:rPr>
        <w:t xml:space="preserve">Одни специалисты [12] утверждают, что необходима </w:t>
      </w:r>
      <w:r>
        <w:rPr>
          <w:i/>
          <w:color w:val="auto"/>
          <w:sz w:val="24"/>
        </w:rPr>
        <w:t>мягкая</w:t>
      </w:r>
      <w:r>
        <w:rPr>
          <w:color w:val="auto"/>
          <w:sz w:val="24"/>
        </w:rPr>
        <w:t xml:space="preserve"> денежная политика, при которой посредством эмиссионного покрытия дефицита бюджета в экономику «закачиваются» дополнительные деньги. Аргументы такой политики: чем больше денег в экономике, тем больше оборотных средств у предприятий, выше вложения инвесторов, выше потребительский спрос. Всё это ускоряет рост производства и, следовательно, делает жизнь и благосостояние людей лучше. При этом обычно ссылаются на авторитет Дж. Кейнса, считавшего расширение совокупного спроса важным инструментом подъема экономики, и указывают на то, что денежная масса в пропорции к ВВП в России значительно меньше, чем в развитых странах. </w:t>
      </w:r>
    </w:p>
    <w:p>
      <w:pPr>
        <w:pStyle w:val="Normal"/>
        <w:spacing w:lineRule="auto" w:line="360"/>
        <w:ind w:firstLine="708"/>
        <w:jc w:val="both"/>
        <w:rPr/>
      </w:pPr>
      <w:r>
        <w:rPr>
          <w:color w:val="auto"/>
          <w:sz w:val="24"/>
        </w:rPr>
        <w:t xml:space="preserve">Сторонники </w:t>
      </w:r>
      <w:r>
        <w:rPr>
          <w:i/>
          <w:color w:val="auto"/>
          <w:sz w:val="24"/>
        </w:rPr>
        <w:t>жёсткой</w:t>
      </w:r>
      <w:r>
        <w:rPr>
          <w:color w:val="auto"/>
          <w:sz w:val="24"/>
        </w:rPr>
        <w:t xml:space="preserve"> денежной политики убеждены, что денежная эмиссия, применяемая для покрытия бюджетного дефицита, пагубна для экономики. Их аргументы: чем больше печатается денег, тем быстрее растут цены, выше инфляция, которая разорительна для бедных и падает золотым дождем на банки и торговые фирмы. При высокой инфляции теряют смысл инвестиции в промышленность, а в экономике наблюдается спад. Говорят об инфляционном налоге. Инфляционный налог возникает как бы сам собой, его никто не устанавливает и не взимает. Это потери реальных доходов населения в результате инфляции, поскольку имеющиеся у людей деньги теряют свою стоимость по мере роста цен. Когда ради восполнения дефицита бюджета правительство печатает деньги, оказывается, что инфляционный налог в точности равняется дефициту. От такой формы налогообложения ускользнуть наиболее трудно. Даже самое слабое правительство может прибегнуть к ней, когда оно уже неспособно ни на что другое. Однако возможности реального сбора денег таким путем не беспредельны: на определенном этапе ускоренная инфляция начинает «съедать» и доходы от инфляционного налога. Требуется ещё и ещё увеличивать денежную базу. Это ведет к гиперинфляции со всеми её разрушительными последствиями.</w:t>
      </w:r>
    </w:p>
    <w:p>
      <w:pPr>
        <w:pStyle w:val="Normal"/>
        <w:spacing w:lineRule="auto" w:line="360"/>
        <w:ind w:firstLine="708"/>
        <w:jc w:val="both"/>
        <w:rPr/>
      </w:pPr>
      <w:r>
        <w:rPr>
          <w:color w:val="auto"/>
          <w:sz w:val="24"/>
        </w:rPr>
        <w:t xml:space="preserve">Сам по себе указанный спор помогает решить экономическая теория и практика многих стран, в свое время испытавших на себе и жесткую, и мягкую бюджетную политику. Приведем доводы теории. В теории различают номинальную и реальную денежные массы. </w:t>
      </w:r>
      <w:r>
        <w:rPr>
          <w:i/>
          <w:color w:val="auto"/>
          <w:sz w:val="24"/>
        </w:rPr>
        <w:t>Номинальная денежная масса</w:t>
      </w:r>
      <w:r>
        <w:rPr>
          <w:color w:val="auto"/>
          <w:sz w:val="24"/>
        </w:rPr>
        <w:t xml:space="preserve"> исчисляется в рублях и может произвольно увеличиваться с помощью печатного станка, эмиссии для покрытия дефицита бюджета в связи с решениями парламента или в результате проводимой Центральным банком денежной политики (скажем, ЦБ приобретает на рынке валюту в обмен на эмитированные для этой цели рубли). </w:t>
      </w:r>
      <w:r>
        <w:rPr>
          <w:i/>
          <w:color w:val="auto"/>
          <w:sz w:val="24"/>
        </w:rPr>
        <w:t>Реальная денежная масса</w:t>
      </w:r>
      <w:r>
        <w:rPr>
          <w:color w:val="auto"/>
          <w:sz w:val="24"/>
        </w:rPr>
        <w:t xml:space="preserve"> исчисляется в относительных величинах, т. е. не зависит от номинала и типа денег (рубли или доллары). Она оценивается уровнем монетизации (М2/ВВП) и определяется долей богатства, которую граждане и предприятия предпочитают хранить в высоколиквидной денежной форме. Иными словами, реальное количество денег в экономике в каждый момент определяется спросом на них.</w:t>
      </w:r>
    </w:p>
    <w:p>
      <w:pPr>
        <w:pStyle w:val="Normal"/>
        <w:spacing w:lineRule="auto" w:line="360"/>
        <w:ind w:firstLine="708"/>
        <w:jc w:val="both"/>
        <w:rPr>
          <w:color w:val="auto"/>
          <w:sz w:val="24"/>
        </w:rPr>
      </w:pPr>
      <w:r>
        <w:rPr>
          <w:color w:val="auto"/>
          <w:sz w:val="24"/>
        </w:rPr>
        <w:t>Спрос на деньги отражается в потребности граждан и предприятий иметь наличные деньги и средства на текущих банковских счетах. Им постоянно приходится выбирать: какую часть средств держать в ликвидной форме, т. е. в форме денег, которые можно использовать в любое время, а какую – в недвижимости, ценных бумагах, срочных депозитах в банках, векселях и других приносящих проценты альтернативах деньгам. При выборе они учитывают свои текущие потребности в деньгах, процентные ставки и темпы инфляции. Этот выбор и определяет спрос на деньги, представляющий собой, по существу, потенциальный спрос на товары и услуги. Рост цен увеличивает спрос на номинальные деньги, но реальный спрос при этом не меняется – эквивалентное количество товаров, которое можно приобрести на эти деньги, остается прежним.</w:t>
      </w:r>
    </w:p>
    <w:p>
      <w:pPr>
        <w:pStyle w:val="Normal"/>
        <w:spacing w:lineRule="auto" w:line="360"/>
        <w:ind w:firstLine="708"/>
        <w:jc w:val="both"/>
        <w:rPr>
          <w:color w:val="auto"/>
          <w:sz w:val="24"/>
        </w:rPr>
      </w:pPr>
      <w:r>
        <w:rPr>
          <w:color w:val="auto"/>
          <w:sz w:val="24"/>
        </w:rPr>
        <w:t>Следует различать номинальный и реальный спрос на деньги. Всякое равновесие на рынке товаров и услуг в стране при прочих равных условиях свидетельствует о равновесии между реальным спросом на деньги (обычно его так и называют в отличие от номинального) и предложением денег в экономике. Если предложение денег (за счет их дополнительной эмиссии) превышает реальный спрос на них, то цены на товары и услуги растут, усиливается «бегство» от национальных денег (долларизация). При этом денежная масса в номинальном исчислении увеличивается, а в реальном остается на уровне реального спроса на деньги.</w:t>
      </w:r>
    </w:p>
    <w:p>
      <w:pPr>
        <w:pStyle w:val="Heading3"/>
        <w:spacing w:lineRule="auto" w:line="360"/>
        <w:ind w:firstLine="708"/>
        <w:rPr>
          <w:rFonts w:ascii="Times New Roman" w:hAnsi="Times New Roman" w:cs="Times New Roman"/>
          <w:i/>
          <w:i/>
          <w:sz w:val="24"/>
        </w:rPr>
      </w:pPr>
      <w:r>
        <w:rPr>
          <w:rFonts w:cs="Times New Roman" w:ascii="Times New Roman" w:hAnsi="Times New Roman"/>
          <w:i/>
          <w:sz w:val="24"/>
        </w:rPr>
        <w:t>1.2.2 Неэмиссионные способы покрытия дефицита бюджета</w:t>
      </w:r>
    </w:p>
    <w:p>
      <w:pPr>
        <w:pStyle w:val="Normal"/>
        <w:spacing w:lineRule="auto" w:line="360"/>
        <w:ind w:firstLine="708"/>
        <w:jc w:val="both"/>
        <w:rPr>
          <w:color w:val="auto"/>
          <w:sz w:val="24"/>
        </w:rPr>
      </w:pPr>
      <w:r>
        <w:rPr>
          <w:color w:val="auto"/>
          <w:sz w:val="24"/>
        </w:rPr>
        <w:t xml:space="preserve">Дефицит государственного бюджета покрывается разными способами, в том числе, с помощью денежной эмиссии в форме прямых кредитов Центрального банка и заимствований на внутреннем и внешнем рынках. </w:t>
      </w:r>
    </w:p>
    <w:p>
      <w:pPr>
        <w:pStyle w:val="Normal"/>
        <w:spacing w:lineRule="auto" w:line="360"/>
        <w:ind w:firstLine="708"/>
        <w:jc w:val="both"/>
        <w:rPr>
          <w:color w:val="auto"/>
          <w:sz w:val="24"/>
        </w:rPr>
      </w:pPr>
      <w:r>
        <w:rPr>
          <w:color w:val="auto"/>
          <w:sz w:val="24"/>
        </w:rPr>
        <w:t xml:space="preserve">В 1992 г. и начале 1993 г. Центробанк имел в своем распоряжении только денежные инструменты – целевые кредиты и обязательные резервы. Но к маю 1993 г. был сформирован рынок государственных краткосрочных облигаций (ГКО). Первое время спрос на ГКО был низким в связи с высокой инфляцией, приведшей к «бегству» капиталов, и закрытостью рынка для нерезидентов. Чтобы обеспечить краткосрочную ликвидность банковской системы на рыночных условиях, с февраля 1994 года стали проводиться кредитные аукционы Центрального банка. </w:t>
      </w:r>
    </w:p>
    <w:p>
      <w:pPr>
        <w:pStyle w:val="2"/>
        <w:spacing w:lineRule="auto" w:line="360"/>
        <w:rPr>
          <w:sz w:val="24"/>
        </w:rPr>
      </w:pPr>
      <w:r>
        <w:rPr>
          <w:sz w:val="24"/>
        </w:rPr>
        <w:t xml:space="preserve">После того как в апреле 1995 г. с принятием закона «О Центральном банке» Центробанк обрел независимость, стало возможным разграничить денежно-кредитную и фискальную политику государства и финансировать бюджетный дефицит не за счет денежной «накачки», а с помощью долговых обязательств. С 1995 г. было прекращено прямое финансирование дефицита (прямые кредиты правительству), хотя участие Центрального банка в косвенном финансировании оставалось значительным. Активно применялись ГКО и облигации федерального займа (ОФЗ). </w:t>
      </w:r>
    </w:p>
    <w:p>
      <w:pPr>
        <w:pStyle w:val="Normal"/>
        <w:spacing w:lineRule="auto" w:line="360"/>
        <w:ind w:firstLine="708"/>
        <w:jc w:val="both"/>
        <w:rPr>
          <w:color w:val="auto"/>
          <w:sz w:val="24"/>
        </w:rPr>
      </w:pPr>
      <w:r>
        <w:rPr>
          <w:color w:val="auto"/>
          <w:sz w:val="24"/>
        </w:rPr>
        <w:t xml:space="preserve">Активное использование в финансировании дефицита заимствований на рынке ценных бумаг положило начало резкому росту внутреннего государственного долга. Он включает задолженность по ГКО и ОФЗ, облигациям государственного сберегательного займа, реструктурированную задолженность по внутренним валютным облигациям, а также просроченную задолженность по централизованным кредитам сельскому хозяйству и северным регионам. С ростом внутреннего госдолга стали увеличиваться и расходы на его обслуживание. К 1998 г. они превратились в самую крупную прогрессирующую статью расходов федерального бюджета. </w:t>
      </w:r>
    </w:p>
    <w:p>
      <w:pPr>
        <w:pStyle w:val="2"/>
        <w:spacing w:lineRule="auto" w:line="360"/>
        <w:rPr>
          <w:sz w:val="24"/>
        </w:rPr>
      </w:pPr>
      <w:r>
        <w:rPr>
          <w:sz w:val="24"/>
        </w:rPr>
        <w:t xml:space="preserve">Несмотря на то, что номинальная величина внутреннего госдолга в 1992-1994 гг. быстро росла за счет увеличения задолженности правительства Центральному банку, высокая инфляция в стране снизила реальный объем внутреннего долга с 21,7% от ВВП на 1 января 1994 года до 11,9% от ВВП на 1 января 1996 года. Государственные заимствования, оказалось, требовали значительно больше ресурсов, чем были внутренние ликвидные сбережения, дефицит государственных финансов сократить не удалось, а возможность внешних заимствований оставалась весьма ограниченной. В этой ситуации появилась необходимость допустить нерезидентов на рынок внутреннего государственного долга. В феврале 1994 г. Центральный банк официально объявил о допуске нерезидентов на этот рынок и разрешил им приобретать до 10% номинального объема выпуска госбумаг. В феврале 1996 г. правила смягчили, разрешив иностранным инвесторам участвовать через уполномоченные банки-нерезиденты в аукционах по ОФЗ и репатриировать получаемую прибыль (19-24% годовых в валюте) под гарантии Центробанка. В августе 1996 года Центробанк разрешил им участвовать на вторичных торгах через российские банки-дилеры. Постепенное понижение в 1997 году гарантированной доходности для нерезидентов до 9% годовых практически не отразилось на привлекательности для них рынка государственных обязательств. А с 1 января 1998 года Центральный банк и правительство объявили о полной либерализации рынка для нерезидентов (были отменены ограничения на срок репатриации прибыли и гарантированный уровень доходности). В результате доля нерезидентов на рынке ГКО-ОФЗ неуклонно росла и в апреле 1998 г. составила 28-30%. </w:t>
      </w:r>
    </w:p>
    <w:p>
      <w:pPr>
        <w:pStyle w:val="Normal"/>
        <w:spacing w:lineRule="auto" w:line="360"/>
        <w:ind w:firstLine="708"/>
        <w:jc w:val="both"/>
        <w:rPr/>
      </w:pPr>
      <w:r>
        <w:rPr>
          <w:color w:val="auto"/>
          <w:sz w:val="24"/>
        </w:rPr>
        <w:t xml:space="preserve">Широкий доступ нерезидентов на рынок внутреннего госдолга, с одной стороны, позволил снизить процентные ставки и тем самым, во-первых, уменьшить нагрузку на бюджет в части расходов на обслуживание государственного долга; во-вторых, облегчить получение кредитов для реального сектора. </w:t>
      </w:r>
      <w:r>
        <w:rPr>
          <w:i/>
          <w:color w:val="auto"/>
          <w:sz w:val="24"/>
        </w:rPr>
        <w:t xml:space="preserve">С </w:t>
      </w:r>
      <w:r>
        <w:rPr>
          <w:color w:val="auto"/>
          <w:sz w:val="24"/>
        </w:rPr>
        <w:t xml:space="preserve">другой же стороны, резко возросла зависимость российской экономики от конъюнктуры мировых финансовых рынков. </w:t>
      </w:r>
    </w:p>
    <w:p>
      <w:pPr>
        <w:pStyle w:val="Normal"/>
        <w:spacing w:lineRule="auto" w:line="360"/>
        <w:ind w:firstLine="708"/>
        <w:jc w:val="both"/>
        <w:rPr>
          <w:color w:val="auto"/>
          <w:sz w:val="24"/>
        </w:rPr>
      </w:pPr>
      <w:r>
        <w:rPr>
          <w:color w:val="auto"/>
          <w:sz w:val="24"/>
        </w:rPr>
        <w:t xml:space="preserve">В дальнейшие годы российское правительство шло на привлечение внешних кредитов, потому что они были существенно дешевле внутренних, получаемых путем размещения ценных бумаг. В 1996-1997 гг. активизировались заимствования на внешних финансовых рынках. Но с осени 1997 г. ситуация осложнилась. Переход на внешние заимствования пришелся на конец подъема мировой экономики и начало финансовых потрясений на финансовых рынках развивающихся стран. Серия финансовых кризисов, особенно в странах Юго-Восточной Азии, и растущая по этой причине нестабильность международных финансовых рынков тогда резко ограничили возможности относительно дешевого внешнего финансирования. В 1997 г. внешний государственный долг составил 27% ВВП, в 1998 г. уже 49%. В 1998 г. Россия должна была заплатить по внешнему госдолгу 4,5 млрд долларов. В последующие годы объемы погашения и обслуживания внешнего долга были сопоставимы и превышали все доходы федерального бюджета. До 2015 г. предстоит выплачивать 12-15 млрд долларов ежегодно, даже если больше ничего не занимать. Это примерно 10% ВВП по состоянию на 2003 год или половина текущих доходов федерального бюджета. </w:t>
      </w:r>
    </w:p>
    <w:p>
      <w:pPr>
        <w:pStyle w:val="Normal"/>
        <w:spacing w:lineRule="auto" w:line="360"/>
        <w:ind w:firstLine="708"/>
        <w:jc w:val="both"/>
        <w:rPr>
          <w:color w:val="auto"/>
          <w:sz w:val="24"/>
        </w:rPr>
      </w:pPr>
      <w:r>
        <w:rPr>
          <w:color w:val="auto"/>
          <w:sz w:val="24"/>
        </w:rPr>
        <w:t xml:space="preserve">Быстрый рост абсолютного и относительного размера обслуживания государственного долга определяется как величиной бюджетного дефицита, так и высокой ставкой процента, которая обусловлена совокупным спросом и предложением кредитно-денежных ресурсов. Поэтому следует не только стремиться к сокращению текущего дефицита бюджета, но и не медлить со структурными реформами, направленными на рост внутренней нормы сбережений и создание условий для привлечения их в инвестиции. </w:t>
      </w:r>
    </w:p>
    <w:p>
      <w:pPr>
        <w:pStyle w:val="Normal"/>
        <w:spacing w:lineRule="auto" w:line="360"/>
        <w:ind w:firstLine="708"/>
        <w:jc w:val="both"/>
        <w:rPr>
          <w:color w:val="auto"/>
          <w:sz w:val="24"/>
        </w:rPr>
      </w:pPr>
      <w:r>
        <w:rPr>
          <w:color w:val="auto"/>
          <w:sz w:val="24"/>
        </w:rPr>
        <w:t xml:space="preserve">Даже в 1998 г., когда начался финансовый кризис, объем российского государственного долга (суммарно внутреннего и внешнего) был, казалось бы, не таким большим по международным меркам (примерно 54% ВВП). Для сравнения: отношение совокупного долга стран ЕС к их ВВП в 1996 г. составляло 70,4%, в США 63,1%. Но дело в том, что темпы роста российской задолженности были тогда чрезвычайно высоки. Стремительное расширение рынка ГКО-ОФЗ в 1995-1997 гг. совпало с рекордным по объему притоком иностранных капиталов на развивающиеся рынки, в том числе в Россию. Значительную часть долговых обязательств государства тогда приобрели иностранные инвесторы. Однако после вспышки азиатского кризиса в 1997 г. их готовность к риску сменилась осторожностью, начался отток капиталов. Чтобы его остановить, правительству, по мнению экспертов, следовало резко уменьшить бюджетный дефицит или изыскать способ его покрытия взамен ГКО-ОФЗ при более умеренных расходах на выплату процентов. Второе решение было тогда малореальным. Тяжесть положения усугублялась тем, что более половины внутренних обязательств были тогда краткосрочными (со сроком погашения менее года), в июне 1998 года они почти в 4 раза превышали официальный показатель валютных резервов. </w:t>
      </w:r>
    </w:p>
    <w:p>
      <w:pPr>
        <w:pStyle w:val="Normal"/>
        <w:spacing w:lineRule="auto" w:line="360"/>
        <w:ind w:firstLine="708"/>
        <w:jc w:val="both"/>
        <w:rPr>
          <w:color w:val="auto"/>
          <w:sz w:val="24"/>
        </w:rPr>
      </w:pPr>
      <w:r>
        <w:rPr>
          <w:color w:val="auto"/>
          <w:sz w:val="24"/>
        </w:rPr>
        <w:t xml:space="preserve">Оглядываясь назад, можно сказать, что благоприятная конъюнктура на финансовых рынках в 1996-1997 гг. давала возможность откорректировать фискальную и бюджетную политику для предотвращения краха, наступившего в августе 1998 г. Это нужно было сделать в достаточно сжатые сроки. Однако Госудума в те годы принимала дефицитный бюджет, а тогдашнее правительство проявило известную нерешительность в деле проведения налоговой реформы, ухватилось за новую возможность выйти на международные рынки капиталов, воспользовавшись крайне благоприятной для заемщиков ситуацией, которая оставалась таковой до осени 1997 г. и не способствовала принятию кардинальных решений. Гораздо проще было тогда открыть настежь ворота для иностранных инвесторов на рынок ГКО, что и было проделано. Эйфория внешних заимствований охватила и коммерческие банки, и крупнейшие сырьевые компании. От сильного внешнего шока (из-за падения сырьевых цен на мировом рынке и оттока капиталов с развивающихся рынков) эта уязвимая долговая конструкция, основанная на постоянном рефинансировании старых долгов новыми, рухнула. К апрелю 1998 г. уже не ГКО «затыкали» бюджетные прорехи, а бюджет фактически начал работать на ГКО. Накануне 17 августа 1998 г. казна выплачивала по 1 млрд долларов в неделю по старым облигациям, а покупать новые инвесторы уже перестали. Инструмент покрытия дефицита бюджета превратился в свою противоположность. Привлечение внешних инвесторов поначалу замедлило наступление краха ГКО, а затем их уход с российского рынка ускорил этот крах. В чрезвычайной ситуации, возникшей в результате азиатского кризиса, правительство попыталось тогда проявить политическую волю, необходимую для давно назревших преобразований в бюджетно-налоговой сфере. Но на преодоление всех препятствий – внешних (доверие рынка) и внутренних (политическое противодействие) – времени уже тогда не оставалось. </w:t>
      </w:r>
    </w:p>
    <w:p>
      <w:pPr>
        <w:pStyle w:val="TextBody"/>
        <w:spacing w:lineRule="auto" w:line="360"/>
        <w:ind w:firstLine="708"/>
        <w:rPr>
          <w:sz w:val="24"/>
        </w:rPr>
      </w:pPr>
      <w:r>
        <w:rPr>
          <w:sz w:val="24"/>
        </w:rPr>
        <w:t xml:space="preserve">Итак, падение сбора налогов лишило государство существенной части денежных ресурсов, затруднило выполнение его прямых обязанностей (обеспечение армии, работников бюджетной сферы, социальные выплаты). Налоговый кризис быстро перерос в бюджетный кризис, сопровождаемый массовыми задержками в выплате пенсий, зарплаты, социальных пособий. Подавить в зародыше его тогда не удалось, хотя правительство еще в 1995 г. задумало было комплекс бюджетных преобразований (реформы социальной, коммунальной, военной сфер), который параллельно с налоговой реформой должен был сделать доходы и расходы бюджета эластичными по динамике производства. Но реформа бюджетной сферы, как уже говорилось, сама по себе требовала крупных расходов и была сопряжена с болезненными социально-политическими решениями, начиная с отказа от дорогой армии и мобилизационной военной доктрины и кончая минимизацией ценовых дотаций в жилищной сфере. В предвыборных условиях 1996 г. бюджетная реформа оказалась тогда невозможной. </w:t>
      </w:r>
    </w:p>
    <w:p>
      <w:pPr>
        <w:pStyle w:val="TextBody"/>
        <w:spacing w:lineRule="auto" w:line="360"/>
        <w:ind w:firstLine="708"/>
        <w:rPr>
          <w:sz w:val="24"/>
        </w:rPr>
      </w:pPr>
      <w:r>
        <w:rPr>
          <w:sz w:val="24"/>
        </w:rPr>
        <w:t xml:space="preserve">Для выхода из бюджетного кризиса необходимо стабилизировать и несколько увеличить доходы бюджета, но не за счет усиления налоговой нагрузки, как было проделано, а посредством повышения справедливости налоговой системы (сокращения числа льгот) и борьбы с уклонением от налогов. Ясно, что пока не будет проведена подлинная бюджетно-налоговая реформа, финансовые катастрофы будут повторяться. </w:t>
      </w:r>
    </w:p>
    <w:p>
      <w:pPr>
        <w:pStyle w:val="TextBody"/>
        <w:spacing w:lineRule="auto" w:line="360"/>
        <w:ind w:firstLine="708"/>
        <w:rPr>
          <w:sz w:val="24"/>
        </w:rPr>
      </w:pPr>
      <w:r>
        <w:rPr>
          <w:sz w:val="24"/>
        </w:rPr>
        <w:t>По мнению аналитиков, чтобы восстановить доверие кредиторов и иметь возможность прибегать к заимствованиям в будущем (без этого развитие российской экономики невозможно), федеральный бюджет должен не менее трех лет сводиться с первичным профицитом в 2,5-3% ВВП. Все должны убедиться, что правительство всерьез намерено отдавать долги. Это рамочное условие, невыполнение которого сделает поставленную цель недостижимой на длительный период. Такой профицит возможен, если налоговые и прочие доходы бюджета составят не менее 12-13% ВВП. Столько уже собирали в 1995-1996 гг. (правда, с взаимозачётами). Ныне эти цифры уже достигнуты, но доверие инвесторов пока не возвращено. Почему?</w:t>
      </w:r>
    </w:p>
    <w:p>
      <w:pPr>
        <w:pStyle w:val="Normal"/>
        <w:spacing w:lineRule="auto" w:line="360"/>
        <w:ind w:firstLine="708"/>
        <w:jc w:val="both"/>
        <w:rPr/>
      </w:pPr>
      <w:r>
        <w:rPr>
          <w:color w:val="auto"/>
          <w:sz w:val="24"/>
        </w:rPr>
        <w:t xml:space="preserve">Потому, что бюджет должен быть реальным – это первое и главное условие нормального функционирования экономики. У истоков бюджетных неплатежей лежит нереалистичное бюджетное планирование, завышенная оценка возможного уровня реального ВВП и, соответственно, доходов бюджета. Мнимые (записанные в проекте бюджета) доходы распределяются по статьям расходов. На практике это уже приводило в 1998-1999 гг. к необходимости секвестировать (урезать) расходы по ходу выполнения бюджета, а значит, к росту неплатежей, а в итоге к полному хаосу в управлении бюджетной сферой государства, падению финансовой, в том числе налоговой, дисциплины и подрыву авторитета государственных институтов. Возможность одним дать деньги, а другим отказать по причине их отсутствия (хотя они и расписаны в бюджете именно для данной цели и данного бюджетополучателя) служили и продолжают служить питательной средой для коррупции. А каков уровень коррупции в России, известно: по данным авторитетной международной организации </w:t>
      </w:r>
      <w:r>
        <w:rPr>
          <w:color w:val="auto"/>
          <w:sz w:val="24"/>
          <w:lang w:val="en-US"/>
        </w:rPr>
        <w:t>Transparency</w:t>
      </w:r>
      <w:r>
        <w:rPr>
          <w:color w:val="auto"/>
          <w:sz w:val="24"/>
        </w:rPr>
        <w:t xml:space="preserve"> </w:t>
      </w:r>
      <w:r>
        <w:rPr>
          <w:color w:val="auto"/>
          <w:sz w:val="24"/>
          <w:lang w:val="en-US"/>
        </w:rPr>
        <w:t>International</w:t>
      </w:r>
      <w:r>
        <w:rPr>
          <w:color w:val="auto"/>
          <w:sz w:val="24"/>
        </w:rPr>
        <w:t>, в 2003 году место России в мире 88-е (из оценивавшихся 123 стран), рядом с Пакистаном и Албанией, ниже Колумбии и Гондураса.</w:t>
      </w:r>
    </w:p>
    <w:p>
      <w:pPr>
        <w:pStyle w:val="Normal"/>
        <w:spacing w:lineRule="auto" w:line="360"/>
        <w:ind w:firstLine="708"/>
        <w:jc w:val="both"/>
        <w:rPr>
          <w:color w:val="auto"/>
          <w:sz w:val="24"/>
        </w:rPr>
      </w:pPr>
      <w:r>
        <w:rPr>
          <w:color w:val="auto"/>
          <w:sz w:val="24"/>
        </w:rPr>
        <w:t xml:space="preserve">В свое время завышенную оценку бюджетных доходов при разработке и утверждении госбюджета можно было считать технической ошибкой прогнозирования, вызванной высокими и не до конца определимыми темпами инфляции, неизвестными темпами падения ВВП. Но она быстро стала вполне осознанной, регулярной практикой Думы, не желающей брать на себя ответственность за политически непопулярное снижение расходов. </w:t>
      </w:r>
    </w:p>
    <w:p>
      <w:pPr>
        <w:pStyle w:val="Normal"/>
        <w:spacing w:lineRule="auto" w:line="360"/>
        <w:ind w:firstLine="708"/>
        <w:jc w:val="both"/>
        <w:rPr>
          <w:color w:val="auto"/>
          <w:sz w:val="24"/>
        </w:rPr>
      </w:pPr>
      <w:r>
        <w:rPr>
          <w:color w:val="auto"/>
          <w:sz w:val="24"/>
        </w:rPr>
        <w:t xml:space="preserve">Попытки ликвидировать задолженность по зарплате в 1997-1998 гг. наглядно показали тогда, что предназначенные для этого средства нередко до места назначения не доходили, работники зарплату не получали, но губернаторы рапортовали об успехах, и никто не нес за это ответственность. Нецелевое использование бюджетных средств стало массовым явлением. </w:t>
      </w:r>
    </w:p>
    <w:p>
      <w:pPr>
        <w:pStyle w:val="Normal"/>
        <w:spacing w:lineRule="auto" w:line="360"/>
        <w:ind w:firstLine="708"/>
        <w:jc w:val="both"/>
        <w:rPr>
          <w:color w:val="auto"/>
          <w:sz w:val="24"/>
        </w:rPr>
      </w:pPr>
      <w:r>
        <w:rPr>
          <w:color w:val="auto"/>
          <w:sz w:val="24"/>
        </w:rPr>
        <w:t xml:space="preserve">Должного контроля за тем, как федеральное правительство, областные (республиканские) или муниципальные власти расходуют бюджетные деньги, до сих пор нет во многом потому, что порядок такого контроля не определен Конституцией. Правда, счётные палаты проверяют исполнение доходных и расходных статей федерального и местных бюджетов, а также федеральных внебюджетных фондов по их объёмам, структуре и целевому назначению, эффективность и целесообразность расходов государственных средств, использования федеральной собственности. Проводят они также и финансовую экспертизу проектов федеральных и местных законов, прочих нормативных правовых актов, так или иначе затрагивающих госбюджет. Но всего этого уже недостаточно в современных условиях. </w:t>
      </w:r>
    </w:p>
    <w:p>
      <w:pPr>
        <w:pStyle w:val="Normal"/>
        <w:spacing w:lineRule="auto" w:line="360"/>
        <w:ind w:firstLine="708"/>
        <w:jc w:val="both"/>
        <w:rPr/>
      </w:pPr>
      <w:r>
        <w:rPr>
          <w:color w:val="auto"/>
          <w:sz w:val="24"/>
        </w:rPr>
        <w:t xml:space="preserve">Парламент имеет право заслушать отчет правительства об исполнении бюджета и не утвердить его, если было нарушение. Но только Президент РФ может отстранить от должности конкретного чиновника, виновного в нарушении закона «О федеральном бюджете». Неоднократно высказывались предложения, </w:t>
      </w:r>
      <w:r>
        <w:rPr>
          <w:i/>
          <w:color w:val="auto"/>
          <w:sz w:val="24"/>
        </w:rPr>
        <w:t>во-первых</w:t>
      </w:r>
      <w:r>
        <w:rPr>
          <w:color w:val="auto"/>
          <w:sz w:val="24"/>
        </w:rPr>
        <w:t xml:space="preserve">, внести в Конституцию поправку, дающую право парламенту гласно контролировать исполнение бюджета в течение года, причем не только по Федерации в целом, но и по отдельному ее субъекту, городу, району; а, </w:t>
      </w:r>
      <w:r>
        <w:rPr>
          <w:i/>
          <w:color w:val="auto"/>
          <w:sz w:val="24"/>
        </w:rPr>
        <w:t>во-вторых,</w:t>
      </w:r>
      <w:r>
        <w:rPr>
          <w:color w:val="auto"/>
          <w:sz w:val="24"/>
        </w:rPr>
        <w:t xml:space="preserve"> включить в законодательство статьи о конкретной ответственности чиновников за нарушение закона «О бюджете».</w:t>
      </w:r>
    </w:p>
    <w:p>
      <w:pPr>
        <w:pStyle w:val="TextBody"/>
        <w:spacing w:lineRule="auto" w:line="360"/>
        <w:ind w:firstLine="708"/>
        <w:rPr>
          <w:sz w:val="24"/>
        </w:rPr>
      </w:pPr>
      <w:r>
        <w:rPr>
          <w:sz w:val="24"/>
        </w:rPr>
        <w:t xml:space="preserve">Опыт развитых стран подсказывает, что надо сделать прозрачным, подконтрольным общественности не только весь процесс составления плана расходования бюджетных средств, но и само расходование. Иными словами, бюджет Федерации, республики, края, области или района должен быть более подробным и должен выполняться гласно по каждому направлению бюджетных средств, вплоть до небольших сумм, чтобы все видели, на что власти собираются потратить и как в действительности тратят деньги налогоплательщиков. Для этого бюджет должен быть детализированным, открытым и понятным. К сожалению, пока все попытки добиться этого в России наталкиваются на скрытое сопротивление. </w:t>
      </w:r>
    </w:p>
    <w:p>
      <w:pPr>
        <w:pStyle w:val="Normal"/>
        <w:spacing w:lineRule="auto" w:line="360"/>
        <w:ind w:firstLine="708"/>
        <w:jc w:val="both"/>
        <w:rPr>
          <w:color w:val="auto"/>
          <w:sz w:val="24"/>
        </w:rPr>
      </w:pPr>
      <w:r>
        <w:rPr>
          <w:color w:val="auto"/>
          <w:sz w:val="24"/>
        </w:rPr>
        <w:t>Об этом говорит, например, история разработки и принятия закона «О бюджетной классификации». До его принятия было просто: треть расходов бюджета приходилась на национальную оборону. Вопросы есть? Нет. Все вопросы в бюджете раскрывала единственная цифра. Деньги шли в МО РФ в общей сумме. Соответственно, Минобороны распределяло деньги по своему усмотрению, на что конкретно – на поддержание ли боеготовности войск или на что-то иное – ответа не было. В этом состояла одна из причин постоянной задолженности бюджетных (военных) организаций перед энергетиками.</w:t>
      </w:r>
    </w:p>
    <w:p>
      <w:pPr>
        <w:pStyle w:val="2"/>
        <w:spacing w:lineRule="auto" w:line="360"/>
        <w:rPr>
          <w:sz w:val="24"/>
        </w:rPr>
      </w:pPr>
      <w:r>
        <w:rPr>
          <w:sz w:val="24"/>
        </w:rPr>
        <w:t>Закон «О бюджетной классификации» охватывает функциональную, экономическую, ведомственную классификацию доходов и расходов всех бюджетов РФ, видов государственных долгов Федерации и её субъектов, источников финансирования дефицита бюджетов. Причем классификация едина и используется при составлении, утверждении и исполнении бюджетов всех уровней, в том числе консолидированного бюджета. В нём заложено разумное начало: классификация носит многоуровневый характер: первым уровнем расходов являются прямые получатели средств из федерального бюджета, вторым – классификация расходов, отражающая финансирование по конкретным направлениям деятельности прямых получателей бюджетных денег по разделам и подразделам функциональной классификации расходов бюджетов субъектов Федерации. Но для проведения эффективной политики финансирования Вооружённых Сил данная классификация в части затрат на оборону ещё недостаточно транспарентна.</w:t>
      </w:r>
    </w:p>
    <w:p>
      <w:pPr>
        <w:pStyle w:val="Heading1"/>
        <w:spacing w:lineRule="auto" w:line="360"/>
        <w:ind w:firstLine="708"/>
        <w:jc w:val="both"/>
        <w:rPr/>
      </w:pPr>
      <w:r>
        <w:rPr>
          <w:rFonts w:cs="Times New Roman" w:ascii="Times New Roman" w:hAnsi="Times New Roman"/>
          <w:sz w:val="24"/>
        </w:rPr>
        <w:t>1.3 Оборонная политика России как следствие проводимой бюджетной политики</w:t>
      </w:r>
    </w:p>
    <w:p>
      <w:pPr>
        <w:pStyle w:val="Normal"/>
        <w:spacing w:lineRule="auto" w:line="360"/>
        <w:ind w:firstLine="708"/>
        <w:jc w:val="both"/>
        <w:rPr/>
      </w:pPr>
      <w:r>
        <w:rPr>
          <w:b/>
          <w:i/>
          <w:color w:val="auto"/>
          <w:sz w:val="24"/>
        </w:rPr>
        <w:t>1.3.1 Тенденции мирового развития и новая военная реальность</w:t>
      </w:r>
    </w:p>
    <w:p>
      <w:pPr>
        <w:pStyle w:val="Normal"/>
        <w:spacing w:lineRule="auto" w:line="360"/>
        <w:ind w:firstLine="708"/>
        <w:jc w:val="both"/>
        <w:rPr>
          <w:color w:val="auto"/>
          <w:sz w:val="24"/>
        </w:rPr>
      </w:pPr>
      <w:r>
        <w:rPr>
          <w:color w:val="auto"/>
          <w:sz w:val="24"/>
        </w:rPr>
        <w:t>Тенденции мирового развития конца XX – начала XXI веков наглядно свидетельствуют: спектр вызовов военной безопасности России расширяется, неопределённость нарастает. Прежде всего это связано с нестабильностью в целом ряде центральноазиатских и ближневосточных государств, а также с распространением оружия массового уничтожения, и ростом религиозного и политического экстремизма, в том числе его крайней, наиболее опасной на сегодняшний день формы — терроризма.</w:t>
      </w:r>
    </w:p>
    <w:p>
      <w:pPr>
        <w:pStyle w:val="Normal"/>
        <w:spacing w:lineRule="auto" w:line="360"/>
        <w:ind w:firstLine="708"/>
        <w:jc w:val="both"/>
        <w:rPr>
          <w:color w:val="auto"/>
          <w:sz w:val="24"/>
        </w:rPr>
      </w:pPr>
      <w:r>
        <w:rPr>
          <w:color w:val="auto"/>
          <w:sz w:val="24"/>
        </w:rPr>
        <w:t>В последнее время высшее военно-политическое руководство России часто упоминает именно международный терроризм в качестве главной угрозы, противодействие которой предполагает радикальную корректировку военной доктрины и задач Вооружённых сил. Международный терроризм, однако, представляется лишь одним из фрагментов складывающейся системы угроз, ведь трудно предсказуемое развитие мировой военно-политической обстановки не исключает возможности реанимации, а в дальнейшем и нарастания ряда традиционных угроз военной безопасности.</w:t>
      </w:r>
    </w:p>
    <w:p>
      <w:pPr>
        <w:pStyle w:val="Normal"/>
        <w:spacing w:lineRule="auto" w:line="360"/>
        <w:ind w:firstLine="708"/>
        <w:jc w:val="both"/>
        <w:rPr>
          <w:color w:val="auto"/>
          <w:sz w:val="24"/>
        </w:rPr>
      </w:pPr>
      <w:r>
        <w:rPr>
          <w:color w:val="auto"/>
          <w:sz w:val="24"/>
        </w:rPr>
        <w:t>В этих условиях создание в России эффективных Вооружённых Сил и экономики, способной их поддержать, становится вопросом выживания страны как суверенного государства.</w:t>
      </w:r>
    </w:p>
    <w:p>
      <w:pPr>
        <w:pStyle w:val="Normal"/>
        <w:spacing w:lineRule="auto" w:line="360"/>
        <w:ind w:firstLine="708"/>
        <w:jc w:val="both"/>
        <w:rPr>
          <w:color w:val="auto"/>
          <w:sz w:val="24"/>
        </w:rPr>
      </w:pPr>
      <w:r>
        <w:rPr>
          <w:color w:val="auto"/>
          <w:sz w:val="24"/>
        </w:rPr>
        <w:t>До сих пор в оборонной политике преобладают советские традиции и инерционность мышления. Состояние российских Вооружённых Сил и Оборонно-промышленного комплекса (ОПК) не позволяет эффективно противостоять новым вызовам безопасности. И армия, и ОПК по-прежнему находятся вдали от магистральных путей мирового военного развития. Российское Министерство обороны, призванное быть флагманом военной трансформации, осталось, по сути, почти полной копией своего советского прототипа. Организационное и технологическое отставание от военных систем развитых государств неуклонно возрастает, а постепенная деградация — по существу, разложение — рядового и офицерского состава усугубляется очевидным расхождением между парадными утверждениями о растущем уровне жизни военнослужащих и их реальным положением. </w:t>
      </w:r>
    </w:p>
    <w:p>
      <w:pPr>
        <w:pStyle w:val="Normal"/>
        <w:spacing w:lineRule="auto" w:line="360"/>
        <w:ind w:firstLine="708"/>
        <w:jc w:val="both"/>
        <w:rPr>
          <w:color w:val="auto"/>
          <w:sz w:val="24"/>
        </w:rPr>
      </w:pPr>
      <w:r>
        <w:rPr>
          <w:color w:val="auto"/>
          <w:sz w:val="24"/>
        </w:rPr>
        <w:t>Эти факторы предопределяют на сегодняшний день крайне низкий потенциал боеспособности армии и флота. На протяжении последних 10 – 15 лет те задачи, которые ставились перед Вооружёнными Силами России, хронически не обеспечивались необходимыми для их реализации ресурсами, что стало отличительной чертой военной организации России.</w:t>
      </w:r>
    </w:p>
    <w:p>
      <w:pPr>
        <w:pStyle w:val="Normal"/>
        <w:spacing w:lineRule="auto" w:line="360"/>
        <w:ind w:firstLine="708"/>
        <w:rPr/>
      </w:pPr>
      <w:r>
        <w:rPr>
          <w:rStyle w:val="Hl21"/>
          <w:i/>
        </w:rPr>
        <w:t>1.3.2 Военная реформа в Вооружённых Силах России</w:t>
      </w:r>
    </w:p>
    <w:p>
      <w:pPr>
        <w:pStyle w:val="Normal"/>
        <w:spacing w:lineRule="auto" w:line="360"/>
        <w:ind w:firstLine="708"/>
        <w:jc w:val="both"/>
        <w:rPr/>
      </w:pPr>
      <w:r>
        <w:rPr>
          <w:color w:val="auto"/>
          <w:sz w:val="24"/>
        </w:rPr>
        <w:t>В Вооружённых Силах России, претерпевших многочисленные и непродуманные реорганизации, сохраняется безнадёжно устаревшая структура, отсутствуют объединённые группировки разнородных сил и средств с соответствующими органами управления, а значит, и подготовленные офицеры высшего и среднего звеньев, способные управлять войсками в современных условиях.</w:t>
      </w:r>
    </w:p>
    <w:p>
      <w:pPr>
        <w:pStyle w:val="Normal"/>
        <w:spacing w:lineRule="auto" w:line="360"/>
        <w:ind w:firstLine="708"/>
        <w:jc w:val="both"/>
        <w:rPr>
          <w:color w:val="auto"/>
          <w:sz w:val="24"/>
        </w:rPr>
      </w:pPr>
      <w:r>
        <w:rPr>
          <w:color w:val="auto"/>
          <w:sz w:val="24"/>
        </w:rPr>
        <w:t>Доля относительно новых образцов вооружения в войсках составляет в среднем не более 20%. Единичные образцы высокоточного оружия не соответствуют сегодняшнему уровню. Отсутствуют современные системы боевого управления войсками и оружием, основанные на интегрированных средствах автоматизации управления с использованием всех видов разведки (космической, авиационной и другой) и обеспечивающие получение в реальном масштабе времени необходимой информации, приказов командования и целеуказаний всеми частями и подразделениями, вплоть до самых мелких.</w:t>
      </w:r>
    </w:p>
    <w:p>
      <w:pPr>
        <w:pStyle w:val="Normal"/>
        <w:spacing w:lineRule="auto" w:line="360"/>
        <w:ind w:firstLine="708"/>
        <w:jc w:val="both"/>
        <w:rPr>
          <w:color w:val="auto"/>
          <w:sz w:val="24"/>
        </w:rPr>
      </w:pPr>
      <w:r>
        <w:rPr>
          <w:color w:val="auto"/>
          <w:sz w:val="24"/>
        </w:rPr>
        <w:t>Углубляется кадровый кризис, который обусловлен:</w:t>
      </w:r>
    </w:p>
    <w:p>
      <w:pPr>
        <w:pStyle w:val="Normal"/>
        <w:numPr>
          <w:ilvl w:val="0"/>
          <w:numId w:val="2"/>
        </w:numPr>
        <w:spacing w:lineRule="auto" w:line="360"/>
        <w:ind w:left="0" w:firstLine="708"/>
        <w:jc w:val="both"/>
        <w:rPr>
          <w:color w:val="auto"/>
          <w:sz w:val="24"/>
        </w:rPr>
      </w:pPr>
      <w:r>
        <w:rPr>
          <w:color w:val="auto"/>
          <w:sz w:val="24"/>
        </w:rPr>
        <w:t>преобладанием кланового подхода при формировании высших звеньев военного управления и отсутствием корпоративной системы;</w:t>
      </w:r>
    </w:p>
    <w:p>
      <w:pPr>
        <w:pStyle w:val="Normal"/>
        <w:numPr>
          <w:ilvl w:val="0"/>
          <w:numId w:val="2"/>
        </w:numPr>
        <w:spacing w:lineRule="auto" w:line="360"/>
        <w:ind w:left="0" w:firstLine="708"/>
        <w:jc w:val="both"/>
        <w:rPr>
          <w:color w:val="auto"/>
          <w:sz w:val="24"/>
        </w:rPr>
      </w:pPr>
      <w:r>
        <w:rPr>
          <w:color w:val="auto"/>
          <w:sz w:val="24"/>
        </w:rPr>
        <w:t>падением мотивации военной службы и возрастанием напряженности среди офицерского состава;</w:t>
      </w:r>
    </w:p>
    <w:p>
      <w:pPr>
        <w:pStyle w:val="Normal"/>
        <w:numPr>
          <w:ilvl w:val="0"/>
          <w:numId w:val="2"/>
        </w:numPr>
        <w:spacing w:lineRule="auto" w:line="360"/>
        <w:ind w:left="0" w:firstLine="708"/>
        <w:jc w:val="both"/>
        <w:rPr>
          <w:color w:val="auto"/>
          <w:sz w:val="24"/>
        </w:rPr>
      </w:pPr>
      <w:r>
        <w:rPr>
          <w:color w:val="auto"/>
          <w:sz w:val="24"/>
        </w:rPr>
        <w:t>отсталой системой подготовки военных кадров, которая не позволяет ни учитывать новые вызовы безопасности, ни создавать условия, необходимые для осуществления революции в военном деле;</w:t>
      </w:r>
    </w:p>
    <w:p>
      <w:pPr>
        <w:pStyle w:val="Normal"/>
        <w:numPr>
          <w:ilvl w:val="0"/>
          <w:numId w:val="2"/>
        </w:numPr>
        <w:spacing w:lineRule="auto" w:line="360"/>
        <w:ind w:left="0" w:firstLine="708"/>
        <w:jc w:val="both"/>
        <w:rPr>
          <w:color w:val="auto"/>
          <w:sz w:val="24"/>
        </w:rPr>
      </w:pPr>
      <w:r>
        <w:rPr>
          <w:color w:val="auto"/>
          <w:sz w:val="24"/>
        </w:rPr>
        <w:t>отсутствием кадрового корпуса младших командиров (сержантов).</w:t>
      </w:r>
    </w:p>
    <w:p>
      <w:pPr>
        <w:pStyle w:val="Normal"/>
        <w:spacing w:lineRule="auto" w:line="360"/>
        <w:ind w:firstLine="708"/>
        <w:jc w:val="both"/>
        <w:rPr>
          <w:color w:val="auto"/>
          <w:sz w:val="24"/>
        </w:rPr>
      </w:pPr>
      <w:r>
        <w:rPr>
          <w:color w:val="auto"/>
          <w:sz w:val="24"/>
        </w:rPr>
        <w:t>Продолжает падать уровень квалификации и социальный статус офицерского корпуса. Подавляющая часть покидающих армию офицеров, пользуясь бесконечной и хаотичной реорганизационной чехардой, увольняется досрочно. В результате неуклонно снижаются показатели укомплектованности воинских частей кадровыми офицерами, особенно находящимися на первичных должностях. В отдельных частях офицерами-двухгодичниками, которые, по сути, сами нуждаются в профессиональном военном образовании, укомплектовано до 60% должностей. Количество не имеющих жилья офицеров не только не сокращается, но постоянно возрастает, достигнув 150 тысяч человек.</w:t>
      </w:r>
    </w:p>
    <w:p>
      <w:pPr>
        <w:pStyle w:val="Normal"/>
        <w:spacing w:lineRule="auto" w:line="360"/>
        <w:ind w:firstLine="708"/>
        <w:jc w:val="both"/>
        <w:rPr>
          <w:color w:val="auto"/>
          <w:sz w:val="24"/>
        </w:rPr>
      </w:pPr>
      <w:r>
        <w:rPr>
          <w:color w:val="auto"/>
          <w:sz w:val="24"/>
        </w:rPr>
        <w:t>Оборонно-промышленный комплекс – это отрасль и  социальная сфера жизнедеятельности страны, наиболее сильно пострадавшая в процессе государственно-политических и социально-экономических преобразований последних 10 – 15 лет. ОПК фактически прекратил выполнять свою основную функцию – обеспечивать Вооружённые Силы современным оружием, выживая, главным образом, за счёт вооружения других армий. Падение производства в ОПК за последнее десятилетие составило к 2000 г. 70 – 80%, что существенно превосходит показатели общего промышленного спада.     Поэтому наметившееся после 2000 г. увеличение гособоронзаказа не должно вводить в заблуждение: оно свидетельствует скорее о глубине вчерашнего падения, чем о сегодняшнем нарастании позитивных тенденций. К тому же оборонные предприятия отреагировали на рост оборонного заказа не столько увеличением количества поставляемой военной продукции, сколько повышением цен на неё.</w:t>
      </w:r>
    </w:p>
    <w:p>
      <w:pPr>
        <w:pStyle w:val="2"/>
        <w:spacing w:lineRule="auto" w:line="360"/>
        <w:rPr>
          <w:sz w:val="24"/>
        </w:rPr>
      </w:pPr>
      <w:r>
        <w:rPr>
          <w:sz w:val="24"/>
        </w:rPr>
        <w:t>Нынешнее положение в российском ОПК выглядит следующим образом:</w:t>
      </w:r>
    </w:p>
    <w:p>
      <w:pPr>
        <w:pStyle w:val="Normal"/>
        <w:numPr>
          <w:ilvl w:val="0"/>
          <w:numId w:val="2"/>
        </w:numPr>
        <w:spacing w:lineRule="auto" w:line="360"/>
        <w:ind w:left="0" w:firstLine="708"/>
        <w:jc w:val="both"/>
        <w:rPr>
          <w:color w:val="auto"/>
          <w:sz w:val="24"/>
        </w:rPr>
      </w:pPr>
      <w:r>
        <w:rPr>
          <w:color w:val="auto"/>
          <w:sz w:val="24"/>
        </w:rPr>
        <w:t>моральный и физический износ основных фондов составляет свыше 80%, что оценивается специалистами как «закритическое» положение отрасли;</w:t>
      </w:r>
    </w:p>
    <w:p>
      <w:pPr>
        <w:pStyle w:val="Normal"/>
        <w:numPr>
          <w:ilvl w:val="0"/>
          <w:numId w:val="2"/>
        </w:numPr>
        <w:spacing w:lineRule="auto" w:line="360"/>
        <w:ind w:left="0" w:firstLine="708"/>
        <w:jc w:val="both"/>
        <w:rPr>
          <w:color w:val="auto"/>
          <w:sz w:val="24"/>
        </w:rPr>
      </w:pPr>
      <w:r>
        <w:rPr>
          <w:color w:val="auto"/>
          <w:sz w:val="24"/>
        </w:rPr>
        <w:t>система набора, подготовки и закрепления кадров полностью разрушена, а взамен не только не создано, но даже не предложено никаких других систем интеллектуально-кадрового обеспечения ОПК;</w:t>
      </w:r>
    </w:p>
    <w:p>
      <w:pPr>
        <w:pStyle w:val="Normal"/>
        <w:numPr>
          <w:ilvl w:val="0"/>
          <w:numId w:val="2"/>
        </w:numPr>
        <w:spacing w:lineRule="auto" w:line="360"/>
        <w:ind w:left="0" w:firstLine="708"/>
        <w:jc w:val="both"/>
        <w:rPr>
          <w:color w:val="auto"/>
          <w:sz w:val="24"/>
        </w:rPr>
      </w:pPr>
      <w:r>
        <w:rPr>
          <w:color w:val="auto"/>
          <w:sz w:val="24"/>
        </w:rPr>
        <w:t>о бедственном финансовом положении предприятий ОПК и необходимости его немедленного исправления сказано много, в том числе на самом высоком государственном уровне, однако при громадных профицитах бюджета до сих пор не возвращены долги государства за исполненный гособоронзаказ 1994 – 1999 гг.;</w:t>
      </w:r>
    </w:p>
    <w:p>
      <w:pPr>
        <w:pStyle w:val="Normal"/>
        <w:numPr>
          <w:ilvl w:val="0"/>
          <w:numId w:val="2"/>
        </w:numPr>
        <w:spacing w:lineRule="auto" w:line="360"/>
        <w:ind w:left="0" w:firstLine="708"/>
        <w:jc w:val="both"/>
        <w:rPr>
          <w:color w:val="auto"/>
          <w:sz w:val="24"/>
        </w:rPr>
      </w:pPr>
      <w:r>
        <w:rPr>
          <w:color w:val="auto"/>
          <w:sz w:val="24"/>
        </w:rPr>
        <w:t>большая часть инвестиционных и инновационных средств (до 80%) ныне вкладывается предприятиями из собственной прибыли.</w:t>
      </w:r>
    </w:p>
    <w:p>
      <w:pPr>
        <w:pStyle w:val="2"/>
        <w:spacing w:lineRule="auto" w:line="360"/>
        <w:rPr>
          <w:sz w:val="24"/>
        </w:rPr>
      </w:pPr>
      <w:r>
        <w:rPr>
          <w:sz w:val="24"/>
        </w:rPr>
        <w:t>Кризис ОПК даже глубже и острее, чем кризис Вооружённых Сил. Потеряна способность создавать многие виды вооружений, причём в первую очередь это связано с прекращением производства на предприятиях по выпуску специальных материалов и комплектующих.    В течение 1990-х гг. российская военная промышленность практически не обновляла свои производственные фонды и сегодня всё в большей мере утрачивает способность к производству современного вооружения и техники. В сочетании с углубляющейся сырьевой специализацией российской экономики это означает, что российские Вооружённые Силы при сохранении нынешней численности (около 1,3 млн человек) и при существующем уровне финансирования обречены на превращение из военной организации в иерархически построенную «армию безработных». Государство вынуждено содержать её не для защиты суверенитета и территориальной целостности, а во избежание социальных и политических потрясений в случае радикального сокращения Вооружённых Сил.</w:t>
      </w:r>
    </w:p>
    <w:p>
      <w:pPr>
        <w:pStyle w:val="Normal"/>
        <w:spacing w:lineRule="auto" w:line="360"/>
        <w:ind w:firstLine="708"/>
        <w:jc w:val="both"/>
        <w:rPr>
          <w:color w:val="auto"/>
          <w:sz w:val="24"/>
        </w:rPr>
      </w:pPr>
      <w:r>
        <w:rPr>
          <w:color w:val="auto"/>
          <w:sz w:val="24"/>
        </w:rPr>
        <w:t>Принимаемые правительством Российской Федерации меры носят, по существу, косметический характер, они не в состоянии кардинально повлиять на ситуацию в ОПК. Так, «фрагменты» полуразрушенной и деградирующей оборонной промышленности переданы под управление специальным оборонным агентствам (это уже пятое изменение системы управления ОПК за последние 12 лет), которые пытаются собирать их в холдинги. Однако эти организационно-управленческие мероприятия вряд ли способны сами по себе дать положительный результат. Речь идёт не только и не столько о рациональности избранной системы управления ОПК через оборонные агентства, сколько о том, что отсутствует системное видение проблем материально-технического обеспечения национальной обороны, а также перспектив создания гражданского высокотехнологичного сектора промышленности. Между тем такой сектор является непременной основой оборонно-промышленной деятельности.</w:t>
      </w:r>
    </w:p>
    <w:p>
      <w:pPr>
        <w:pStyle w:val="Normal"/>
        <w:spacing w:lineRule="auto" w:line="360"/>
        <w:ind w:firstLine="708"/>
        <w:jc w:val="both"/>
        <w:rPr>
          <w:color w:val="auto"/>
          <w:sz w:val="24"/>
        </w:rPr>
      </w:pPr>
      <w:r>
        <w:rPr>
          <w:color w:val="auto"/>
          <w:sz w:val="24"/>
        </w:rPr>
        <w:t>Общие причины кризиса оборонной политики заключаются в её оторванности от глубоких перемен, произошедших в стране за истекшее десятилетие. Давно уже пора отказаться от содержания большой, но плохо оснащённой армии и столь тщетных попыток сохранить деградирующую специализированную военную промышленность. Вместо этого следовало бы сосредоточиться на создании оборонного потенциала, который понадобится России в будущем, на развитии высокотехнологичных секторов гражданской экономики, функционирующей по законам рынка. Это подразумевает также и добровольность участия предприятий в военном производстве и в НИОКР, а также в мобилизационной подготовке, полную оплату со стороны военного ведомства всех поставок и услуг и т.д.</w:t>
      </w:r>
    </w:p>
    <w:p>
      <w:pPr>
        <w:pStyle w:val="Normal"/>
        <w:spacing w:lineRule="auto" w:line="360"/>
        <w:ind w:firstLine="708"/>
        <w:jc w:val="both"/>
        <w:rPr>
          <w:color w:val="auto"/>
          <w:sz w:val="24"/>
        </w:rPr>
      </w:pPr>
      <w:r>
        <w:rPr>
          <w:color w:val="auto"/>
          <w:sz w:val="24"/>
        </w:rPr>
        <w:t>После террористического акта, произошедшего в США 11 сентября 2001 года, потребность в принципиально иной военной организации России стала очевидной. Однако внешняя политика и новый курс России оказались сейчас в разительном несоответствии с её военной политикой и военным строительством. Достаточно лишь обратить внимание на планируемую численность российской армии (более 1 млн военнослужащих на 2004 г.) и принятую Систему стратегического развёртывания Вооружённых Сил, основанную, главным образом, на опыте первой и второй мировых войн, а также на долгосрочную программу вооружения. Можно без преувеличения сказать, что они по-прежнему ориентированы на непосильную задачу ведения крупномасштабных военных действий практически на всех стратегических направлениях.</w:t>
      </w:r>
    </w:p>
    <w:p>
      <w:pPr>
        <w:pStyle w:val="Normal"/>
        <w:spacing w:lineRule="auto" w:line="360"/>
        <w:ind w:firstLine="708"/>
        <w:jc w:val="both"/>
        <w:rPr>
          <w:color w:val="auto"/>
          <w:sz w:val="24"/>
        </w:rPr>
      </w:pPr>
      <w:r>
        <w:rPr>
          <w:color w:val="auto"/>
          <w:sz w:val="24"/>
        </w:rPr>
        <w:t>Несоответствие масштабов военной организации государства его экономическим возможностям уже давно перестало быть тайной.</w:t>
      </w:r>
    </w:p>
    <w:p>
      <w:pPr>
        <w:pStyle w:val="Normal"/>
        <w:spacing w:lineRule="auto" w:line="360"/>
        <w:ind w:firstLine="708"/>
        <w:jc w:val="both"/>
        <w:rPr>
          <w:color w:val="auto"/>
          <w:sz w:val="24"/>
        </w:rPr>
      </w:pPr>
      <w:r>
        <w:rPr>
          <w:color w:val="auto"/>
          <w:sz w:val="24"/>
        </w:rPr>
        <w:t>России нужны не громоздкие Вооружённые Силы на все случаи жизни и не изолированная от остальной экономики в целом кадровая военная промышленность, а единая самонастраивающаяся оборонная система страны, обладающая потенциалом своевременного реагирования на возможные угрозы. Нельзя допускать повторения прошлого опыта, когда советский военно-промышленный комплекс навязывал армии неотработанные или непригодные системы вооружения, а маршалы и генералы требовали обеспечить армию всё большим количеством танков, самолётов, кораблей (которые весьма быстро устаревали), а также увеличить мобилизационные мощности по их производству.</w:t>
      </w:r>
    </w:p>
    <w:p>
      <w:pPr>
        <w:pStyle w:val="31"/>
        <w:spacing w:lineRule="auto" w:line="360"/>
        <w:ind w:firstLine="708"/>
        <w:rPr>
          <w:color w:val="auto"/>
          <w:sz w:val="24"/>
        </w:rPr>
      </w:pPr>
      <w:r>
        <w:rPr>
          <w:color w:val="auto"/>
          <w:sz w:val="24"/>
        </w:rPr>
        <w:t>Имеется ряд факторов, которые препятствуют реальному преобразованию военной организации России.</w:t>
      </w:r>
    </w:p>
    <w:p>
      <w:pPr>
        <w:pStyle w:val="31"/>
        <w:spacing w:lineRule="auto" w:line="360"/>
        <w:ind w:firstLine="708"/>
        <w:rPr>
          <w:color w:val="auto"/>
          <w:sz w:val="24"/>
        </w:rPr>
      </w:pPr>
      <w:r>
        <w:rPr>
          <w:color w:val="auto"/>
          <w:sz w:val="24"/>
        </w:rPr>
        <w:t>Во-первых, наблюдается растущее безразличие общества к проблемам обороны. Данный процесс усугубляется отсутствием доступной и подробной информации по военным проблемам.</w:t>
      </w:r>
    </w:p>
    <w:p>
      <w:pPr>
        <w:pStyle w:val="31"/>
        <w:spacing w:lineRule="auto" w:line="360"/>
        <w:ind w:firstLine="708"/>
        <w:rPr>
          <w:color w:val="auto"/>
          <w:sz w:val="24"/>
        </w:rPr>
      </w:pPr>
      <w:r>
        <w:rPr>
          <w:color w:val="auto"/>
          <w:sz w:val="24"/>
        </w:rPr>
        <w:t>Во-вторых, задачи оборонной политики определяются суммой интересов общества и государства. В России указанные интересы сейчас не только не осознаны, но и не оформлены. Те, кто имеют средства, не осознают своих интересов в области обороны страны и не испытывают потребности в услугах Вооружённых Сил.</w:t>
      </w:r>
    </w:p>
    <w:p>
      <w:pPr>
        <w:pStyle w:val="31"/>
        <w:spacing w:lineRule="auto" w:line="360"/>
        <w:ind w:firstLine="708"/>
        <w:rPr>
          <w:color w:val="auto"/>
          <w:sz w:val="24"/>
        </w:rPr>
      </w:pPr>
      <w:r>
        <w:rPr>
          <w:color w:val="auto"/>
          <w:sz w:val="24"/>
        </w:rPr>
        <w:t>В-третьих, это и структурная нереформированность экономики, с которой связаны:</w:t>
      </w:r>
    </w:p>
    <w:p>
      <w:pPr>
        <w:pStyle w:val="31"/>
        <w:numPr>
          <w:ilvl w:val="0"/>
          <w:numId w:val="2"/>
        </w:numPr>
        <w:spacing w:lineRule="auto" w:line="360"/>
        <w:ind w:left="0" w:firstLine="708"/>
        <w:rPr>
          <w:color w:val="auto"/>
          <w:sz w:val="24"/>
        </w:rPr>
      </w:pPr>
      <w:r>
        <w:rPr>
          <w:color w:val="auto"/>
          <w:sz w:val="24"/>
        </w:rPr>
        <w:t>замкнутый, анклавный характер оборонно-промышленного комплекса, находящегося в отрыве от остальной экономики;</w:t>
      </w:r>
    </w:p>
    <w:p>
      <w:pPr>
        <w:pStyle w:val="31"/>
        <w:numPr>
          <w:ilvl w:val="0"/>
          <w:numId w:val="2"/>
        </w:numPr>
        <w:spacing w:lineRule="auto" w:line="360"/>
        <w:ind w:left="0" w:firstLine="708"/>
        <w:rPr>
          <w:color w:val="auto"/>
          <w:sz w:val="24"/>
        </w:rPr>
      </w:pPr>
      <w:r>
        <w:rPr>
          <w:color w:val="auto"/>
          <w:sz w:val="24"/>
        </w:rPr>
        <w:t>отсталость высокотехнологичного сектора гражданской экономики, который является основным двигателем военно-технического прогресса в развитых странах;</w:t>
      </w:r>
    </w:p>
    <w:p>
      <w:pPr>
        <w:pStyle w:val="31"/>
        <w:numPr>
          <w:ilvl w:val="0"/>
          <w:numId w:val="2"/>
        </w:numPr>
        <w:spacing w:lineRule="auto" w:line="360"/>
        <w:ind w:left="0" w:firstLine="708"/>
        <w:rPr>
          <w:color w:val="auto"/>
          <w:sz w:val="24"/>
        </w:rPr>
      </w:pPr>
      <w:r>
        <w:rPr>
          <w:color w:val="auto"/>
          <w:sz w:val="24"/>
        </w:rPr>
        <w:t>отсталая советская, по своей сути, система мобилизационной подготовки промышленности.</w:t>
      </w:r>
    </w:p>
    <w:p>
      <w:pPr>
        <w:pStyle w:val="Normal"/>
        <w:spacing w:lineRule="auto" w:line="360"/>
        <w:ind w:firstLine="708"/>
        <w:rPr/>
      </w:pPr>
      <w:r>
        <w:rPr>
          <w:rStyle w:val="Hl21"/>
          <w:i/>
        </w:rPr>
        <w:t>1.3.3 Выводы и рекомендации</w:t>
      </w:r>
    </w:p>
    <w:p>
      <w:pPr>
        <w:pStyle w:val="Normal"/>
        <w:spacing w:lineRule="auto" w:line="360"/>
        <w:ind w:firstLine="708"/>
        <w:jc w:val="both"/>
        <w:rPr/>
      </w:pPr>
      <w:r>
        <w:rPr>
          <w:color w:val="auto"/>
          <w:sz w:val="24"/>
        </w:rPr>
        <w:t>России нужна армия, которая коренным образом отличалась бы от той, что имеется сейчас. А именно: менее многочисленная, но гораздо лучше подготовленная и технически оснащённая. Обладающая высоким моральным духом, обеспечивающая достойный материальный уровень и социальный статус военнослужащих. Способная эффективно выполнить разумно и чётко поставленные военные задачи как на ближайшую, так и на отдалённую перспективу, а также эффективно взаимодействовать с Вооружёнными Силами других стран в рамках борьбы с общими угрозами.</w:t>
      </w:r>
    </w:p>
    <w:p>
      <w:pPr>
        <w:pStyle w:val="Normal"/>
        <w:spacing w:lineRule="auto" w:line="360"/>
        <w:ind w:firstLine="708"/>
        <w:jc w:val="both"/>
        <w:rPr/>
      </w:pPr>
      <w:r>
        <w:rPr>
          <w:color w:val="auto"/>
          <w:sz w:val="24"/>
        </w:rPr>
        <w:t>Параллельно со свёртыванием и ликвидацией оказавшихся наименее жизнеспособными и нетрансформируемыми компонентами армии, которая досталась России от СССР, следует сосредоточить основные, в том числе, и финансовые, усилия на обеспечении условий для создания нового «</w:t>
      </w:r>
      <w:r>
        <w:rPr>
          <w:i/>
          <w:color w:val="auto"/>
          <w:sz w:val="24"/>
        </w:rPr>
        <w:t>ядра</w:t>
      </w:r>
      <w:r>
        <w:rPr>
          <w:color w:val="auto"/>
          <w:sz w:val="24"/>
        </w:rPr>
        <w:t>» или «</w:t>
      </w:r>
      <w:r>
        <w:rPr>
          <w:i/>
          <w:color w:val="auto"/>
          <w:sz w:val="24"/>
        </w:rPr>
        <w:t>центра кристаллизации</w:t>
      </w:r>
      <w:r>
        <w:rPr>
          <w:color w:val="auto"/>
          <w:sz w:val="24"/>
        </w:rPr>
        <w:t>» будущих Вооружённых Сил России.</w:t>
      </w:r>
    </w:p>
    <w:p>
      <w:pPr>
        <w:pStyle w:val="Normal"/>
        <w:spacing w:lineRule="auto" w:line="360"/>
        <w:ind w:firstLine="708"/>
        <w:jc w:val="both"/>
        <w:rPr>
          <w:color w:val="auto"/>
          <w:sz w:val="24"/>
        </w:rPr>
      </w:pPr>
      <w:r>
        <w:rPr>
          <w:color w:val="auto"/>
          <w:sz w:val="24"/>
        </w:rPr>
        <w:t>Сама по себе малочисленность регулярных вооружённых сил отнюдь не всегда свидетельствует о военной слабости государства.</w:t>
      </w:r>
    </w:p>
    <w:p>
      <w:pPr>
        <w:pStyle w:val="Normal"/>
        <w:spacing w:lineRule="auto" w:line="360"/>
        <w:ind w:firstLine="708"/>
        <w:jc w:val="both"/>
        <w:rPr>
          <w:color w:val="auto"/>
          <w:sz w:val="24"/>
        </w:rPr>
      </w:pPr>
      <w:r>
        <w:rPr>
          <w:color w:val="auto"/>
          <w:sz w:val="24"/>
        </w:rPr>
        <w:t>Например, немецкий рейхсвер после поражения Германии в первой мировой войне в условиях экономического кризиса и ограничений Версальского договора вплоть до середины 1930-х гг. не превышал 100 тысяч человек. Это не помешало Германии за несколько лет развернуть перед второй мировой войной самую мощную и боеспособную армию на базе сформированного в 1920-х гг. «ядра». В таком же эмбриональном состоянии содержали свои вооружённые силы в период между двумя мировыми войнами и США. Сегодня примером такого «центра кристаллизации» являются японские силы самообороны. Естественно, этот опыт требует переосмысления с учётом более высокой роли научно-технического фактора в современной войне.</w:t>
      </w:r>
    </w:p>
    <w:p>
      <w:pPr>
        <w:pStyle w:val="Normal"/>
        <w:spacing w:lineRule="auto" w:line="360"/>
        <w:ind w:firstLine="708"/>
        <w:jc w:val="both"/>
        <w:rPr>
          <w:color w:val="auto"/>
          <w:sz w:val="24"/>
        </w:rPr>
      </w:pPr>
      <w:r>
        <w:rPr>
          <w:color w:val="auto"/>
          <w:sz w:val="24"/>
        </w:rPr>
        <w:t>От нынешней громоздкой и негибкой армии, доставшейся от советских времён и выстроенной под конкретного противника и конкретные задачи, такое «ядро» должно отличаться способностью быстрее реагировать на изменения характера внешних угроз, высокой морально-психологической готовностью высшего командного, а также всего офицерского состава к неожиданным и существенным переменам.</w:t>
      </w:r>
    </w:p>
    <w:p>
      <w:pPr>
        <w:pStyle w:val="2"/>
        <w:spacing w:lineRule="auto" w:line="360"/>
        <w:rPr>
          <w:sz w:val="24"/>
        </w:rPr>
      </w:pPr>
      <w:r>
        <w:rPr>
          <w:sz w:val="24"/>
        </w:rPr>
        <w:t>Предложение о переориентации на формирование «ядра» относится к компонентам Вооружённых Сил в разной степени:</w:t>
      </w:r>
    </w:p>
    <w:p>
      <w:pPr>
        <w:pStyle w:val="Normal"/>
        <w:numPr>
          <w:ilvl w:val="0"/>
          <w:numId w:val="2"/>
        </w:numPr>
        <w:spacing w:lineRule="auto" w:line="360"/>
        <w:jc w:val="both"/>
        <w:rPr>
          <w:color w:val="auto"/>
          <w:sz w:val="24"/>
        </w:rPr>
      </w:pPr>
      <w:r>
        <w:rPr>
          <w:color w:val="auto"/>
          <w:sz w:val="24"/>
        </w:rPr>
        <w:t>к стратегическим ядерным силам (СЯС) – в минимальной;</w:t>
      </w:r>
    </w:p>
    <w:p>
      <w:pPr>
        <w:pStyle w:val="Normal"/>
        <w:numPr>
          <w:ilvl w:val="0"/>
          <w:numId w:val="2"/>
        </w:numPr>
        <w:spacing w:lineRule="auto" w:line="360"/>
        <w:ind w:left="0" w:firstLine="708"/>
        <w:jc w:val="both"/>
        <w:rPr>
          <w:color w:val="auto"/>
          <w:sz w:val="24"/>
        </w:rPr>
      </w:pPr>
      <w:r>
        <w:rPr>
          <w:color w:val="auto"/>
          <w:sz w:val="24"/>
        </w:rPr>
        <w:t>к стратегическим оборонительным силам и военно-космическим силам – в средней;</w:t>
      </w:r>
    </w:p>
    <w:p>
      <w:pPr>
        <w:pStyle w:val="Normal"/>
        <w:numPr>
          <w:ilvl w:val="0"/>
          <w:numId w:val="2"/>
        </w:numPr>
        <w:spacing w:lineRule="auto" w:line="360"/>
        <w:jc w:val="both"/>
        <w:rPr>
          <w:color w:val="auto"/>
          <w:sz w:val="24"/>
        </w:rPr>
      </w:pPr>
      <w:r>
        <w:rPr>
          <w:color w:val="auto"/>
          <w:sz w:val="24"/>
        </w:rPr>
        <w:t>к силам общего назначения – в максимальной.</w:t>
      </w:r>
    </w:p>
    <w:p>
      <w:pPr>
        <w:pStyle w:val="Normal"/>
        <w:spacing w:lineRule="auto" w:line="360"/>
        <w:ind w:firstLine="708"/>
        <w:jc w:val="both"/>
        <w:rPr>
          <w:color w:val="auto"/>
          <w:sz w:val="24"/>
        </w:rPr>
      </w:pPr>
      <w:r>
        <w:rPr>
          <w:color w:val="auto"/>
          <w:sz w:val="24"/>
        </w:rPr>
        <w:t>Однако последнее слово за руководителями, определяющими бюджетную политику, потому что только они могут объективно судить о том, какие свои интересы и насколько эффективно, Россия может защищать и отстаивать в быстро меняющемся мире новой военной реальности.</w:t>
      </w:r>
    </w:p>
    <w:sectPr>
      <w:footerReference w:type="default" r:id="rId2"/>
      <w:type w:val="nextPage"/>
      <w:pgSz w:w="11906" w:h="16838"/>
      <w:pgMar w:left="1134" w:right="567" w:gutter="0" w:header="0" w:top="1134" w:footer="567"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Hl21">
    <w:name w:val="hl21"/>
    <w:basedOn w:val="Style11"/>
    <w:qFormat/>
    <w:rPr>
      <w:b/>
      <w:bCs/>
      <w:sz w:val="24"/>
      <w:szCs w:val="24"/>
    </w:rPr>
  </w:style>
  <w:style w:type="character" w:styleId="Hl71">
    <w:name w:val="hl71"/>
    <w:basedOn w:val="Style11"/>
    <w:qFormat/>
    <w:rPr>
      <w:b/>
      <w:bCs/>
      <w:i/>
      <w:iCs/>
      <w:sz w:val="20"/>
      <w:szCs w:val="20"/>
    </w:rPr>
  </w:style>
  <w:style w:type="character" w:styleId="Hl41">
    <w:name w:val="hl41"/>
    <w:basedOn w:val="Style11"/>
    <w:qFormat/>
    <w:rPr>
      <w:b/>
      <w:bCs/>
      <w:sz w:val="20"/>
      <w:szCs w:val="20"/>
    </w:rPr>
  </w:style>
  <w:style w:type="character" w:styleId="Hlnormal1">
    <w:name w:val="hlnormal1"/>
    <w:basedOn w:val="Style11"/>
    <w:qFormat/>
    <w:rPr>
      <w:rFonts w:ascii="Arial" w:hAnsi="Arial" w:cs="Arial"/>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000000"/>
      <w:szCs w:val="20"/>
    </w:rPr>
  </w:style>
  <w:style w:type="paragraph" w:styleId="3">
    <w:name w:val="Основной текст с отступом 3"/>
    <w:basedOn w:val="Normal"/>
    <w:qFormat/>
    <w:pPr>
      <w:ind w:firstLine="708"/>
    </w:pPr>
    <w:rPr>
      <w:color w:val="000000"/>
      <w:szCs w:val="24"/>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center"/>
    </w:pPr>
    <w:rPr>
      <w:b/>
      <w:bCs/>
      <w:sz w:val="36"/>
    </w:rPr>
  </w:style>
  <w:style w:type="paragraph" w:styleId="31">
    <w:name w:val="Основной текст 3"/>
    <w:basedOn w:val="Normal"/>
    <w:qFormat/>
    <w:pPr>
      <w:jc w:val="both"/>
    </w:pPr>
    <w:rPr>
      <w:color w:val="33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56:00Z</dcterms:created>
  <dc:creator>Baranov_VP</dc:creator>
  <dc:description/>
  <dc:language>en-US</dc:language>
  <cp:lastModifiedBy>1</cp:lastModifiedBy>
  <cp:lastPrinted>2003-12-09T12:25:00Z</cp:lastPrinted>
  <dcterms:modified xsi:type="dcterms:W3CDTF">2003-12-15T11:07:00Z</dcterms:modified>
  <cp:revision>12</cp:revision>
  <dc:subject/>
  <dc:title>1</dc:title>
</cp:coreProperties>
</file>