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АУ-Университет - Эволюция современной власти.</w:t>
      </w:r>
      <w:r>
        <w:rPr>
          <w:lang w:val="en-US"/>
        </w:rPr>
        <w:t>doc</w:t>
      </w:r>
    </w:p>
    <w:p>
      <w:pPr>
        <w:pStyle w:val="Heading1"/>
        <w:rPr/>
      </w:pPr>
      <w:r>
        <w:rPr/>
      </w:r>
    </w:p>
    <w:p>
      <w:pPr>
        <w:pStyle w:val="Heading1"/>
        <w:rPr/>
      </w:pPr>
      <w:r>
        <w:rPr/>
        <w:t xml:space="preserve">РАУ-Университет </w:t>
      </w:r>
    </w:p>
    <w:p>
      <w:pPr>
        <w:pStyle w:val="Normal"/>
        <w:rPr/>
      </w:pPr>
      <w:r>
        <w:rPr/>
        <w:t xml:space="preserve">Книга посвящена исследованию широкого круга проблем обеспечения национальной безопасности России в современном мире. </w:t>
      </w:r>
    </w:p>
    <w:p>
      <w:pPr>
        <w:pStyle w:val="Normal"/>
        <w:rPr/>
      </w:pPr>
      <w:r>
        <w:rPr/>
        <w:t xml:space="preserve">В ее первом разделе достаточно полно и объективно обосновано наличие угрозы для национальной безопасности страны, определяемой целым рядом факторов. </w:t>
      </w:r>
    </w:p>
    <w:p>
      <w:pPr>
        <w:pStyle w:val="Normal"/>
        <w:rPr/>
      </w:pPr>
      <w:r>
        <w:rPr/>
        <w:t xml:space="preserve">На основе всестороннего анализа военно-политических отношений и современных военных стратегий США и основных стран Запада, направленности их военного строительства и концептуальных подходов к ведению военных действий сделан аргументированный вывод о том, что одним из основных источников потенциальной военной угрозы для национальной безопасности России являются США и НАТО. Подтверждением сказанному является наличие у них мощной группировки неядерных стратегических наступательных вооружений и их постоянное совершенствование при неизменности основных положений национальных и коалиционной военных доктрин, по-прежнему рассматривающих военную силу одним из важных инструментов своей внешней политики. </w:t>
      </w:r>
    </w:p>
    <w:p>
      <w:pPr>
        <w:pStyle w:val="Normal"/>
        <w:rPr/>
      </w:pPr>
      <w:r>
        <w:rPr/>
        <w:t xml:space="preserve">К числу других источников опасности национальным интересам России отнесены многочисленные реальные и потенциальные очаги межнациональной напряженности, могущие привести к возникновению вооруженных конфликтов и территориальной дезинтеграции страны. </w:t>
      </w:r>
    </w:p>
    <w:p>
      <w:pPr>
        <w:pStyle w:val="Normal"/>
        <w:rPr/>
      </w:pPr>
      <w:r>
        <w:rPr/>
        <w:t xml:space="preserve">В последующих разделах исследованы содержание и направленность военно-технической политики и военной реформы Российской Федерации. Вскрыты и проанализированы основные проблемы низкой эффективности указанных процессов, выработаны обоснованные меры их рационального совершенствования в интересах повышения боеготовности войск и укрепления на данной основе безопасности России. </w:t>
      </w:r>
    </w:p>
    <w:p>
      <w:pPr>
        <w:pStyle w:val="Normal"/>
        <w:rPr/>
      </w:pPr>
      <w:r>
        <w:rPr/>
        <w:t xml:space="preserve">Предпринята попытка теоретического обоснования системы коллективной безопасности в рамках СНГ, предложены модели организации коалиционных сил обороны и органов управления ими. </w:t>
      </w:r>
    </w:p>
    <w:p>
      <w:pPr>
        <w:pStyle w:val="Normal"/>
        <w:rPr/>
      </w:pPr>
      <w:r>
        <w:rPr/>
        <w:t xml:space="preserve">Главным достоинством книги является глубина охвата всех проблем при комплексном исследовании системы обеспечения безопасности Российской Федерации, объективная оценка состояния ее основных компонентов с использованием обширной фактологической информации. </w:t>
      </w:r>
    </w:p>
    <w:p>
      <w:pPr>
        <w:pStyle w:val="Normal"/>
        <w:rPr/>
      </w:pPr>
      <w:r>
        <w:rPr/>
        <w:t xml:space="preserve">На данном основании выработанные автором книги предложения и рекомендации представляют интерес для специалистов. Они могут быть использованы при разработке законодательных и нормативных актов по военным вопросам, а также в непосредственной практической деятельности в военно-политической сфере. </w:t>
      </w:r>
    </w:p>
    <w:p>
      <w:pPr>
        <w:pStyle w:val="Normal"/>
        <w:rPr/>
      </w:pPr>
      <w:r>
        <w:rPr/>
        <w:t xml:space="preserve">Фракция "ЖЕНЩИНЫ РОССИИ"Государственной Думы Федерального Собрания Российской Федерации </w:t>
      </w:r>
    </w:p>
    <w:p>
      <w:pPr>
        <w:pStyle w:val="Heading1"/>
        <w:rPr/>
      </w:pPr>
      <w:r>
        <w:rPr/>
        <w:t xml:space="preserve">РАУ-Корпорация </w:t>
      </w:r>
    </w:p>
    <w:p>
      <w:pPr>
        <w:pStyle w:val="Normal"/>
        <w:rPr/>
      </w:pPr>
      <w:r>
        <w:rPr>
          <w:b/>
        </w:rPr>
        <w:t>РАУ-КОРПОРАЦИЯ</w:t>
      </w:r>
      <w:r>
        <w:rPr/>
        <w:t xml:space="preserve">, продолжая исследование обширной проблемы обеспечения национальной безопасности Отечества, предлагает уважаемым читателям материалы, в которых намечены пути эффективного обеспечения интересов в области обороны. Эти пути лежат через: реформирование Вооруженных Сил, преодоление возникшей социальной напряженности, а также расширение и углубление военного сотрудничества с государствами дальнего и ближнего зарубежья. </w:t>
      </w:r>
    </w:p>
    <w:p>
      <w:pPr>
        <w:pStyle w:val="Normal"/>
        <w:rPr/>
      </w:pPr>
      <w:r>
        <w:rPr/>
        <w:t xml:space="preserve">Специфика переживаемого Россией периода, по нашему мнению, такова, что внешние угрозы ее безопасности еще далеко не ликвидированы. В значительной же мере такие угрозы внутри страны. Это необходимость совершенствовать структуру и содержание отношений в международном сообществе, в системе СНГ, а также в собственном государстве, но прежде всего развивать духовные, нравственные силы народа, материальную основу его жизни. Сегодня именно они определяют реальную возможность Нациизащиту Государства. </w:t>
      </w:r>
    </w:p>
    <w:p>
      <w:pPr>
        <w:pStyle w:val="Normal"/>
        <w:rPr/>
      </w:pPr>
      <w:r>
        <w:rPr/>
        <w:t xml:space="preserve">Другим важным фактором в системе военного обеспечения национальных интересов России является состояние экономики страны. Ее кризисные явления на современном этапе порождают ряд опасностей, наиболее очевидными из которых являются следующие: </w:t>
      </w:r>
    </w:p>
    <w:p>
      <w:pPr>
        <w:pStyle w:val="Normal"/>
        <w:numPr>
          <w:ilvl w:val="0"/>
          <w:numId w:val="2"/>
        </w:numPr>
        <w:rPr/>
      </w:pPr>
      <w:r>
        <w:rPr/>
        <w:t xml:space="preserve">повышенная обостренность социальных конфликтов; </w:t>
      </w:r>
    </w:p>
    <w:p>
      <w:pPr>
        <w:pStyle w:val="Normal"/>
        <w:numPr>
          <w:ilvl w:val="0"/>
          <w:numId w:val="2"/>
        </w:numPr>
        <w:rPr/>
      </w:pPr>
      <w:r>
        <w:rPr/>
        <w:t xml:space="preserve">истощенность ресурсов экономической зоны РФ, связанная со сверхинтенсивной добычей сырьевых ресурсов, и в первую очередь энергоносителей; </w:t>
      </w:r>
    </w:p>
    <w:p>
      <w:pPr>
        <w:pStyle w:val="Normal"/>
        <w:numPr>
          <w:ilvl w:val="0"/>
          <w:numId w:val="2"/>
        </w:numPr>
        <w:rPr/>
      </w:pPr>
      <w:r>
        <w:rPr/>
        <w:t xml:space="preserve">наличие инвестиционного кризиса; </w:t>
      </w:r>
    </w:p>
    <w:p>
      <w:pPr>
        <w:pStyle w:val="Normal"/>
        <w:numPr>
          <w:ilvl w:val="0"/>
          <w:numId w:val="2"/>
        </w:numPr>
        <w:rPr/>
      </w:pPr>
      <w:r>
        <w:rPr/>
        <w:t xml:space="preserve">рост социальной напряженности в обществе, в том числе и в Вооруженных Силах; </w:t>
      </w:r>
    </w:p>
    <w:p>
      <w:pPr>
        <w:pStyle w:val="Normal"/>
        <w:numPr>
          <w:ilvl w:val="0"/>
          <w:numId w:val="2"/>
        </w:numPr>
        <w:rPr/>
      </w:pPr>
      <w:r>
        <w:rPr/>
        <w:t xml:space="preserve">несовершенное правовое регулирование в области обеспечения военной безопасности; </w:t>
      </w:r>
    </w:p>
    <w:p>
      <w:pPr>
        <w:pStyle w:val="Normal"/>
        <w:numPr>
          <w:ilvl w:val="0"/>
          <w:numId w:val="2"/>
        </w:numPr>
        <w:rPr/>
      </w:pPr>
      <w:r>
        <w:rPr/>
        <w:t xml:space="preserve">снижение уровня боевой готовности армии и флота вследствие научного и производственного застоя в сферах разработки современных оружия и военной техники и оснащения ими войск, а также обороноспособности страны в целом; </w:t>
      </w:r>
    </w:p>
    <w:p>
      <w:pPr>
        <w:pStyle w:val="Normal"/>
        <w:numPr>
          <w:ilvl w:val="0"/>
          <w:numId w:val="2"/>
        </w:numPr>
        <w:rPr/>
      </w:pPr>
      <w:r>
        <w:rPr/>
        <w:t>несоответствие принципов военно-технической политики требованиям времени и условиям, вытекающим из характера рыночных экономических отношений и направленности основных положений военной доктрины.</w:t>
      </w:r>
    </w:p>
    <w:p>
      <w:pPr>
        <w:pStyle w:val="Normal"/>
        <w:rPr/>
      </w:pPr>
      <w:r>
        <w:rPr/>
        <w:t xml:space="preserve">Опасность национальным интересам в краткосрочной перспективе составляет сохранение многочисленных реальных и потенциальных очагов межнациональной напряженности, что может привести к возникновению новых вооруженных конфликтов, к территориальной дезинтеграции Российской Федерации. </w:t>
      </w:r>
    </w:p>
    <w:p>
      <w:pPr>
        <w:pStyle w:val="Normal"/>
        <w:rPr/>
      </w:pPr>
      <w:r>
        <w:rPr/>
        <w:t xml:space="preserve">Наряду с этим, источником опасности национальным интересам России все еще потенциально остаются НАТО и ее вооруженные силы. </w:t>
      </w:r>
    </w:p>
    <w:p>
      <w:pPr>
        <w:pStyle w:val="Normal"/>
        <w:rPr/>
      </w:pPr>
      <w:r>
        <w:rPr/>
        <w:t xml:space="preserve">Учитывая эти предпосылки, в данном труде обосновано наличие угрозы для безопасности России, чему посвящен его первый раздел. В частности, отмечается возрастание активности в содержании военно-стратегических концепций и военно-технической политики ведущих государств, особенно США и НАТО, их откровенно гегемонистский характер. Отмечается расширение масштабов изысканий и внедрений новых технологий в производство оружия и военной техники, то есть в создание новой, более совершенной материальной базы войны. Поскольку научно-технические аспекты стали играть все более важную роль в обеспечении национальных интересов и безопасности страны, что подтверждают структура военных расходов наиболее развитых государств и направленность их стратегических планов, в книге этим вопросам отведено приоритетное место. </w:t>
      </w:r>
    </w:p>
    <w:p>
      <w:pPr>
        <w:pStyle w:val="Normal"/>
        <w:rPr/>
      </w:pPr>
      <w:r>
        <w:rPr/>
        <w:t xml:space="preserve">Веками военная и военно-техническая политика государств и блоков основывалась на силовом и конфронтационном подходах. Даже миролюбивые государства всегда стремились к максимально возможному укреплению обороноспособности, повышению совокупного военного потенциала, опережающему внедрению и использованию научно-технических достижений в военной сфере и др. Эти тенденции проявляются в современном мире на более высоком уровне. </w:t>
      </w:r>
    </w:p>
    <w:p>
      <w:pPr>
        <w:pStyle w:val="Normal"/>
        <w:rPr/>
      </w:pPr>
      <w:r>
        <w:rPr/>
        <w:t xml:space="preserve">Занимая основную часть евразийского материка, Россия всегда была объектом притязаний различных сил. На протяжении всей ее истории прослеживаются попытки разделить ее на слабые, неспособные к самостоятельному политическому существованию государственные образования. Эта тенденция не исчезла сегодня. В наше время территориальные притязания к России в той или иной форме предъявляются почти по всему периметру границ с традиционным и новым зарубежьем. Все это, мы считаем, должно учитываться при построении системы военной безопасности. </w:t>
      </w:r>
    </w:p>
    <w:p>
      <w:pPr>
        <w:pStyle w:val="Normal"/>
        <w:rPr/>
      </w:pPr>
      <w:r>
        <w:rPr/>
        <w:t xml:space="preserve">Кроме того, на современном этапе вполне возможно, что борьба между блоками государств за расширение рынков сбыта и доступ к источникам сырья может также вызвать военные конфликты. Американский фонд Наследие, например, считает необходимым, чтобы сохранить судьбу в собственных руках и защитить собственные интересы, Америке нужна воля и готовность реализовать силу во всех формах, включая дипломатические переговоры, экономические стимулы и санкции, и, наконец, военную силу. При этом, по их мнению, ни одна организация, включая ООН, не должна обладать правом вето на суверенные решения правительства США. Любые внешнеполитические акции, соответствующие национальным интересам США, включая применение военной силы, необходимо предпринимать независимо от того, одобряет их ООН или нет... Обстановка требует от США политики, направленной на то, чтобы Советский Союз или его подобие никогда не возник снова. И нам, по сути, нечего им возразить: Россия должна знать и уметь делать то же самое. </w:t>
      </w:r>
    </w:p>
    <w:p>
      <w:pPr>
        <w:pStyle w:val="Normal"/>
        <w:rPr/>
      </w:pPr>
      <w:r>
        <w:rPr/>
        <w:t xml:space="preserve">Следовательно, России для защиты своих интересов нужен оборонный потенциал, сопоставимый с тем, что есть и может быть у других ведущих держав мира. Ей нужна сила, в том числе военная, способная противостоять различным угрозам с разных направлений, включая ядерные силы, мобильные сухопутные войска, военно-морской флот, военно-воздушные силы, воздушно-космические, противоракетные и противовоздушные войска. А главноеполитическая воля ее применения для защиты национальных интересов. В целом реформирование Вооруженных Сил становится все более острой необходимостью. Реально же, мы считаем, этот процесс развивается крайне болезненно, сопровождается объективными трудностями, вызванными отсутствием правовых, экономических и нравственных основ, что подтверждают факты, изложенные в работе. </w:t>
      </w:r>
    </w:p>
    <w:p>
      <w:pPr>
        <w:pStyle w:val="Normal"/>
        <w:rPr/>
      </w:pPr>
      <w:r>
        <w:rPr/>
        <w:t xml:space="preserve">В книге отмечается, как в судьбе России, в ее геостратегическом положении преломляются социально-экономические и политические процессы, развертывающиеся в различных регионах планеты. Поэтому военная политика и строительство Вооруженных Сил России, в том числе и их техническое оснащение, должны ориентироваться не только на возможные действия крупных государств. Разумеется, не уменьшая их значения, в работе обоснован вывод о том, что приоритетными задачами для нее являются отношения с молодыми государствами, входящими в состав СНГ. Исходным принципом реалистичной и действенной политики России желательно иметь признание того, что все геополитическое пространство бывшего Советского Союза является СФЕРОЙ ЖИЗНЕННО ВАЖНЫХ ИНТЕРЕСОВ РОССИИ. Экономические трудности, социальная напряженность, межнациональные конфликты в конечном итоге отрицательно сказываются не только на ходе российских реформ, но и на военной безопасности страны. </w:t>
      </w:r>
    </w:p>
    <w:p>
      <w:pPr>
        <w:pStyle w:val="Normal"/>
        <w:rPr/>
      </w:pPr>
      <w:r>
        <w:rPr/>
        <w:t xml:space="preserve">Отсутствие в большинстве государств постсоветского пространства опыта военного строительства, острый дефицит военных кадров, нарушение систем научно-технического обеспечения и оборонной промышленности поставило неразрешимые проблемы жизнедеятельности новых национальных армий. Договор о коллективной безопасности от 15 мая 1992 года, а также соглашения, принятые в его развитие, не привели к укреплению коллективной безопасности стран СНГ. Более того, не были своевременно достигнуты согласованные действия государств-участников Договора, направленные на сохранение ядра военной системы и удержание ее от полного развала. Военная мощь и способность России защитить себя, свои интересы стремительно деградируют. </w:t>
      </w:r>
    </w:p>
    <w:p>
      <w:pPr>
        <w:pStyle w:val="Normal"/>
        <w:rPr/>
      </w:pPr>
      <w:r>
        <w:rPr/>
        <w:t xml:space="preserve">Реалиями сегодняшнего дня стали: распад единой военной системы, единого оборонного пространства, низкая укомплектованность и невысокий уровень боевой готовности Вооруженных Сил. В книге обоснованы, по нашему мнению, наиболее рациональные пути и формы объединения усилий государств СНГ в военной области, сформулированы конкретные предложения по созданию системы коллективной безопасности, в том числе структуры коалиционных сил обороны и органов руководства ими. </w:t>
      </w:r>
    </w:p>
    <w:p>
      <w:pPr>
        <w:pStyle w:val="Normal"/>
        <w:rPr/>
      </w:pPr>
      <w:r>
        <w:rPr/>
        <w:t xml:space="preserve">Авторским коллективом приведены независимые оценки состояния межгосударственных отношений и военно-технического сотрудничества с зарубежными странами, варианты единой постконфронтационной концепции возрождения оборонного комплекса и возвращения России на мировой рынок оружия. Предполагается, что путем развития отношений в этой исключительно важной области есть реальные возможности укрепить военно-политические позиции государства в регионах мира, получить валютные средства для нужд населения, а также утилизации и ликвидации вооружений, структурной перестройки оборонных отраслей промышленности. При этом учитывается необходимость обеспечения высокой конкурентоспособности отечественных оружия и военной техники, а также разработки механизмов и путей их реализации. </w:t>
      </w:r>
    </w:p>
    <w:p>
      <w:pPr>
        <w:pStyle w:val="Normal"/>
        <w:rPr/>
      </w:pPr>
      <w:r>
        <w:rPr/>
        <w:t xml:space="preserve">В последние годы Российская Федерация, находясь в системе Содружества Независимых Государств, вынуждена решать совершенно новые для нее задачи: миротворческие функции в постсоветском пространстве по урегулированию конфликтных ситуаций. В книге приведены предложения по формированию коллективных миротворческих сил и групп военных наблюдателей, а также формы их использования в кризисной обстановке. Значительное место заняло освещение проблем миротворческой деятельности России в рамках ООН, а также обоснование некоторых практических рекомендаций по этому вопросу. </w:t>
      </w:r>
    </w:p>
    <w:p>
      <w:pPr>
        <w:pStyle w:val="Normal"/>
        <w:rPr/>
      </w:pPr>
      <w:r>
        <w:rPr/>
        <w:t xml:space="preserve">По-новому оценены и показаны возможности ресурсов государства для обеспечения военной безопасности, зависимость оборонного комплекса от инвестиционной политики государства. </w:t>
      </w:r>
    </w:p>
    <w:p>
      <w:pPr>
        <w:pStyle w:val="Normal"/>
        <w:rPr/>
      </w:pPr>
      <w:r>
        <w:rPr/>
        <w:t xml:space="preserve">В практике повседневной военной деятельности Вооруженных Сил Российской Федерации все еще имеют место нарушения законов, правопорядка, а поройсоздается криминогенная обстановка, крайне отрицательно влияющая на боеготовность войск. В этой связи авторский коллектив рассмотрел общие основы организации парламентского контроля за деятельностью Вооруженных Сил. </w:t>
      </w:r>
    </w:p>
    <w:p>
      <w:pPr>
        <w:pStyle w:val="Normal"/>
        <w:rPr/>
      </w:pPr>
      <w:r>
        <w:rPr/>
        <w:t xml:space="preserve">В целом, вниманию читателя предлагается первая попытка коллективного анализа возможностей военного обеспечения безопасности Российской Федерации путем совершенствования военной системы, реформирования армии и флота, расширения военного сотрудничества. </w:t>
      </w:r>
    </w:p>
    <w:p>
      <w:pPr>
        <w:pStyle w:val="Normal"/>
        <w:rPr/>
      </w:pPr>
      <w:r>
        <w:rPr/>
        <w:t xml:space="preserve">С уважением к читателям и оппонентам </w:t>
      </w:r>
    </w:p>
    <w:p>
      <w:pPr>
        <w:pStyle w:val="Normal"/>
        <w:rPr/>
      </w:pPr>
      <w:r>
        <w:rPr>
          <w:lang w:val="en-US"/>
        </w:rPr>
        <w:t xml:space="preserve">The RAU Corporation continues to explore the vast problem of Russia's national security It offers the reader new materials on effective ways of meeting the country's defense interests. These ways are as follows: to reform the Armed Forces, to ovecome the existing social tension, and to expand and deepen military cooperation with the near and far abroad nations. </w:t>
      </w:r>
    </w:p>
    <w:p>
      <w:pPr>
        <w:pStyle w:val="Normal"/>
        <w:rPr>
          <w:lang w:val="en-US"/>
        </w:rPr>
      </w:pPr>
      <w:r>
        <w:rPr>
          <w:lang w:val="en-US"/>
        </w:rPr>
        <w:t xml:space="preserve">In our opinion the specific features of the present period in Russia lie in the fact that its national security is still exposed to external threats. To a large measure similar internal threats are also in existance. This makes it necessary to improve the structure and contents of relationships in the international community and the CIS system, as well as in Russia itself, and to promote the morale opf the people and their material standards. These are the presentday priorities in providing state security and defense. </w:t>
      </w:r>
    </w:p>
    <w:p>
      <w:pPr>
        <w:pStyle w:val="Normal"/>
        <w:rPr>
          <w:lang w:val="en-US"/>
        </w:rPr>
      </w:pPr>
      <w:r>
        <w:rPr>
          <w:lang w:val="en-US"/>
        </w:rPr>
        <w:t xml:space="preserve">The state of the national economy is another important factor in the system of military arrangements to meet Russia's national interests. The present crisis gives rise to many dangers. The most obvious of them are as follows: </w:t>
      </w:r>
    </w:p>
    <w:p>
      <w:pPr>
        <w:pStyle w:val="Normal"/>
        <w:numPr>
          <w:ilvl w:val="0"/>
          <w:numId w:val="2"/>
        </w:numPr>
        <w:rPr>
          <w:lang w:val="en-US"/>
        </w:rPr>
      </w:pPr>
      <w:r>
        <w:rPr>
          <w:lang w:val="en-US"/>
        </w:rPr>
        <w:t xml:space="preserve">a high probability of social conflicts; </w:t>
      </w:r>
    </w:p>
    <w:p>
      <w:pPr>
        <w:pStyle w:val="Normal"/>
        <w:numPr>
          <w:ilvl w:val="0"/>
          <w:numId w:val="2"/>
        </w:numPr>
        <w:rPr>
          <w:lang w:val="en-US"/>
        </w:rPr>
      </w:pPr>
      <w:r>
        <w:rPr>
          <w:lang w:val="en-US"/>
        </w:rPr>
        <w:t xml:space="preserve">exhausted resources of the RF economic zone due to superintensive extraction of primeries, specifically, the energy carriers; </w:t>
      </w:r>
    </w:p>
    <w:p>
      <w:pPr>
        <w:pStyle w:val="Normal"/>
        <w:numPr>
          <w:ilvl w:val="0"/>
          <w:numId w:val="2"/>
        </w:numPr>
        <w:rPr>
          <w:lang w:val="en-US"/>
        </w:rPr>
      </w:pPr>
      <w:r>
        <w:rPr>
          <w:lang w:val="en-US"/>
        </w:rPr>
        <w:t xml:space="preserve">an investment crisis; </w:t>
      </w:r>
    </w:p>
    <w:p>
      <w:pPr>
        <w:pStyle w:val="Normal"/>
        <w:numPr>
          <w:ilvl w:val="0"/>
          <w:numId w:val="2"/>
        </w:numPr>
        <w:rPr>
          <w:lang w:val="en-US"/>
        </w:rPr>
      </w:pPr>
      <w:r>
        <w:rPr>
          <w:lang w:val="en-US"/>
        </w:rPr>
        <w:t xml:space="preserve">growing social tension in society, including the Armed Forces; </w:t>
      </w:r>
    </w:p>
    <w:p>
      <w:pPr>
        <w:pStyle w:val="Normal"/>
        <w:numPr>
          <w:ilvl w:val="0"/>
          <w:numId w:val="2"/>
        </w:numPr>
        <w:rPr>
          <w:lang w:val="en-US"/>
        </w:rPr>
      </w:pPr>
      <w:r>
        <w:rPr>
          <w:lang w:val="en-US"/>
        </w:rPr>
        <w:t xml:space="preserve">inadequate law regualtion in the sphere of military security; </w:t>
      </w:r>
    </w:p>
    <w:p>
      <w:pPr>
        <w:pStyle w:val="Normal"/>
        <w:numPr>
          <w:ilvl w:val="0"/>
          <w:numId w:val="2"/>
        </w:numPr>
        <w:rPr>
          <w:lang w:val="en-US"/>
        </w:rPr>
      </w:pPr>
      <w:r>
        <w:rPr>
          <w:lang w:val="en-US"/>
        </w:rPr>
        <w:t xml:space="preserve">a falling level of combat preparedness of the Army and the Navy owing to research and production stagnation in the development of modern armaments and technologies, and in the provision of troops with them, as well as the falling level of the country's defense capability as a whole; and </w:t>
      </w:r>
    </w:p>
    <w:p>
      <w:pPr>
        <w:pStyle w:val="Normal"/>
        <w:numPr>
          <w:ilvl w:val="0"/>
          <w:numId w:val="2"/>
        </w:numPr>
        <w:rPr>
          <w:lang w:val="en-US"/>
        </w:rPr>
      </w:pPr>
      <w:r>
        <w:rPr>
          <w:lang w:val="en-US"/>
        </w:rPr>
        <w:t>the failure of the military and technical policy to meet the requirements of the time and conditions peculiar to market economic relations and to the basic provisions of the military doctrine.</w:t>
      </w:r>
    </w:p>
    <w:p>
      <w:pPr>
        <w:pStyle w:val="Normal"/>
        <w:rPr>
          <w:lang w:val="en-US"/>
        </w:rPr>
      </w:pPr>
      <w:r>
        <w:rPr>
          <w:lang w:val="en-US"/>
        </w:rPr>
        <w:t xml:space="preserve">The existence of many real and potential sources of ethnic tension also jeopardizes the short-term national interests which may lead to new armed conflicts and the territorial disintegration of the Russian Federation. </w:t>
      </w:r>
    </w:p>
    <w:p>
      <w:pPr>
        <w:pStyle w:val="Normal"/>
        <w:rPr>
          <w:lang w:val="en-US"/>
        </w:rPr>
      </w:pPr>
      <w:r>
        <w:rPr>
          <w:lang w:val="en-US"/>
        </w:rPr>
        <w:t xml:space="preserve">In addition, the NATO and its armed forces still remain a potential threat to Russia's national interests. </w:t>
      </w:r>
    </w:p>
    <w:p>
      <w:pPr>
        <w:pStyle w:val="Normal"/>
        <w:rPr>
          <w:lang w:val="en-US"/>
        </w:rPr>
      </w:pPr>
      <w:r>
        <w:rPr>
          <w:lang w:val="en-US"/>
        </w:rPr>
        <w:t xml:space="preserve">With due account of said prerequisites the first chapter of this work substantiates that Russia's security is still in danger. Specifically, the chapter points to the more active, hegemony-seeking nature of the military strategies and the military and technical policy of the leading states, especially the USA and the NATO, whose extended research into new armsmaking technologies and their introduction on large scale help create a new, better war capability. The book pays priority attention to the scientific and technical aspects of war efforts since they play an increasingly important role in insuring the countries' national interests and security as can be seen from the military spending patterns and the strategic plans of the most developed nations. </w:t>
      </w:r>
    </w:p>
    <w:p>
      <w:pPr>
        <w:pStyle w:val="Normal"/>
        <w:rPr>
          <w:lang w:val="en-US"/>
        </w:rPr>
      </w:pPr>
      <w:r>
        <w:rPr>
          <w:lang w:val="en-US"/>
        </w:rPr>
        <w:t xml:space="preserve">For centuries, the military and military-technical policy of countries and their alliances has been based on the power and confrontation approaches. Even the peaceloving nations always sought to strengthen their defence capability as much as possible, to increase their combined military potential, to quickly introduce the latest breakthroughs in the military sphere, etc. These trends are current in the presentday world at a higher level. </w:t>
      </w:r>
    </w:p>
    <w:p>
      <w:pPr>
        <w:pStyle w:val="Normal"/>
        <w:rPr>
          <w:lang w:val="en-US"/>
        </w:rPr>
      </w:pPr>
      <w:r>
        <w:rPr>
          <w:lang w:val="en-US"/>
        </w:rPr>
        <w:t xml:space="preserve">Russia, which occipies the major part of the Euroasian mainland, has always been a bone of contention for various forces. Attempts were made throughout all its history to divide Russia into weak state formations unfit for independent political functioning. This tendency is at work today as well. Presently, territorial claims to Russia are made all along its traditional borders and borders with the new independent states. This has to be taken into account in building the new system of Russia's security. </w:t>
      </w:r>
    </w:p>
    <w:p>
      <w:pPr>
        <w:pStyle w:val="Normal"/>
        <w:rPr>
          <w:lang w:val="en-US"/>
        </w:rPr>
      </w:pPr>
      <w:r>
        <w:rPr>
          <w:lang w:val="en-US"/>
        </w:rPr>
        <w:t xml:space="preserve">Moreover, at the present stage the struggle between blocs of states for new markets and access to sources of raw materials may also generale military conflicts. The American Heritage Foundation, for example, feels that in order to command its fate and defend its interests America should be willing and ready to apply force in all its forms, including diplomatic negotiations, economic incentives and sanctions, and, finally, military power. The Foundation also holds that neither organization, including the United Nations, should have the right to veto the sovereign decisions of the US Administation. It is necessary, they say, to undertake any foreign policty act, including the application of military power, when this move meets the respective American interests, irrespective of whether the United Nations approves it or not.... The situation demands, they go on, that the US policy should be designed to prevent the re-emergence of the Soviet Union or its like at any time in the future. </w:t>
      </w:r>
    </w:p>
    <w:p>
      <w:pPr>
        <w:pStyle w:val="Normal"/>
        <w:rPr/>
      </w:pPr>
      <w:r>
        <w:rPr>
          <w:lang w:val="en-US"/>
        </w:rPr>
        <w:t xml:space="preserve">As a matter of fact, there is no point in objecting: Russia should learn how to do the same. </w:t>
      </w:r>
      <w:r>
        <w:rPr/>
        <w:t xml:space="preserve">Consequently, in order to defend its interests Russia should have a defense potential comparable to that of other leading world powers. It needs a strength, including the military force, which can withstand various threats from different directions. </w:t>
      </w:r>
    </w:p>
    <w:p>
      <w:pPr>
        <w:pStyle w:val="Normal"/>
        <w:rPr/>
      </w:pPr>
      <w:r>
        <w:rPr/>
        <w:t xml:space="preserve">This potential should comprise nuclear forces, mobile land troops, the navy, the air force, the space, anti-missile and air defense forces. And what is most important Russia should have the political will to apply this potential to defend its national interests. To reform the Armed Forces is an acute necessity. In reality this process is, in our opinion, very painful. It is accompanied by objective difficulties stemming from the lack of legal, economic and moral principles. The facts cited in this work serve as a proof of the aforesaid. </w:t>
      </w:r>
    </w:p>
    <w:p>
      <w:pPr>
        <w:pStyle w:val="Normal"/>
        <w:rPr/>
      </w:pPr>
      <w:r>
        <w:rPr/>
        <w:t xml:space="preserve">Russia's destiny and its geostrategical position reflect the socio-economic and political processes which are developing in various regions of the globe. For this reason its military policy and the construction of its Armed Forces, including their technical equipping, should not be oriented exclusively towards the possible moves of big powers. Without underestimating the importance of the latter the book recommends that relations with the young CIS member-countries should be a priority. Russia's policy would be realistic and effective if it recognizes that the whole geopolitical space of the former Soviet Union represents Russia's vital interests. The economic difficulties, the social tension and the ethnic conflicts badly affect both the current reforms in Russia and its national security. </w:t>
      </w:r>
    </w:p>
    <w:p>
      <w:pPr>
        <w:pStyle w:val="Normal"/>
        <w:rPr/>
      </w:pPr>
      <w:r>
        <w:rPr/>
        <w:t xml:space="preserve">Most postsoviet republics have no experience of military building. They strongly lack military specialists and personnel. The disrupted system of military R&amp;D and supplies and the disorganization of the defense industry have posed insolvable problems before the newly-formed national armies. The Collective Security Treaty of May 15, 1992, as well as the pursuant agreements have failed to strengthren the collective security of the new independent states. Furthermore, the signatories to the Treaty failed in good time to coordinate their efforts aimed at preserving the nucleus of the military system and preventing it from a complete collapse. Russia's military power and its ability to defend own interests are quickly degrading. </w:t>
      </w:r>
    </w:p>
    <w:p>
      <w:pPr>
        <w:pStyle w:val="Normal"/>
        <w:rPr/>
      </w:pPr>
      <w:r>
        <w:rPr/>
        <w:t xml:space="preserve">Today's realities are as follows: the unified military system and defense space have collapsed; the Armed Forces are inadequately manned and their combat readiness is low. We hope that the book suggests the most rational ways and forms of uniting the efforts of the CIS nations in the military area. It formulates specific proposals on the creation of collective security, including the structure of coalition defense forces ands their leadership. Contributors to the book independently assess the state of international relations and military-technical cooperation with foreign countries. They suggest variations of the uniform postconfrontational concept of the recovery of Russia's defense complex and its return to the world arms market. It is assumed that the development of relations in this very important area offers a real chance of strengthening Russia's military and political positions in various regions of the world and earning hard currency to meet the needs of the country's population, as well as to utilize and liquidate its armaments and restructure its defense industries. Due account is taken of the need to insure high competitiveness of Russian-made weaponry and military technologies; also to develop new mechanisms and ways oif their sale. </w:t>
      </w:r>
    </w:p>
    <w:p>
      <w:pPr>
        <w:pStyle w:val="Normal"/>
        <w:rPr/>
      </w:pPr>
      <w:r>
        <w:rPr/>
        <w:t xml:space="preserve">As a member of the Commonwealth of Independent States Russia has been forced in recent years to handle absolutely new tasks it never faced beforeto do the peacemaking in conflict-ridden areas of the former Soviet Union. The book outlines proposals on forming peacemaking forces and groups of military observers, as well as the ways and forms of their use in conflict situations. Much space is alloted to Russia's peacemaking endeavors within the framework of the United Nations, and to some practical recommendations thereof. </w:t>
      </w:r>
    </w:p>
    <w:p>
      <w:pPr>
        <w:pStyle w:val="Normal"/>
        <w:rPr/>
      </w:pPr>
      <w:r>
        <w:rPr/>
        <w:t xml:space="preserve">A new assessment has been made of the state resources which can be used for military security. The dependence of the defense complex on the state's investment policy is demonstrated. </w:t>
      </w:r>
    </w:p>
    <w:p>
      <w:pPr>
        <w:pStyle w:val="Normal"/>
        <w:rPr/>
      </w:pPr>
      <w:r>
        <w:rPr/>
        <w:t xml:space="preserve">Everyday experience points to continuing violations of laws, breeches of discipline and order, and even of regulation 197 in the Armed Forces. These crimes adversely affect their combat preparedness. In this connection the authors of the book have examined the general principles of parliamentary control over the activity of the Artmed Forces. </w:t>
      </w:r>
    </w:p>
    <w:p>
      <w:pPr>
        <w:pStyle w:val="Normal"/>
        <w:rPr/>
      </w:pPr>
      <w:r>
        <w:rPr/>
        <w:t xml:space="preserve">This is the first attempt of a collective study into the possibilities of insuring Russia's security through improving the country's military system, reforming its army and navy, and expanding its military cooperation. </w:t>
      </w:r>
    </w:p>
    <w:p>
      <w:pPr>
        <w:pStyle w:val="Normal"/>
        <w:rPr/>
      </w:pPr>
      <w:r>
        <w:rPr/>
        <w:t xml:space="preserve">Head of the contributors'team, </w:t>
      </w:r>
    </w:p>
    <w:p>
      <w:pPr>
        <w:pStyle w:val="Heading1"/>
        <w:rPr/>
      </w:pPr>
      <w:r>
        <w:rPr/>
        <w:t xml:space="preserve">Обращение </w:t>
      </w:r>
    </w:p>
    <w:p>
      <w:pPr>
        <w:pStyle w:val="Normal"/>
        <w:rPr/>
      </w:pPr>
      <w:r>
        <w:rPr/>
        <w:t xml:space="preserve">Воины Вооруженных Сил России, защитники Отечества! </w:t>
      </w:r>
    </w:p>
    <w:p>
      <w:pPr>
        <w:pStyle w:val="Normal"/>
        <w:rPr/>
      </w:pPr>
      <w:r>
        <w:rPr/>
        <w:t xml:space="preserve">Досточтимые отцы, дорогие братья и сестры! </w:t>
      </w:r>
    </w:p>
    <w:p>
      <w:pPr>
        <w:pStyle w:val="Normal"/>
        <w:rPr/>
      </w:pPr>
      <w:r>
        <w:rPr/>
        <w:t xml:space="preserve">К вам, солдатам и матросам, курсантам и офицерам, генералам и адмиралам, пастырям и мирянам Православной Руси, обращаются участники Первой Всероссийской конференции "Православие и Российская армия". </w:t>
      </w:r>
    </w:p>
    <w:p>
      <w:pPr>
        <w:pStyle w:val="Normal"/>
        <w:rPr/>
      </w:pPr>
      <w:r>
        <w:rPr/>
        <w:t xml:space="preserve">Вдохновляясь подписанным 2 марта этого года Святейшим Патриархом Московским и всея Руси Алексием II и министром обороны Российской Федерации генералом армии П.Грачевым Совместным заявлением о взаимодействии между Русской Православной Церковью и Вооруженными Силами России и желая исполнить предначертания этого документа, мы, представители Церкви и армии практически из всех регионов России, собрались в Москве для обсуждения тех задач, решение которых продиктовано назревшей потребностью в духовном возрождении народа нашего и сохранении свободы, жизнеспособности и целостности нашей Родины. </w:t>
      </w:r>
    </w:p>
    <w:p>
      <w:pPr>
        <w:pStyle w:val="Normal"/>
        <w:rPr/>
      </w:pPr>
      <w:r>
        <w:rPr/>
        <w:t xml:space="preserve">Мы живем в переломный и ответственный момент, когда перед нами открывается путь к возрождению исторически присущих нашему народу идеалов и ценностей. </w:t>
      </w:r>
    </w:p>
    <w:p>
      <w:pPr>
        <w:pStyle w:val="Normal"/>
        <w:rPr/>
      </w:pPr>
      <w:r>
        <w:rPr/>
        <w:t xml:space="preserve">На протяжении всего пройденного Россией тысячелетнего исторического пути Православная Церковь проявляла заботу о духовно-нравственном состоянии воинства и благословляла защитников Отечества на ратный подвиг. Так было в далекое время создания древнерусского государства, так было и в период Смуты XVII века, и в 1812 году, и во время последней войны, 50-летие победоносного завершения которой мы готовимся отпраздновать. </w:t>
      </w:r>
    </w:p>
    <w:p>
      <w:pPr>
        <w:pStyle w:val="Normal"/>
        <w:rPr/>
      </w:pPr>
      <w:r>
        <w:rPr/>
        <w:t xml:space="preserve">Церковь и армия всегда были с народом. Они помогали созидать российскую государственность, отстаивали жизнь и достоинство Отчизны, хранили ее достояние, ее культуру, ее духовное наследие. Армия и Церковь воплощали в своем служении дух, доблесть и гений народа. Подвигом своим они утверждали гражданский мир и согласие в обществе, объединяли народы России, сделав ее уникальным в своем многообразии и единстве связующим звеном между Востоком и Западом. Церковь и армия строили Россию в прошлом, им предстоит строить ее и в будущем. </w:t>
      </w:r>
    </w:p>
    <w:p>
      <w:pPr>
        <w:pStyle w:val="Normal"/>
        <w:rPr/>
      </w:pPr>
      <w:r>
        <w:rPr/>
        <w:t xml:space="preserve">Пришла пора воскресить исконные духовные традиции в армии и на флоте, вернуть из мрака забвения имена павших героев, провозгласив им в православных храмах вечную память, призвать помощь Божию на людей, исполняющих долг воинской чести и доблести, вдохнуть атмосферу благородства и уважения к человеческой личности в отношении между воинами, укрепить порядок и дисциплину в армии и их главное сосредоточение силу приказа, воссоздать в обществе исконное почтение к ратному труженику, призвать российскую молодежь с честью и достоинством совершать служение защитников Отечества. </w:t>
      </w:r>
    </w:p>
    <w:p>
      <w:pPr>
        <w:pStyle w:val="Normal"/>
        <w:rPr/>
      </w:pPr>
      <w:r>
        <w:rPr/>
        <w:t xml:space="preserve">Имея за собой тысячелетнюю духовную традицию и видя вновь открывшуюся духовную одаренность России, мы не можем более забывать об освященной веками взаимосвязи воинства и Церкви, верные чада которой православные солдаты и офицеры суть свидетельство и основа нашего нерасторжимого единства. Им и призваны сегодня посвятить свои труды православные пастыри и миряне, вступившие на поприще церковного служения людям в военной форме. Ныне мы сделали первые шаги на этом поприще. </w:t>
      </w:r>
    </w:p>
    <w:p>
      <w:pPr>
        <w:pStyle w:val="Normal"/>
        <w:rPr/>
      </w:pPr>
      <w:r>
        <w:rPr/>
        <w:t xml:space="preserve">Помоги же нам, Господи, пройти его достойно! </w:t>
      </w:r>
    </w:p>
    <w:p>
      <w:pPr>
        <w:pStyle w:val="Normal"/>
        <w:rPr/>
      </w:pPr>
      <w:r>
        <w:rPr/>
        <w:t xml:space="preserve">Мы надеемся на понимание и поддержку всех наших благих устремлений, направленных ко процветанию великой России. Рассчитываем, что средства массовой информации в духе объективности и реализма будут освещать процессы, происходящие в стране, обществе, Русской Православной Церкви, Вооруженных Силах, использовать свой авторитет и большой потенциал воздействия на людей во имя утверждения добра, мира и согласия в обществе. </w:t>
      </w:r>
    </w:p>
    <w:p>
      <w:pPr>
        <w:pStyle w:val="Normal"/>
        <w:rPr/>
      </w:pPr>
      <w:r>
        <w:rPr/>
        <w:t xml:space="preserve">Настало время Полноте Церкви Русской приложить все силы для того, чтобы Слово Божие и братская христианская забота дошли до каждого воина, ощущающего себя православным христианином. Мы призываем каждого священнослужителя и мирянина неленостно трудиться для этого. </w:t>
      </w:r>
    </w:p>
    <w:p>
      <w:pPr>
        <w:pStyle w:val="Normal"/>
        <w:rPr/>
      </w:pPr>
      <w:r>
        <w:rPr/>
        <w:t xml:space="preserve">Настал час и для Российской армии возвысить и одухотворить весь строй своей жизни, наполнив его священными и благородными духовными традициями нашего народа. </w:t>
      </w:r>
    </w:p>
    <w:p>
      <w:pPr>
        <w:pStyle w:val="Normal"/>
        <w:rPr/>
      </w:pPr>
      <w:r>
        <w:rPr/>
        <w:t xml:space="preserve">Залогом успеха в этих благих начинаниях вся история Государства Российского, всемирно известные храмы памятники воинской славы, имена святых полководцев. Залогом тому наша вера в будущее России. </w:t>
      </w:r>
    </w:p>
    <w:p>
      <w:pPr>
        <w:pStyle w:val="TextBody"/>
        <w:rPr/>
      </w:pPr>
      <w:r>
        <w:rPr/>
        <w:t xml:space="preserve">От Комитета по вопросам геополитики Государственной Думы Федерального СобранияРоссийской Федерации </w:t>
      </w:r>
    </w:p>
    <w:p>
      <w:pPr>
        <w:pStyle w:val="Normal"/>
        <w:rPr/>
      </w:pPr>
      <w:r>
        <w:rPr/>
        <w:t xml:space="preserve">Постановка вопросов о необходимости обеспечения защиты национальных интересов России военными средствами и развития сотрудничества в военной области, чему посвящен предлагаемый читателю труд, является весьма актуальной. Она обусловлена рядом факторов, характеризующих современную геополитическую обстановку, в которой оказалось наше государство. </w:t>
      </w:r>
    </w:p>
    <w:p>
      <w:pPr>
        <w:pStyle w:val="Normal"/>
        <w:rPr/>
      </w:pPr>
      <w:r>
        <w:rPr>
          <w:b/>
        </w:rPr>
        <w:t>Во-первых</w:t>
      </w:r>
      <w:r>
        <w:rPr/>
        <w:t xml:space="preserve">, нарушен ранее сложившийся баланс сил между Востоком и Западом. Подавляющее военное превосходство однозначно перешло к Соединенным Штатам и государствамучастникам НАТО. Боевой потенциал их обычных вооруженных сил с реализацией Парижских соглашений в 45 раз превысит потенциал Российской Федерации. В то же время возможности вооруженных сил НАТО, даже в сокращенном их составе, возрастают и, видимо, будут наращиваться за счет улучшения качественных характеристик основных средств ведения войны. Военный дисбаланс в ближайшие годы может стать еще более ощутимым. </w:t>
      </w:r>
    </w:p>
    <w:p>
      <w:pPr>
        <w:pStyle w:val="Normal"/>
        <w:rPr/>
      </w:pPr>
      <w:r>
        <w:rPr>
          <w:b/>
        </w:rPr>
        <w:t>Во-вторых</w:t>
      </w:r>
      <w:r>
        <w:rPr/>
        <w:t xml:space="preserve">, прежняя система международных соглашений и договоров, закрепившая итоги второй мировой войны и длительное время служившая основой для поддержания европейской стабильности, оказалась фактически размытой. Реальностью стало предъявление территориальных претензий к России со стороны ряда государств. </w:t>
      </w:r>
    </w:p>
    <w:p>
      <w:pPr>
        <w:pStyle w:val="Normal"/>
        <w:rPr/>
      </w:pPr>
      <w:r>
        <w:rPr/>
        <w:t xml:space="preserve">Эти и другие не менее значимые положения по праву взяты авторами данной книги в качестве обоснования предложений и рекомендаций по созданию системы военной безопасности России. </w:t>
      </w:r>
    </w:p>
    <w:p>
      <w:pPr>
        <w:pStyle w:val="Normal"/>
        <w:rPr/>
      </w:pPr>
      <w:r>
        <w:rPr/>
        <w:t xml:space="preserve">Не вызывает возражений положение о том, что для защиты национальных интересов Российской Федерации нужны сохранение и поддержание оборонного потенциала страны на уровне, адекватном существующим и возможным опасностям и угрозам для России. </w:t>
      </w:r>
    </w:p>
    <w:p>
      <w:pPr>
        <w:pStyle w:val="Normal"/>
        <w:rPr/>
      </w:pPr>
      <w:r>
        <w:rPr/>
        <w:t xml:space="preserve">К числу результатов данного исследования, которые следует отметить особенно, относятся предложения по созданию системы коллективной безопасности в рамках СНГ и развитию военного и военно-технического сотрудничества. </w:t>
      </w:r>
    </w:p>
    <w:p>
      <w:pPr>
        <w:pStyle w:val="Normal"/>
        <w:rPr/>
      </w:pPr>
      <w:r>
        <w:rPr/>
        <w:t xml:space="preserve">Бесспорным представляется утверждение о том, что законотворческая деятельность российского Парламента является важнейшим условием разработки военно-политического курса России, повышения боеспособности ее Вооруженных Сил, возрождения нравственных ценностей и исторических традиций. </w:t>
      </w:r>
    </w:p>
    <w:p>
      <w:pPr>
        <w:pStyle w:val="Normal"/>
        <w:rPr/>
      </w:pPr>
      <w:r>
        <w:rPr/>
        <w:t xml:space="preserve">Так, например, Комитетом Государственной Думы по вопросам геополитики подготовлен проект федерального закона "О викториальных днях Российской Федерации", принятие которого будет способствовать восстановлению духовного потенциала России, формированию идеи национального самосознания, восстановлению общества в духе патриотизма, любви к Отечеству, уважения к своему историческому прошлому, повышению социального статуса воинской службы. </w:t>
      </w:r>
    </w:p>
    <w:p>
      <w:pPr>
        <w:pStyle w:val="Normal"/>
        <w:rPr/>
      </w:pPr>
      <w:r>
        <w:rPr/>
        <w:t xml:space="preserve">Разумеется, не со всеми оценками и рекомендациями данного труда можно согласиться. Мы не разделяем резких выводов и порой однозначной квалификации стратегических концепций США и НАТО как направленных исключительно против СССР, а теперь против России. Можно привести ряд частных замечаний и возражений. Однако они не снижают ценности данного исследования для поиска рациональных путей совершенствования военной структуры общества в интересах обеспечения его реформирования. </w:t>
      </w:r>
    </w:p>
    <w:p>
      <w:pPr>
        <w:pStyle w:val="Normal"/>
        <w:rPr/>
      </w:pPr>
      <w:r>
        <w:rPr/>
        <w:t xml:space="preserve">Комитет Государственной Думы по вопросам геополитики считает издание данного труда полезным и своевременным. </w:t>
      </w:r>
    </w:p>
    <w:p>
      <w:pPr>
        <w:pStyle w:val="Normal"/>
        <w:rPr/>
      </w:pPr>
      <w:r>
        <w:rPr/>
        <w:t xml:space="preserve">Председатель Комитета В.УСТИНОВ </w:t>
      </w:r>
    </w:p>
    <w:p>
      <w:pPr>
        <w:pStyle w:val="Normal"/>
        <w:jc w:val="right"/>
        <w:rPr/>
      </w:pPr>
      <w:r>
        <w:rPr/>
        <w:br/>
      </w:r>
    </w:p>
    <w:p>
      <w:pPr>
        <w:pStyle w:val="Heading1"/>
        <w:rPr/>
      </w:pPr>
      <w:r>
        <w:rPr/>
        <w:t xml:space="preserve">О ГРЯДУЩЕЙ РОССИИ </w:t>
      </w:r>
    </w:p>
    <w:p>
      <w:pPr>
        <w:pStyle w:val="Normal"/>
        <w:rPr/>
      </w:pPr>
      <w:r>
        <w:rPr/>
        <w:t xml:space="preserve">Грядущая Россия будет нуждаться в новом, предметном воспитании русского характера. </w:t>
      </w:r>
    </w:p>
    <w:p>
      <w:pPr>
        <w:pStyle w:val="Normal"/>
        <w:rPr/>
      </w:pPr>
      <w:r>
        <w:rPr/>
        <w:t xml:space="preserve">Возрождение национального духовного самосознания народа по всем параметрам основано на возможно полном восстановлении исторической преемственности, прерванной в ХХ веке серией разрушительных социальных потрясений. В наше время, на фоне текущих событий в жизни страны, первое место в духовном возрождении по праву должно принадлежать воспитанию патриотизма в характере и поступках гражданина России, особенно призванного служить делу защиты Отечества. </w:t>
      </w:r>
    </w:p>
    <w:p>
      <w:pPr>
        <w:pStyle w:val="Normal"/>
        <w:rPr/>
      </w:pPr>
      <w:r>
        <w:rPr/>
        <w:t xml:space="preserve">В последние годы слово патриот из разряда весьма уважаемых стало почти ругательным. Нередко некоторые политические деятели, российские и зарубежные средства массовой информации настойчиво пропагандируют идеи о том, что патриотизмчувство почти зоологическое, характерное более для кошки, чем для человека, что чувство этосвойство негодяев, а не нормальных людей. Особенно ругательным оно стало среди просвещенных слоев общества. Да и наша независимая социология и не менее независимое телевидение доказывают, что патриотов поддерживает не более одного процента населения. </w:t>
      </w:r>
    </w:p>
    <w:p>
      <w:pPr>
        <w:pStyle w:val="Normal"/>
        <w:rPr/>
      </w:pPr>
      <w:r>
        <w:rPr/>
        <w:t xml:space="preserve">Что же плохого в этом слове, каково его истинное содержание? Обращаемся к Далю и находим: Патриотлюбитель отечества, ревнитель о благе его, отчизнолюб, отечественник или отчизник ... Следовательно, подмена содержания понятия патриот превратила его в оскорбительное ругательство. </w:t>
      </w:r>
    </w:p>
    <w:p>
      <w:pPr>
        <w:pStyle w:val="Normal"/>
        <w:rPr/>
      </w:pPr>
      <w:r>
        <w:rPr/>
        <w:t xml:space="preserve">В этой связи поучительными являются взгляды на значение патриотизма генерал-лейтенанта царской армии Мартынова Е.И., высказанное им накануне русско-японской войны. Предвидя неизбежность военного столкновения России и Японии, он выделял патриотизм как фактор, чрезвычайно важный по своему моральному влиянию на армию. Отмечая патриотическое воодушевление японского народа, всеобщую любовь и доверие, которые окружают японскую армию, проникновение идей беспощадного эгоизма, национального духа во все слои населения других культурных государств, ученый с горьким сожалением констатировал, что в ...полуобразованной России, с кафедры, в литературе и в прессе, систематически проводятся взгляды, ...что патриотизм не достоин современного интеллигента. </w:t>
      </w:r>
    </w:p>
    <w:p>
      <w:pPr>
        <w:pStyle w:val="Normal"/>
        <w:rPr/>
      </w:pPr>
      <w:r>
        <w:rPr/>
        <w:t xml:space="preserve">Из университетской среды, из литературных кругов, из кабинетов редакций эти идеи, разрушительные для всякого государственного строя, распространяются в широких кругах русского общества, причем каждый тупица, присоединившись к ним, тем самым приобретает как бы патент на звание передового интеллигента *. </w:t>
      </w:r>
    </w:p>
    <w:p>
      <w:pPr>
        <w:pStyle w:val="Normal"/>
        <w:rPr/>
      </w:pPr>
      <w:r>
        <w:rPr/>
        <w:t xml:space="preserve">Одним из результатов антипатриотической работы в наше время стало то, что 40процентов молодых офицеров по отношению к воинской службе занимают пассивную позицию и лишь 20 процентов активную. В ходе опроса, проведенного в 15 высших военно-учебных заведениях, представляющих все виды и рода войск, были выявлены мотивы поступления юношей в военные вузы. По результатам опроса, среди доминирующих мотивы патриотические лежат в основе ориентации на военную службу лишь у 7 процентов. Около 50 процентов опрошенных курсантов военных училищ испытывают разочарование в воинской службе, причем среди старшекурсников оно в 2 раза выше, чем среди курсантов младших курсов*. </w:t>
      </w:r>
    </w:p>
    <w:p>
      <w:pPr>
        <w:pStyle w:val="Normal"/>
        <w:rPr/>
      </w:pPr>
      <w:r>
        <w:rPr/>
        <w:t xml:space="preserve">Особое значение патриотическая идея приобретает в военном деле. </w:t>
      </w:r>
    </w:p>
    <w:p>
      <w:pPr>
        <w:pStyle w:val="Normal"/>
        <w:rPr/>
      </w:pPr>
      <w:r>
        <w:rPr/>
        <w:t xml:space="preserve">Военное обучение, более чем любое другое, не может существовать в отрыве от духа, совести, веры и характера. Обучение без воспитания не формирует человека, а развращает его, ибо в его распоряжении находится оружие, техника и специальные знания, используя которые, бездуховный, бесхарактерный и безверный воин может нанести людям, обществу большие злодеяния. Технократическая образованность вне веры, чести и совести всегда развращала нашу национальную культуру. </w:t>
      </w:r>
    </w:p>
    <w:p>
      <w:pPr>
        <w:pStyle w:val="Normal"/>
        <w:rPr/>
      </w:pPr>
      <w:r>
        <w:rPr/>
        <w:t xml:space="preserve">Воином, защитником Отечества может быть человек, сердце которого откликается на явления и события в жизни страны, вызывая радость и горе, способность жертвовать своими личными интересами и служить не за страх, а за совесть. </w:t>
      </w:r>
    </w:p>
    <w:p>
      <w:pPr>
        <w:pStyle w:val="Normal"/>
        <w:rPr/>
      </w:pPr>
      <w:r>
        <w:rPr/>
        <w:t xml:space="preserve">История подтвердила правильность вывода о том, что физические способности и специальные военные знания не могут быть применены, если боец не имеет нравственных побуждений. </w:t>
      </w:r>
    </w:p>
    <w:p>
      <w:pPr>
        <w:pStyle w:val="Normal"/>
        <w:rPr/>
      </w:pPr>
      <w:r>
        <w:rPr/>
        <w:t xml:space="preserve">В частности, Наполеон считал, что победа на 3/4 зависит от нравственных сил и на 1/4 от материальных. Более высоко ценил нравственные силы в военном деле Суворов. Его Наука побеждать полностью состоит из разъяснения действий, нравственно укрепляющих войска. Клаузевиц образно сравнивал тактику только с деревянной рукояткой оружия, а нравственные силы с благородным металлом, блестящим, острым лезвием. Немец Шарнгорст, говоря о безнравственности режима, установившегося в прусских войсках к началу войны 1806 года, верно предупредил события, назвав главную причину поражения своей армии: Мы начали ценить искусство войны более, нежели военные доблести, это во все времена было гибелью народов. Наш соотечественник генерал М.И.Драгомиров в своей военно-педагогической деятельности много внимания уделял выяснению значения нравственных факторов в военном деле, особенно роли личного примера офицера. </w:t>
      </w:r>
    </w:p>
    <w:p>
      <w:pPr>
        <w:pStyle w:val="Normal"/>
        <w:rPr/>
      </w:pPr>
      <w:r>
        <w:rPr/>
        <w:t xml:space="preserve">Нравственно-патриотические мотивы актуальны и сейчас. Анализ опыта войны в Персидском заливе выявил поразительный факт: эффективность боевого применения самых современных систем оружия оказалась не выше 1525 процентов. Более полно реализовать боевые возможности оружия помешали военно-психологическое состояние военнослужащих: эмоционально-волевые перегрузки, волнения, неуверенность в себе, страх. И это при том, что многие виды оружия применялись вне прямого соприкосновения с противником, а действия войск коалиции были санкционированы мировым сообществом, поддержаны общественным мнением, вдохновлены средствами массовой информации и множеством профессиональных психологов, социологов, пропагандистов, военных капелланов. </w:t>
      </w:r>
    </w:p>
    <w:p>
      <w:pPr>
        <w:pStyle w:val="Normal"/>
        <w:rPr/>
      </w:pPr>
      <w:r>
        <w:rPr/>
        <w:t xml:space="preserve">Исторический опыт свидетельствует, что основу формирования у воинов высокого морального духа всегда составляли идеи патриотизма, любви к своему Отечеству, готовности сражаться за него до полной победы над врагом. Глубокие нравственные корни питают российский патриотизм. </w:t>
      </w:r>
    </w:p>
    <w:p>
      <w:pPr>
        <w:pStyle w:val="Normal"/>
        <w:rPr/>
      </w:pPr>
      <w:r>
        <w:rPr/>
        <w:t xml:space="preserve">Свидетельства о явлении патриотизма встречались в военно-исторических документах и летописях еще в IX веке. Патриотизм этого и более позднего периода носил как бы личностный характер. Он проявлялся в преданности своему князю и дружине. Хотя дружинники могли переходить от одного князя к другому. Однако такие случаи были редкостьюверность высоко ценилась в русском воинстве. Для дружинников считалось позором оставлять поле сражения, и, наоборот: князь считал постыдным бросить свое войско. </w:t>
      </w:r>
    </w:p>
    <w:p>
      <w:pPr>
        <w:pStyle w:val="Normal"/>
        <w:rPr/>
      </w:pPr>
      <w:r>
        <w:rPr/>
        <w:t xml:space="preserve">Испытания, выпавшие на долю русского народа, военная мощь его врагов, покорение значительной части территории татаро-монголами ускорили накопление в народе патриотической силы и энергии, понимание необходимости национального объединения. Личностный патриотизм соединялся с идеей национального единства и постепенно приобретал общенациональное значение. </w:t>
      </w:r>
    </w:p>
    <w:p>
      <w:pPr>
        <w:pStyle w:val="Normal"/>
        <w:rPr/>
      </w:pPr>
      <w:r>
        <w:rPr/>
        <w:t xml:space="preserve">Именно патриотизм, национальное единство обусловили победу русских воинов на Куликовом поле в 1380 году. Осада Смоленска боярином Шеиным в смутное время и борьба против польского короля Сигизмунда свидетельствуют, что идея защиты Отечества стала несокрушимой силой. В этот период истории Кузьма Минин произнес знаменитые слова: Если хотим помочь Московскому государству, не пожалеем достояния нашего... дворы свои продадим и детей заложим и станем бить челом, кто бы вступился за истинную православную веру и стал бы у нас начальником! </w:t>
      </w:r>
    </w:p>
    <w:p>
      <w:pPr>
        <w:pStyle w:val="Normal"/>
        <w:rPr/>
      </w:pPr>
      <w:r>
        <w:rPr/>
        <w:t xml:space="preserve">Объединение на патриотической основе резко повысило могущество Российского государства, укрепило патриотическую идею и прочно соединило ее с государственностью. </w:t>
      </w:r>
    </w:p>
    <w:p>
      <w:pPr>
        <w:pStyle w:val="Normal"/>
        <w:rPr/>
      </w:pPr>
      <w:r>
        <w:rPr/>
        <w:t xml:space="preserve">В Уставе ратных и пушечных дел 1607-1621гг. государственный патриотизм закреплен законодательно, приобрел военно-профессиональное значение и стал нормой поведения воина. В период деятельности Петра I государственный патриотизм становится выше всех ценностей и добродетелей. Служба Отечеству, усердие в делах государственных объявлены главной добродетелью и закреплены в Табели о рангах как непременное условие получения чинов, наград, званий. </w:t>
      </w:r>
    </w:p>
    <w:p>
      <w:pPr>
        <w:pStyle w:val="Normal"/>
        <w:rPr/>
      </w:pPr>
      <w:r>
        <w:rPr/>
        <w:t xml:space="preserve">В середине XVIII века активно начали создаваться педагогические основы патриотического воспитания воинов, разрабатывалась система патриотического просвещения. </w:t>
      </w:r>
    </w:p>
    <w:p>
      <w:pPr>
        <w:pStyle w:val="Normal"/>
        <w:rPr/>
      </w:pPr>
      <w:r>
        <w:rPr/>
        <w:t xml:space="preserve">Инструкция пехотного полка полковнику требовала от командиров проводить патриотическое воспитание воинов посредством регулярного разъяснения и чтения им уставов, артикулов, приказов. Как непреложное правило предполагалось, что каждый офицер будет ярким примером и носителем патриотизма. В беседах с подчиненными офицеры рассказывали о славе и могуществе России, народов, проживающих под ее великодержавными символами. </w:t>
      </w:r>
    </w:p>
    <w:p>
      <w:pPr>
        <w:pStyle w:val="Normal"/>
        <w:rPr/>
      </w:pPr>
      <w:r>
        <w:rPr/>
        <w:t xml:space="preserve">Командиры, имевшие боевой опыт, знали, что в условиях смертельной опасности боевой азарт, жажда сражения, стремление отличиться и получить награду быстро пропадают и бойца поддерживают только мысли о Родине и Отечестве. Солдатом Родина воспринималась как домашняя обстановка, природные пейзажи, связь с родными и близкими, а Отечество как уклад жизни, традиции, обычаи, законоположения. Все это воины мужественно отстаивали, в том числе и ценой собственной жизни. Именно эти представления о Родине и стремление к ее защите с особой силой проявились у нашего народа, российских воинов в Отечественной войне 1812 года и в последующих сражениях. </w:t>
      </w:r>
    </w:p>
    <w:p>
      <w:pPr>
        <w:pStyle w:val="Normal"/>
        <w:rPr/>
      </w:pPr>
      <w:r>
        <w:rPr/>
        <w:t xml:space="preserve">Важным фактором, способствующим формированию патриотизма, было и то, что в России бремя военной службы в абсолютном большинстве несли люди, исповедующие православие. По свидетельству известного русского военного социолога полковника Режепо П. А., воины православной веры в русской армии в конце XIXначале XX века составляли более 70 процентов. Аналогичным был и состав офицеров </w:t>
      </w:r>
    </w:p>
    <w:p>
      <w:pPr>
        <w:pStyle w:val="Normal"/>
        <w:rPr/>
      </w:pPr>
      <w:r>
        <w:rPr/>
        <w:t xml:space="preserve">В этой связи следует отметить, что в дореволюционной России Православная Церковь играла важную роль в формировании у народа, воинов армии и флота патриотического сознания, верности воинскому долгу, готовности сражаться за свой народ, за Родину. </w:t>
      </w:r>
    </w:p>
    <w:p>
      <w:pPr>
        <w:pStyle w:val="Normal"/>
        <w:rPr/>
      </w:pPr>
      <w:r>
        <w:rPr/>
        <w:t xml:space="preserve">Когда Польша и Литва стремились подчинить себе Россию, независимость последней была спасена не только неистребимым национальным единодушием русского народа, но и его преданностью православной вере. Именно покровительством католикам погубил себя Лжедмитрий. Призывами к спасению православной веры поднимал Богдан Хмельницкий Запорожскую Сечь и Малороссию против поляков, именно религиозной основой были сильны грамоты патриарха Гермогена. </w:t>
      </w:r>
    </w:p>
    <w:p>
      <w:pPr>
        <w:pStyle w:val="Normal"/>
        <w:rPr/>
      </w:pPr>
      <w:r>
        <w:rPr/>
        <w:t xml:space="preserve">Представители Православной Церкви в армиивоенные священники оказывали огромное нравственное влияние на сознание и поведение воинов. </w:t>
      </w:r>
    </w:p>
    <w:p>
      <w:pPr>
        <w:pStyle w:val="Normal"/>
        <w:rPr/>
      </w:pPr>
      <w:r>
        <w:rPr/>
        <w:t xml:space="preserve">Упрочению патриотического сознания воинов способствовала также в значительной степени социальная однородность рядового состава Российской армии, состоящей в основном из крестьян, одетых в солдатские шинели. Это обеспечивало определенную общность социально-психологических установок воинов, создавало условия для формирования единого боевого организма. </w:t>
      </w:r>
    </w:p>
    <w:p>
      <w:pPr>
        <w:pStyle w:val="Normal"/>
        <w:rPr/>
      </w:pPr>
      <w:r>
        <w:rPr/>
        <w:t xml:space="preserve">Психология крестьянства действовала достаточно надежно: крестьянин, надевший военную форму и сохранивший черты общинной психологии, всем своим житейским опытом был подготовлен к восприятию национально-патриотических идей. </w:t>
      </w:r>
    </w:p>
    <w:p>
      <w:pPr>
        <w:pStyle w:val="Normal"/>
        <w:rPr/>
      </w:pPr>
      <w:r>
        <w:rPr/>
        <w:t xml:space="preserve">Идеи воссоединения украинцев и белорусов с великороссами в одном государстве также были понятны для нижних чинов армии. Русский солдат сочувствовал украинскому и белорусскому крестьянину, находившимся под властью польских феодалов. Точно так же в народе устойчиво жила идея поддержки славянских народов, покоренных турками. </w:t>
      </w:r>
    </w:p>
    <w:p>
      <w:pPr>
        <w:pStyle w:val="Normal"/>
        <w:rPr/>
      </w:pPr>
      <w:r>
        <w:rPr/>
        <w:t xml:space="preserve">Содержание понятия патриотизма, сложившееся в Российской армии к началу XX века, его основные компоненты, очищенное от всего надуманного, наносного, исторически выверенное, имело особое место в сознании воинов. Оно становилось фундаментом, основой воспитания воинов Российской армии. </w:t>
      </w:r>
    </w:p>
    <w:p>
      <w:pPr>
        <w:pStyle w:val="Normal"/>
        <w:rPr/>
      </w:pPr>
      <w:r>
        <w:rPr/>
        <w:t xml:space="preserve">В содержании российского патриотизма можно выделить следующие основные черты. </w:t>
      </w:r>
    </w:p>
    <w:p>
      <w:pPr>
        <w:pStyle w:val="Normal"/>
        <w:rPr/>
      </w:pPr>
      <w:r>
        <w:rPr/>
        <w:t xml:space="preserve">Во-первых, его евразийство, геополитичность. Российский патриотизм в его лучших проявлениях всегда был гарантом вселенского мира и равновесия. Он был понятен как русскому народу, так и другим народам, населяющим великую Российскую империю. Иван Ильин считал долгом каждого верного русского патриота разъяснение того, что Россия живой, исторически выросший и культурно оправдавшийся ОРГАНИЗМ (выделено И. Ильиным) и что этот организм есть духовное, языковое, культурное, государственное и стратегическое единство*. </w:t>
      </w:r>
    </w:p>
    <w:p>
      <w:pPr>
        <w:pStyle w:val="Normal"/>
        <w:rPr/>
      </w:pPr>
      <w:r>
        <w:rPr/>
        <w:t xml:space="preserve">Во-вторых, духовно-нравственная возвышенность российского патриотизма. Отмечая высокую степень развития патриотической энергии, пассионарности (по Л. Гумилеву), нравственной силы русского воинства, их важнейшую роль в достижении побед, необходимо отметить, что уровень этих сил и качеств далеко не всегда был одинаковым. Так, анализируя боевые действия войск эпохи Ивана Грозного, нельзя не видеть негативного влияния военно-поместной системы на боевые качества воинов. При этой системе воин был уже не свободный дружинник, главной заботой которого было ратное дело, а помещик, относящийся к военному делу как к случайному и временному. Естественно, он не имел и не мог иметь боевых качеств дружинника. Поместная система сильно подорвала традиционно мощный патриотизм русской военной силы. Стремясь укрепить армию, Иван Грозный вводит жестокие карательные меры, но это не искоренило в войсках дух своеволия и буйстванаследие опричнины. </w:t>
      </w:r>
    </w:p>
    <w:p>
      <w:pPr>
        <w:pStyle w:val="Normal"/>
        <w:rPr/>
      </w:pPr>
      <w:r>
        <w:rPr/>
        <w:t xml:space="preserve">Еще более снизилась нравственная сила патриотизма в период смутного времени. Дух неповиновения, малодушия не только подрывал, но и разрушал основы армии. Поражает и профессиональное невежество многих русских воевод в тот период. Все чаще встречаются бездарные действия 100-тысячных войск при встрече даже со слабым противником. Войска покидали поле боя даже при первой неудаче, малодушно и постыдно бежали в свои города, бросая оружие и знамена. </w:t>
      </w:r>
    </w:p>
    <w:p>
      <w:pPr>
        <w:pStyle w:val="Normal"/>
        <w:rPr/>
      </w:pPr>
      <w:r>
        <w:rPr/>
        <w:t xml:space="preserve">Однако запас патриотических, духовных сил народа и его военной силы был настолько мощным, что даже в это время встречаются и талантливые воеводы, проявлявшие мужество, стойкость, решительность, и рядовые воины, отличавшиеся неутомимостью, твердостью, терпением в лишениях, храбростью в нападении и необыкновенным упорством в обороне. </w:t>
      </w:r>
    </w:p>
    <w:p>
      <w:pPr>
        <w:pStyle w:val="Normal"/>
        <w:rPr/>
      </w:pPr>
      <w:r>
        <w:rPr/>
        <w:t xml:space="preserve">Как памятники преданности, веры и любви к Отечеству среди мрачных злодеяний, подлых предательств и измены встают мужественная и продолжительная оборона Смоленска воеводой Шеиным, героические действия князя Пожарского и молодого, талантливого полководца Скопина-Шуйского, составляющие наиболее яркие периоды из истории русского государства. </w:t>
      </w:r>
    </w:p>
    <w:p>
      <w:pPr>
        <w:pStyle w:val="Normal"/>
        <w:rPr/>
      </w:pPr>
      <w:r>
        <w:rPr/>
        <w:t xml:space="preserve">В-третьих, интеллектуализм и военно-научная направленность российского патриотизма. Генезис этих качеств наглядно проявляется в достижениях нашей отечественной культуры, военно-теоретической мысли и деятельности великих практиков. Труды наших соотечественников Астафьева А.И., Головина Н.Н., Дружинина М.И., Корфа Н.А., Маслова И.П., Мартынова Е.И., Михневича Н.П., Новицкого В.Ф., Петрова А.Н., Свечина А.А., Скобелева М.Д. и многих других исключительно актуальны и в наше время. К сожалению, многие из них сегодня не используются. До сих пор содержится в спецхране Российской Государственной библиотеки замечательная работа профессора-эмигранта Головина Н.Н. Суворов и его Наука побеждать". Очевидно и то, что финансовая коньюнктура сегодня оказалась более жесткой цензурой, чем бывшие идеологические догмы. </w:t>
      </w:r>
    </w:p>
    <w:p>
      <w:pPr>
        <w:pStyle w:val="Normal"/>
        <w:rPr/>
      </w:pPr>
      <w:r>
        <w:rPr/>
        <w:t xml:space="preserve">В-четвертых, важная черта российского патриотизма в том виде, в каком он сложился к началу XX века, состояла в его непрерывной связи и единстве с православием. Идеологическую основу патриотического воспитания российского народа и его армии составляли идеи православия, самодержавия, народности, воплощенные в призыве За Веру, Царя и Отечество!, с которым российские воины шли в бой. </w:t>
      </w:r>
    </w:p>
    <w:p>
      <w:pPr>
        <w:pStyle w:val="Normal"/>
        <w:rPr/>
      </w:pPr>
      <w:r>
        <w:rPr/>
        <w:t xml:space="preserve">При этом православный характер российского патриотизма ничего не имеет общего с неприязнью к другим религиям и вероисповеданиям, гонениям на их последователей. Православию не был присущ дух экспансионизма, насильственного обращения в свою веру других народов, населяющих Россию и исповедующих ислам, буддизм, католицизм. Русская Православная Церковь всегда терпимо относилась к представителям других религий и способствовала их объединению под знаменем российского патриотизма. </w:t>
      </w:r>
    </w:p>
    <w:p>
      <w:pPr>
        <w:pStyle w:val="Normal"/>
        <w:rPr/>
      </w:pPr>
      <w:r>
        <w:rPr/>
        <w:t xml:space="preserve">Вместе с тем объективный анализ исторического опыта свидетельствует: нельзя идеализированно относиться к оценке всех аспектов российского досоветского патриотизма. Надо отмечать в нем как положительные, так и отрицательные моменты. При всей силе патриотизма русских людей, их стремлении к защите Отечества нельзя не видеть, что официальная российская пропаганда того времени образ Родины отождествляла с образом царя-самодержца и призывала народ и армию верно служить ему, сражаться за него, хотя весь ход общественного развития и неопровержимые исторические факты убедительно свидетельствовали, что монархический строй в конечном счете приведет Россию к внутреннему краху и революции, давно отжил свой век и стал ненавистным не только для простых людей, но уже и для правящей верхушки. </w:t>
      </w:r>
    </w:p>
    <w:p>
      <w:pPr>
        <w:pStyle w:val="Normal"/>
        <w:rPr/>
      </w:pPr>
      <w:r>
        <w:rPr/>
        <w:t xml:space="preserve">Патриотические чувства и сознание российского народа оскорблялись безнравственными поступками Распутина и других проходимцев, окружавших царский двор, а патриотизм сражающихся на фронте солдат и офицеров подрывался бездарностью, беспринципностью и неумением руководить войсками на поле боя многих военачальников, в результате чего армия несла большие потери и терпела поражения. </w:t>
      </w:r>
    </w:p>
    <w:p>
      <w:pPr>
        <w:pStyle w:val="Normal"/>
        <w:rPr/>
      </w:pPr>
      <w:r>
        <w:rPr/>
        <w:t xml:space="preserve">Нельзя также не видеть отличия патриотизма простых русских людей от патриотизма господствующих классов. У первых патриотизм носил чувственный характер. Простые люди любили Родину всем своим сердцем, своими чувствами. Господствующим слоям в основном был присущ осознанный патриотизм. Они любили Родину не только сердцем, но и умом, нередко отождествляя ее образ с принадлежащими лично им богатством и властью. </w:t>
      </w:r>
    </w:p>
    <w:p>
      <w:pPr>
        <w:pStyle w:val="Normal"/>
        <w:rPr/>
      </w:pPr>
      <w:r>
        <w:rPr/>
        <w:t xml:space="preserve">Однако, несмотря на эти и другие недостатки российского дореволюционного патриотизма, следует еще раз подчеркнуть его огромный положительный заряд. Патриотическая идея, чувство единой Родинывеликой России, сплачивали общество и его армию, превращали многонациональное население в единый народ, создавали условия для национального согласия и терпимого отношения к последователям различных религий и тем самым позволяли России выходить обновленной и оздоровленной из тягчайших испытаний, навязанных ей войн, иноземного ига и различных смут. </w:t>
      </w:r>
    </w:p>
    <w:p>
      <w:pPr>
        <w:pStyle w:val="Normal"/>
        <w:rPr/>
      </w:pPr>
      <w:r>
        <w:rPr/>
        <w:t xml:space="preserve">Анализируя итоги первой мировой войны и размышляя над устройством будущей Российской вооруженной силы, профессор Головин Н.Н. пришел к выводу, что представление о духе войск, как о чем-то неисчерпаемом и самодовлеющем, привело к такому расточительному расходованию крови, которое не могли выдержать даже самые лучшие войска в мире. Вместе с тем, ученый отмечает слабый учет зависимости духа войск от причин социального и политического характера. (Головин Н. Н. Мысли об устройстве будущей Российской вооруженной силы. Белград, 1925, с. 2627.) Надо ли объяснять, как важен этот учет в настоящее время? </w:t>
      </w:r>
    </w:p>
    <w:p>
      <w:pPr>
        <w:pStyle w:val="Normal"/>
        <w:rPr/>
      </w:pPr>
      <w:r>
        <w:rPr/>
        <w:t xml:space="preserve">Социальные и политические условия жизни страны являются первыми данными, влияющими в современную эпоху на дух войск. (Головин Н. Н. Мысли об устройстве..., с. 27.) Это убедительно подтверждают сведения о безвозвратных потерях и пленных в 19141917 гг. (табл. 2). </w:t>
      </w:r>
    </w:p>
    <w:p>
      <w:pPr>
        <w:pStyle w:val="Normal"/>
        <w:rPr/>
      </w:pPr>
      <w:r>
        <w:rPr/>
        <w:t xml:space="preserve">Таким образом, рост кровавых потерь и снижение числа пленных свидетельствуют о росте моральной упругости войск, которая под воздействием социальных и политических катаклизмов понизилась в 1917 году почти в 2 раза. </w:t>
      </w:r>
    </w:p>
    <w:p>
      <w:pPr>
        <w:pStyle w:val="Normal"/>
        <w:rPr/>
      </w:pPr>
      <w:r>
        <w:rPr/>
        <w:t xml:space="preserve">Война подтвердила гипотезу, высказанную Головиным Н. Н. еще в 1907 году, о том, какое огромное значение для победы имеет стремление бойца к победе, его сочувствие политической, религиозной или экономической идее войны ...* </w:t>
      </w:r>
    </w:p>
    <w:p>
      <w:pPr>
        <w:pStyle w:val="Normal"/>
        <w:rPr/>
      </w:pPr>
      <w:r>
        <w:rPr/>
        <w:t xml:space="preserve">Предел моральной упругости войск характеризуется цифрой 25 процентов кровавых потерь, после чего сражающаяся армия, как правило, не способна к сопротивлению. Анализируя итоги боев и операций, Головин Н.Н. делает вывод о высокой моральной упругости русских войск, несших обычно кровавые потери от 15 до 43 процентов. Для сравнения подобный показатель в итальянской армии составляет от 1,2 до 5 процентов**. </w:t>
      </w:r>
    </w:p>
    <w:p>
      <w:pPr>
        <w:pStyle w:val="Normal"/>
        <w:rPr/>
      </w:pPr>
      <w:r>
        <w:rPr/>
        <w:t xml:space="preserve">Патриотизм, высокие моральные качества и силу духа русской армии характеризует и количество бежавших из вражеского плена. В годы первой мировой войны из немецкого плена бежал каждый седьмой. Такого большого процента бежавших военнопленных не дала ни одна из европейских армий***. </w:t>
      </w:r>
    </w:p>
    <w:p>
      <w:pPr>
        <w:pStyle w:val="Normal"/>
        <w:rPr/>
      </w:pPr>
      <w:r>
        <w:rPr/>
        <w:t xml:space="preserve">Заметим, что и отношение к бежавшим из плена в русской армии в период первой мировой войны было иным, чем в годы Великой Отечественной. Факт побега из неприятельского плена отмечался особыми нашивками на рукаве и нередко служил основанием для выдвижения на вышестоящую должность. </w:t>
      </w:r>
    </w:p>
    <w:p>
      <w:pPr>
        <w:pStyle w:val="Normal"/>
        <w:rPr/>
      </w:pPr>
      <w:r>
        <w:rPr/>
        <w:t xml:space="preserve">Патриотическая идея не потеряла своего значения и огромного положительного заряда и после октября 1917 года, и последовавшего затем создания вооруженных сил социалистического государства. Народ нашей страны по-прежнему оставался патриотом своего Отечества. Однако само понятие патриотизма, содержание патриотического воспитания претерпели существенные изменения, что наиболее проявилось в ЧРЕЗМЕРНОЙ ИДЕОЛОГИЗАЦИИ ПАТРИОТИЧЕСКИХ ИДЕЙ. В смертельно опасной для новой власти обстановки выдвигается лозунг: Социалистическое Отечество в опасности! </w:t>
      </w:r>
    </w:p>
    <w:p>
      <w:pPr>
        <w:pStyle w:val="Normal"/>
        <w:rPr/>
      </w:pPr>
      <w:r>
        <w:rPr/>
        <w:t xml:space="preserve">Понятию патриотизма, патриотическому воспитанию был придан ярко выраженный классовый характер. Как подчеркивал впоследствии М.В. Фрунзе, принципам православия, самодержавия и народности, на которых строилось раньше воспитание, большевики противопоставили свои, пролетарскиеучение революционного коммунизма, международной солидарности всех трудящихся и советской власти, как специфические формы диктатуры****. </w:t>
      </w:r>
    </w:p>
    <w:p>
      <w:pPr>
        <w:pStyle w:val="Normal"/>
        <w:rPr/>
      </w:pPr>
      <w:r>
        <w:rPr/>
        <w:t xml:space="preserve">Отрицался общенародный, внеклассовый характер Отечества. Подлинным Отечеством трудящихся стало считаться только социалистическое Отечество, а настоящим патриотом тот, кто служит этому Отечеству и защищает его. Стоящие на позициях общенародного, внеклассового Отечества однозначно были отнесены к социально чуждым элементам, врагам социалистического Отечества. </w:t>
      </w:r>
    </w:p>
    <w:p>
      <w:pPr>
        <w:pStyle w:val="Normal"/>
        <w:rPr/>
      </w:pPr>
      <w:r>
        <w:rPr/>
        <w:t xml:space="preserve">Настойчиво культивировалась глубоко ошибочная идея, что в дореволюционной России трудящиеся не имели своего Отечества, что подлинное Отечество они приобрели только после победы революции в октябре 1917 года. Такой однозначно классовый подход к Отечеству, наряду с другими факторами социально-политического, экономического и военного характера, неизбежно приводил к усилению начавшегося раскола общества на два враждебных лагеря. Одни встали на защиту СВОЕГО социалистического Отечества, которое они только обрели, другие под знамена Белого движения, боровшегося ТАКЖЕ ЗА СВОЕ Отечество великую и неделимую Россию. Над страной заполыхало кровавое пламя гражданской войны, неумолимая логика которой вела к обоюдной жестокости, безнравственности и величайшей трагедии российского народа, огромным человеческим жертвам. </w:t>
      </w:r>
    </w:p>
    <w:p>
      <w:pPr>
        <w:pStyle w:val="Normal"/>
        <w:rPr/>
      </w:pPr>
      <w:r>
        <w:rPr/>
        <w:t xml:space="preserve">В первые годы советской власти широкое распространение получило утверждение, что подлинная история человечества началась только после октября 1917 года, которое явилось теоретическим обоснованием для предания забвению, а порой и огульному осуждению всего предшествующего исторического периода. Внимание акцентировалось лишь на негативном в российской истории, а славное прошлое нашего народа, его героические традиции и боевые подвиги защитников Отечества замалчивались. </w:t>
      </w:r>
    </w:p>
    <w:p>
      <w:pPr>
        <w:pStyle w:val="Normal"/>
        <w:rPr/>
      </w:pPr>
      <w:r>
        <w:rPr/>
        <w:t xml:space="preserve">Отрицалась историческая связь Красной Армии со старой Российской армией, хотя всем было известно, что новая армия была сформирована в основном из бойцов старой армии. Были отменены прежние воинские звания, форма одежды, государственные боевые награды (ордена). Разрушались памятники российской боевой славы, в том числе могила героев Куликовской битвы Александра Пересвета и Родиона Ослябя, сооруженный в честь победы над Наполеоном храм Христа Спасителя, памятник герою-полководцу Скобелеву М. Д. и др. Иными словами, вольно или невольно было сделано немало для того, чтобы нарушить связь времен и преемственность поколений и тем самым подорвать один из важнейших устоев патриотического воспитания российского народа. </w:t>
      </w:r>
    </w:p>
    <w:p>
      <w:pPr>
        <w:pStyle w:val="Normal"/>
        <w:rPr/>
      </w:pPr>
      <w:r>
        <w:rPr/>
        <w:t xml:space="preserve">Одна из характерных черт советского, социалистического патриотизма, особенно в 3040-е годы, состояла в том, что он в значительной степени был подвергнут влиянию культа личности Сталина. Официальная государственно-партийная пропаганда все делала для того, чтобы в сознании советских людей образ Родины отождествлялся с образом вождя народов, великого полководца всех времен и народов Сталина. Все победы Советской Армии в годы Великой Отечественной войны связывались с именем Сталина. Широкое распространение получил лозунг: Там где Сталин там победа! </w:t>
      </w:r>
    </w:p>
    <w:p>
      <w:pPr>
        <w:pStyle w:val="Normal"/>
        <w:rPr/>
      </w:pPr>
      <w:r>
        <w:rPr/>
        <w:t xml:space="preserve">И все же животворная сила подлинного патриотизма русского и других народов, населяющих нашу страну, настойчиво преодолевала классовые, идеологизированные и культовые наслоения и очищалась от них. Для большинства наших людей образ Родины ассоциировался не с великим Сталиным, не с политическим строем и государственными структурами, а с представлениями о нашей многовековой истории, необъятными просторами великой страны, ее материальными и духовными богатствами, многонациональным народом, культурой, традициями, местом, где ты родился и вырос, родными и близкими и многом другом, что так понятно и доступно сердцу каждого человека. </w:t>
      </w:r>
    </w:p>
    <w:p>
      <w:pPr>
        <w:pStyle w:val="Normal"/>
        <w:rPr/>
      </w:pPr>
      <w:r>
        <w:rPr/>
        <w:t xml:space="preserve">Сила патриотизма наших людей, очищенная от различных идеологических, классовых наслоений, особенно ярко проявилась в годы Великой Отечественной войны. Достойный ответ на призыв Родина-мать зовет! в эти тяжелые годы стал главным смыслом жизни наших людей. Поистине стар и млад, весь народ, независимо от социальной, национальной и религиозной принадлежности вставал на защиту Отечества. Масса добровольцев осаждала призывные пункты, формировались дивизии народного ополчения, на оккупированной врагом территории развивалось партизанское движение. Подвиги наших людей на фронте и в тылу становились нормой поведения, героизм был действительно массовым. </w:t>
      </w:r>
    </w:p>
    <w:p>
      <w:pPr>
        <w:pStyle w:val="Normal"/>
        <w:rPr/>
      </w:pPr>
      <w:r>
        <w:rPr/>
        <w:t xml:space="preserve">Патриотические чувства советских людей многократно усиливались пониманием того, что на нашу Родину напал враг, который стремится нас поработить, что мы ведем справедливую, освободительную, поистине народную войну, что наше дело правое, что враг будет разбит и мы победим. На священную войну с врагом народы нашей страны поднимали не идеологические догмы, а естественное для каждого патриота стремление защитить свою Родину, свой народ, свою землю, отцов и матерей, жен и детей, родных и близких. Неудивительно, что в то время среди противников советской власти, особенно из числа эмигрантов, было немало таких, которые, отбросив классовые пристрастия, встали в ряды борцов против фашистской Германии. </w:t>
      </w:r>
    </w:p>
    <w:p>
      <w:pPr>
        <w:pStyle w:val="Normal"/>
        <w:rPr/>
      </w:pPr>
      <w:r>
        <w:rPr/>
        <w:t xml:space="preserve">Великая Отечественная война заставила военно-политическое руководство страны, официальную пропаганду отказаться от стремления под предлогом классового подхода начисто отделить историю, дореволюционную от истории Советского Союза, а старую русскую армию от Красной Армии. Именно в то тяжелое время по особому проявилась огромная мобилизационная сила преемственности и связи поколений. </w:t>
      </w:r>
    </w:p>
    <w:p>
      <w:pPr>
        <w:pStyle w:val="Normal"/>
        <w:rPr/>
      </w:pPr>
      <w:r>
        <w:rPr/>
        <w:t xml:space="preserve">В целях укрепления у личного состава морального духа, развития патриотического сознания и стремления к героическим подвигам были учреждены боевые ордена Суворова, Ушакова, Кутузова, Нахимова, Богдана Хмельницкого, Александра Невского. В Красной Армии были введены традиционные для России форма одежды, погоны, офицерские звания, учреждены гвардейские части, созданы суворовские и нахимовские училища. Активно пропагандировались заслуги перед Отечеством выдающихся общественных деятелей прошлого, писателей, художников, полководцев и флотоводцев, массовым тиражом издавались Наука побеждать А. В. Суворова, плакаты с изречениями М. И. Кутузова о поведении на поле боя, стали отмечаться памятные даты побед русского оружия и т. д. </w:t>
      </w:r>
    </w:p>
    <w:p>
      <w:pPr>
        <w:pStyle w:val="Normal"/>
        <w:rPr/>
      </w:pPr>
      <w:r>
        <w:rPr/>
        <w:t xml:space="preserve">Вспомним об огромной силе воздействия Русской Православной Церкви на сознание и поведение человека, на формирование у него патриотического сознания. </w:t>
      </w:r>
    </w:p>
    <w:p>
      <w:pPr>
        <w:pStyle w:val="Normal"/>
        <w:rPr/>
      </w:pPr>
      <w:r>
        <w:rPr/>
        <w:t xml:space="preserve">Все это обеспечивало высокое патриотическое сознание, крепкий моральный дух народа и армии, помогало им стойко выносить все тяготы и лишения войны и в конечном счете наряду с другими факторами способствовало достижению победы над немецко-фашистскими захватчиками. </w:t>
      </w:r>
    </w:p>
    <w:p>
      <w:pPr>
        <w:pStyle w:val="Normal"/>
        <w:rPr/>
      </w:pPr>
      <w:r>
        <w:rPr/>
        <w:t xml:space="preserve">Важную роль сыграло также то, что в предвоенные годы в стране и Вооруженных Силах сложилась, а в годы войны укрепилась система патриотического воспитания, которая, несмотря на наличие отмеченных выше существенных изъянов, элементов формализма и догматизма, в целом давала ощутимые положительные результаты. </w:t>
      </w:r>
    </w:p>
    <w:p>
      <w:pPr>
        <w:pStyle w:val="Normal"/>
        <w:rPr/>
      </w:pPr>
      <w:r>
        <w:rPr/>
        <w:t xml:space="preserve">Победоносное завершение Великой Отечественной войны еще выше подняло уровень патриотического сознания нашего народа, воинов армии и флота. Их сердца наполняла искренняя гордость за наше Отечествостойбище осеннего тумана, за одержанную победу. Люди настойчиво стремились в кратчайшие сроки залечить раны, нанесенные войной. </w:t>
      </w:r>
    </w:p>
    <w:p>
      <w:pPr>
        <w:pStyle w:val="Normal"/>
        <w:rPr/>
      </w:pPr>
      <w:r>
        <w:rPr/>
        <w:t xml:space="preserve">В 60-еначале 70-х годов в стране развернулась активная работа по военно-патриотическому воспитанию советского народа, особенно молодежи. Это, естественно, не имело ничего общего с милитаризацией страны, системой воспитания, как это нередко пытались представить ряд средств массовой информации, а преследовали одну-единственную благородную цель воспитание подлинных патриотов, готовых верно служить своему Отечеству и защищать его. </w:t>
      </w:r>
    </w:p>
    <w:p>
      <w:pPr>
        <w:pStyle w:val="Normal"/>
        <w:rPr/>
      </w:pPr>
      <w:r>
        <w:rPr/>
        <w:t xml:space="preserve">К сожалению, потенциальные возможности патриотического заряда, накопленного к этому времени в нашей стране, должным образом не были использованы и в конечном итоге оказались утраченными. Перестроечные процессы, начавшиеся в стране и в Вооруженных Силах в середине 80-х годов, требовали новых подходов к патриотической идее и к патриотическому воспитанию. Однако этого не произошло. </w:t>
      </w:r>
    </w:p>
    <w:p>
      <w:pPr>
        <w:pStyle w:val="Normal"/>
        <w:rPr/>
      </w:pPr>
      <w:r>
        <w:rPr/>
        <w:t xml:space="preserve">Народные массы не получили убедительных ответов на волнующие их вопросы, в том числе такие, как распад СЭВ и Варшавского Договора, объединение Германии, рост сепаратистских, националистических настроений в союзных республиках, огульное охаивание в средствах массовой информации исторического прошлого нашей Родины, особенно советского периода. Дело дошло до того, что наше Отечество цинично стали называть империей, а всех людей, населявших его, презрительной кличкойсовками. </w:t>
      </w:r>
    </w:p>
    <w:p>
      <w:pPr>
        <w:pStyle w:val="Normal"/>
        <w:rPr/>
      </w:pPr>
      <w:r>
        <w:rPr/>
        <w:t xml:space="preserve">Больно били по патриотическому сознанию и чувствам нашего народа, особенно старшего поколения, воинов армии и флота, пытались навязать обществу отрицательное отношение к воинской службе, к боевому опыту и традициям Советской Армии, ее вкладу в достижение победы в Великой Отечественной войне, в обеспечение безопасности страны в послевоенный период. </w:t>
      </w:r>
    </w:p>
    <w:p>
      <w:pPr>
        <w:pStyle w:val="Normal"/>
        <w:rPr/>
      </w:pPr>
      <w:r>
        <w:rPr/>
        <w:t xml:space="preserve">Постсоветский период отечественной истории положил начало новому этапу в развитии российского патриотизма, придав ему не только особую остроту и значимость, но и в определенной степени наложив существенный отпечаток на его содержание. </w:t>
      </w:r>
    </w:p>
    <w:p>
      <w:pPr>
        <w:pStyle w:val="Normal"/>
        <w:rPr/>
      </w:pPr>
      <w:r>
        <w:rPr/>
        <w:t xml:space="preserve">Необходимо подчеркнуть, что в современной сложной социально-политической обстановке, в которой находится наша страна, единственно прочной, цементирующей основой для сохранения целостности России могут быть ТОЛЬКО ИДЕИ ПАТРИОТИЗМА, ибо никакие другие идеи коммунизма или либерализма, демократии или тоталитаризма, религии или атеизма и им подобные в нестабильном, далеком от согласия и уступок обществе не могут отражать интересы большинства народа и как следствие играть роль силы, сплачивающей народ и его армию. </w:t>
      </w:r>
    </w:p>
    <w:p>
      <w:pPr>
        <w:pStyle w:val="Normal"/>
        <w:rPr/>
      </w:pPr>
      <w:r>
        <w:rPr/>
        <w:t xml:space="preserve">Без разработки и утверждения новой концепции патриотизма нынешняя власть обойтись не сможет. Это необходимо и для укрепления ее власти, и для того, чтобы народ терпеливо переносил тяготы реформ. </w:t>
      </w:r>
    </w:p>
    <w:p>
      <w:pPr>
        <w:pStyle w:val="Normal"/>
        <w:rPr/>
      </w:pPr>
      <w:r>
        <w:rPr/>
        <w:t xml:space="preserve">Только на прочном фундаменте осознанного патриотизма и его высшем проявленииготовности к защите Родины, можно сформировать у народа, воинов армии и флота высокие нравственные и боевые качества, необходимые каждому гражданину новой демократической России. </w:t>
      </w:r>
    </w:p>
    <w:p>
      <w:pPr>
        <w:pStyle w:val="Normal"/>
        <w:rPr/>
      </w:pPr>
      <w:r>
        <w:rPr/>
        <w:t xml:space="preserve">При этом важно понимать, что речь идет о патриотическом сознании и формирующихся на ее основе чувствах и качествах, которые известны на протяжении тысячелетней истории России, выражают интересы всей нации, страны независимо от политических воззрений и не имеют ничего общего с неприязнью и ненавистью к другим народам и государствам, с идеологией национализма и шовинизма. </w:t>
      </w:r>
    </w:p>
    <w:p>
      <w:pPr>
        <w:pStyle w:val="Normal"/>
        <w:rPr/>
      </w:pPr>
      <w:r>
        <w:rPr/>
        <w:t xml:space="preserve">В заключение отметим, что особую роль в воспитании народа-патриота имеет пропаганда многовековой истории нашего Отечества, боевого пути и героических традиций наших Вооруженных Сил. Необходимо сделать все для того, чтобы россияне, воины армии и флота знали историю своего народа такой, какой она была на самом деле, без украшательств и очернительства, учились на ней и извлекали из нее уроки. В воспитании должна соблюдаться преемственность традиций как старой Российской армии, так и советских Вооруженных Сил. Надо сделать все для того, чтобы российский народ, воины хорошо понимали неразрывность истории нашей Родины, нераздельность сражения при Бородино и Сталинградской битвы, имен артиллериста капитана Тушина и летчика капитана Гастелло, матроса Кошки и рядового Матросова, генералиссимуса Суворова и маршала Жукова. Настоящее не может быть оторвано от прошлого, иначе теряется духовная связь. В настоящем обязательно есть прошлое. </w:t>
      </w:r>
    </w:p>
    <w:p>
      <w:pPr>
        <w:pStyle w:val="Heading1"/>
        <w:rPr/>
      </w:pPr>
      <w:r>
        <w:rPr/>
        <w:t xml:space="preserve">ПРИЛОЖЕНИЕ 1.1 </w:t>
      </w:r>
    </w:p>
    <w:p>
      <w:pPr>
        <w:pStyle w:val="Normal"/>
        <w:rPr/>
      </w:pPr>
      <w:r>
        <w:rPr/>
        <w:t xml:space="preserve">&lt;Проект </w:t>
      </w:r>
    </w:p>
    <w:p>
      <w:pPr>
        <w:pStyle w:val="Normal"/>
        <w:rPr>
          <w:b/>
          <w:b/>
        </w:rPr>
      </w:pPr>
      <w:r>
        <w:rPr>
          <w:b/>
        </w:rPr>
        <w:t>Закон Российской Федерации о положении и правах военнослужащих(статус военнослужащих)</w:t>
      </w:r>
      <w:r>
        <w:rPr/>
        <w:t xml:space="preserve"> </w:t>
      </w:r>
    </w:p>
    <w:p>
      <w:pPr>
        <w:pStyle w:val="Normal"/>
        <w:jc w:val="center"/>
        <w:rPr>
          <w:b/>
          <w:b/>
        </w:rPr>
      </w:pPr>
      <w:r>
        <w:rPr>
          <w:b/>
        </w:rPr>
        <w:t xml:space="preserve">Раздел I. ОБЩИЕ ОСНОВЫ </w:t>
      </w:r>
    </w:p>
    <w:p>
      <w:pPr>
        <w:pStyle w:val="Normal"/>
        <w:jc w:val="center"/>
        <w:rPr>
          <w:b/>
          <w:b/>
        </w:rPr>
      </w:pPr>
      <w:r>
        <w:rPr>
          <w:b/>
        </w:rPr>
        <w:t>Статья 1. ВОЕННОСЛУЖАЩИЕ И ИХ ПРАВОВОЕ ПОЛОЖЕНИЕ</w:t>
      </w:r>
    </w:p>
    <w:p>
      <w:pPr>
        <w:pStyle w:val="Normal"/>
        <w:rPr/>
      </w:pPr>
      <w:r>
        <w:rPr/>
        <w:t xml:space="preserve">1. Положение в обществе, права и обязанности военнослужащего должны обеспечить его человеческое достоинство и выполнение им почетной задачи по вооруженной защите государства в любых условиях, в том числе и c риском для жизни. </w:t>
      </w:r>
    </w:p>
    <w:p>
      <w:pPr>
        <w:pStyle w:val="Normal"/>
        <w:rPr/>
      </w:pPr>
      <w:r>
        <w:rPr/>
        <w:t xml:space="preserve">2. Военнослужащийгражданин Российской Федерации, призванный или поступивший по контракту на военную службу в Вооруженные Силы, а также привлеченный на военные сборы и проходящий ее в порядке и сроки, установленные Законом О воинской обязанности и военной службе. </w:t>
      </w:r>
    </w:p>
    <w:p>
      <w:pPr>
        <w:pStyle w:val="Normal"/>
        <w:rPr/>
      </w:pPr>
      <w:r>
        <w:rPr/>
        <w:t xml:space="preserve">Каждому военнослужащему присваивается воинское звание в соответствии с его образовательной и профессиональной подготовкой, сроками и качеством служебной деятельности. В Вооруженных Силах Российской Федерации они подразделяются на солдат, матросов, курсантов, сержантов, старшин, прапорщиков, мичманов и офицерский состав (младший, старший и высший). По служебному положению и воинскому званию одни военнослужащие по отношению к другим могут быть начальниками и подчиненными. Военнослужащие, которые по своему служебному положению и воинскому званию не являются их начальниками или подчиненными, разделяются на старших и младших. </w:t>
      </w:r>
    </w:p>
    <w:p>
      <w:pPr>
        <w:pStyle w:val="Normal"/>
        <w:rPr/>
      </w:pPr>
      <w:r>
        <w:rPr/>
        <w:t xml:space="preserve">3. Все военнослужащие принимают военную присягу и несут личную ответственность за защиту Родины. </w:t>
      </w:r>
    </w:p>
    <w:p>
      <w:pPr>
        <w:pStyle w:val="Normal"/>
        <w:rPr/>
      </w:pPr>
      <w:r>
        <w:rPr/>
        <w:t xml:space="preserve">4. Военнослужащие проходят военную службу в воинских частях, на кораблях, военно-морских базах, в военно-учебных заведениях, учреждениях и организациях в соответствии с Законом Российской Федерации О воинской обязанности и военной службе. </w:t>
      </w:r>
    </w:p>
    <w:p>
      <w:pPr>
        <w:pStyle w:val="Normal"/>
        <w:rPr/>
      </w:pPr>
      <w:r>
        <w:rPr/>
        <w:t xml:space="preserve">5. Права и положение военнослужащих, проходящих военную службу на территории другого государства, устанавливаются, кроме того, договорами и соглашениями, заключенными от имени Российской Федерации, с этими государствами, с соблюдением всех принципов и прав человека, провозглашенных ООН. </w:t>
      </w:r>
    </w:p>
    <w:p>
      <w:pPr>
        <w:pStyle w:val="Normal"/>
        <w:rPr/>
      </w:pPr>
      <w:r>
        <w:rPr/>
        <w:t xml:space="preserve">6. За военнослужащими, попавшими в плен в ходе военных действий, интернированными, захваченными заложниками или оказавшимися ограниченными в свободе выполнения ими своих обязанностей на территории другой страны и при иных обстоятельствах, сохраняются все права и льготы, предусмотренные настоящим Законом. </w:t>
      </w:r>
    </w:p>
    <w:p>
      <w:pPr>
        <w:pStyle w:val="Normal"/>
        <w:rPr/>
      </w:pPr>
      <w:r>
        <w:rPr/>
        <w:t xml:space="preserve">Правительство, другие органы государственной власти, представители России за рубежом, а также военное командование обязаны принять меры к освобождению военнослужащих и при необходимостивозвращению на Родину. Правительство гарантирует сохранение за ними всех прав и льгот, предусмотренных законодательством Российской Федерации. </w:t>
      </w:r>
    </w:p>
    <w:p>
      <w:pPr>
        <w:pStyle w:val="Normal"/>
        <w:rPr>
          <w:b/>
          <w:b/>
        </w:rPr>
      </w:pPr>
      <w:r>
        <w:rPr/>
        <w:t xml:space="preserve">7. Положение и права военнослужащих в военное время, а также в условиях чрезвычайного положения устанавливаются законами Российской Федерации о военном положении, Законами о мобилизации и чрезвычайном положении. </w:t>
      </w:r>
    </w:p>
    <w:p>
      <w:pPr>
        <w:pStyle w:val="Normal"/>
        <w:jc w:val="center"/>
        <w:rPr>
          <w:b/>
          <w:b/>
        </w:rPr>
      </w:pPr>
      <w:r>
        <w:rPr>
          <w:b/>
        </w:rPr>
        <w:t>Статья 2. ОСНОВЫ ЗАКОНОДАТЕЛЬСТВА РОССИЙСКОЙ ФЕДЕРАЦИИ О ПОЛОЖЕНИИ И ПРАВАХ ВОЕННОСЛУЖАЩИХ, СОЦИАЛЬНЫХ ГАРАНТИЯХ ГРАЖДАНАМ, УВОЛЕННЫМ С ВОЕННОЙ СЛУЖБЫ, И ЧЛЕНАМ ИХ СЕМЕЙ</w:t>
      </w:r>
    </w:p>
    <w:p>
      <w:pPr>
        <w:pStyle w:val="Normal"/>
        <w:rPr>
          <w:b/>
          <w:b/>
        </w:rPr>
      </w:pPr>
      <w:r>
        <w:rPr/>
        <w:t xml:space="preserve">1. Законодательство Российской Федерации о положении и правах военнослужащих, социальных гарантиях гражданам, уволенным с военной службы, и членам их семей основывается на Конституции Российской Федерации и включает настоящий Закон, другие законодательные акты, международные договоры и соглашения по военным вопросам, заключенные в полном соответствии с принципами ООН по правам человека. </w:t>
      </w:r>
    </w:p>
    <w:p>
      <w:pPr>
        <w:pStyle w:val="Normal"/>
        <w:jc w:val="center"/>
        <w:rPr>
          <w:b/>
          <w:b/>
        </w:rPr>
      </w:pPr>
      <w:r>
        <w:rPr>
          <w:b/>
        </w:rPr>
        <w:t>Статья 3. ПРАВОВАЯ И СОЦИАЛЬНАЯ ЗАЩИТА ВОЕННОСЛУЖАЩИХ, ГРАЖДАН, УВОЛЕННЫХ С ВОЕННОЙ СЛУЖБЫ, И ЧЛЕНОВ ИХ СЕМЕЙ</w:t>
      </w:r>
    </w:p>
    <w:p>
      <w:pPr>
        <w:pStyle w:val="Normal"/>
        <w:rPr/>
      </w:pPr>
      <w:r>
        <w:rPr/>
        <w:t xml:space="preserve">1. Права каждого военнослужащего в соответствии с занимаемой им должностью в Вооруженных Силах РФ и воинским званием, а также условия прохождения военной службы и материальное обеспечение устанавливаются настоящим Законом и другими законодательными актами Российской Федерации, указами Президента и постановлениями Правительства Российской Федерации. </w:t>
      </w:r>
    </w:p>
    <w:p>
      <w:pPr>
        <w:pStyle w:val="Normal"/>
        <w:rPr/>
      </w:pPr>
      <w:r>
        <w:rPr/>
        <w:t xml:space="preserve">2. Правовую и социальную защиту военнослужащих, граждан, уволенных с военной службы, и членов их семей осуществляют и обеспечивают органы государственной власти и управления, органы местного самоуправления, суды, правоохранительные органы, а также командиры и начальники. Реализация прав военнослужащих, граждан, уволенных с военной службы, и членов их семей в соответствии с законодательством могут содействовать общественные объединения. </w:t>
      </w:r>
    </w:p>
    <w:p>
      <w:pPr>
        <w:pStyle w:val="Normal"/>
        <w:rPr/>
      </w:pPr>
      <w:r>
        <w:rPr/>
        <w:t xml:space="preserve">3. Органы государственной власти и управления республик в составе Российской Федерации, автономной области, автономных округов, краев, областей, городов Москвы и Санкт-Петербурга (далееорганы государственной власти и управления), органы местного самоуправления, предприятия, учреждения и организации могут устанавливать дополнительные льготы военнослужащим, гражданам, уволенным с военной службы, и членам их семей. </w:t>
      </w:r>
    </w:p>
    <w:p>
      <w:pPr>
        <w:pStyle w:val="Normal"/>
        <w:rPr/>
      </w:pPr>
      <w:r>
        <w:rPr/>
        <w:t xml:space="preserve">4. Никто не вправе ограничивать военнослужащих, граждан, уволенных с военной службы, и членов их семей в правах, гарантированных Конституцией Российской Федерации и настоящим Законом. Должностные лица органов государственной власти и управления, органов местного самоуправления, предприятий всех форм собственности, учреждений и организаций, командиры (начальники),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законодательством Российской Федерации. </w:t>
      </w:r>
    </w:p>
    <w:p>
      <w:pPr>
        <w:pStyle w:val="Normal"/>
        <w:rPr>
          <w:b/>
          <w:b/>
        </w:rPr>
      </w:pPr>
      <w:r>
        <w:rPr/>
        <w:t xml:space="preserve">5. Контроль за исполнением настоящего Закона осуществляется органами государственной власти и управления, органами местного самоуправления, судами, органами военного управления. Надзор за исполнением законодательства Российской Федерации о статусе военнослужащих, правовых и социальных гарантиях гражданам, уволенным с военной службы, и членам их семей осуществляется Генеральным прокурором Российской Федерации и подчиненными ему прокурорами. </w:t>
      </w:r>
    </w:p>
    <w:p>
      <w:pPr>
        <w:pStyle w:val="Normal"/>
        <w:jc w:val="center"/>
        <w:rPr>
          <w:b/>
          <w:b/>
        </w:rPr>
      </w:pPr>
      <w:r>
        <w:rPr>
          <w:b/>
        </w:rPr>
        <w:t xml:space="preserve">Раздел II. ПРАВА ВОЕННОСЛУЖАЩИХ, ГРАЖДАН, УВОЛЕННЫХ С ВОЕННОЙ СЛУЖБЫ, И ЧЛЕНОВ ИХ СЕМЕЙ </w:t>
      </w:r>
    </w:p>
    <w:p>
      <w:pPr>
        <w:pStyle w:val="Normal"/>
        <w:jc w:val="center"/>
        <w:rPr>
          <w:b/>
          <w:b/>
        </w:rPr>
      </w:pPr>
      <w:r>
        <w:rPr>
          <w:b/>
        </w:rPr>
        <w:t>Статья 4. ЗАЩИТА СВОБОДЫ, ЧЕСТИ И ДОСТОИНСТВА ВОЕННОСЛУЖАЩИХ</w:t>
      </w:r>
    </w:p>
    <w:p>
      <w:pPr>
        <w:pStyle w:val="Normal"/>
        <w:rPr/>
      </w:pPr>
      <w:r>
        <w:rPr/>
        <w:t xml:space="preserve">1. Военнослужащие находятся под защитой государства. Никто не вправе вмешиваться в служебную деятельность военнослужащих, кроме лиц, уполномоченных на то законодательством. </w:t>
      </w:r>
    </w:p>
    <w:p>
      <w:pPr>
        <w:pStyle w:val="Normal"/>
        <w:rPr/>
      </w:pPr>
      <w:r>
        <w:rPr/>
        <w:t xml:space="preserve">2. Посягательство на жизнь, здоровье, честь, достоинство военнослужащих, их жилище, имущество, оскорбление, насилие или угроза его применения, а равно, другие действия, нарушающие и ущемляющие их права в связи с исполнением обязанностей военной службы, признаются отягчающими обстоятельствами при определении ответственности и назначении наказания. </w:t>
      </w:r>
    </w:p>
    <w:p>
      <w:pPr>
        <w:pStyle w:val="Normal"/>
        <w:rPr>
          <w:b/>
          <w:b/>
        </w:rPr>
      </w:pPr>
      <w:r>
        <w:rPr/>
        <w:t xml:space="preserve">3. Военнослужащие могут быть задержаны или подвергнуты аресту, в том числе с содержанием на гауптвахте, только по основаниям, предусмотренным законодательством Российской Федерации и общевоинскими уставами Вооруженных Сил Российской Федерации. </w:t>
      </w:r>
    </w:p>
    <w:p>
      <w:pPr>
        <w:pStyle w:val="Normal"/>
        <w:jc w:val="center"/>
        <w:rPr>
          <w:b/>
          <w:b/>
        </w:rPr>
      </w:pPr>
      <w:r>
        <w:rPr>
          <w:b/>
        </w:rPr>
        <w:t>Статья 5. СВОБОДА ПЕРЕДВИЖЕНИЯ ВО ВРЕМЯ ПРОХОЖДЕНИЯ ВОЕННОЙ СЛУЖБЫ И ПРАВО НА ВЫБОР МЕСТА ЖИТЕЛЬСТВА</w:t>
      </w:r>
    </w:p>
    <w:p>
      <w:pPr>
        <w:pStyle w:val="Normal"/>
        <w:rPr/>
      </w:pPr>
      <w:r>
        <w:rPr/>
        <w:t xml:space="preserve">1. Право на свободу передвижения во время прохождения военной службы реализуется военнослужащими с учетом необходимости выполнения служебных обязанностей, поддержания боевой готовности воинских частей и обеспечения своевременности прибытия к месту службы. </w:t>
      </w:r>
    </w:p>
    <w:p>
      <w:pPr>
        <w:pStyle w:val="Normal"/>
        <w:rPr/>
      </w:pPr>
      <w:r>
        <w:rPr/>
        <w:t xml:space="preserve">Военнослужащие, проходящие военную службу по призыву, вправе свободно передвигаться в расположении воинских частей и в пределах гарнизонов, в которые они уволены из расположения воинских частей в соответствии с Уставом внутренней службы ВС РФ. </w:t>
      </w:r>
    </w:p>
    <w:p>
      <w:pPr>
        <w:pStyle w:val="Normal"/>
        <w:rPr/>
      </w:pPr>
      <w:r>
        <w:rPr/>
        <w:t xml:space="preserve">2. Выезд военнослужащих за пределы гарнизонов, на территориях которых они проходят военную службу, осуществляется в соответствии с общевоинскими уставами Вооруженных Сил Российской Федерации, а за пределы Российской Федерациив порядке, установленном законодательством Российской Федерации. </w:t>
      </w:r>
    </w:p>
    <w:p>
      <w:pPr>
        <w:pStyle w:val="Normal"/>
        <w:rPr/>
      </w:pPr>
      <w:r>
        <w:rPr/>
        <w:t xml:space="preserve">3. Военнослужащие, проходящие военную службу по контракту, имеют право на изменение места военной службы, в том числе с переводом в другую местность, в соответствии с условиями контракта, с учетом особенносте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 </w:t>
      </w:r>
    </w:p>
    <w:p>
      <w:pPr>
        <w:pStyle w:val="Normal"/>
        <w:rPr/>
      </w:pPr>
      <w:r>
        <w:rPr/>
        <w:t xml:space="preserve">4. Военнослужащие, проходящие военную службу по контракту, и при увольнении в запас или отставку имеют право на выбор постоянного места жительства в любом населенном пункте Российской Федерации. </w:t>
      </w:r>
    </w:p>
    <w:p>
      <w:pPr>
        <w:pStyle w:val="Normal"/>
        <w:rPr>
          <w:b/>
          <w:b/>
        </w:rPr>
      </w:pPr>
      <w:r>
        <w:rPr/>
        <w:t xml:space="preserve">5. При изменении места военной службы военнослужащих, проходящих военную службу по контракту, а также при увольнении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учебных заведениях, по их заявлению переводятся и принимаются без каких-либо дополнительных условий в учебные заведения соответствующего профиля, ближайшие к новому месту военной службы или жительства. </w:t>
      </w:r>
    </w:p>
    <w:p>
      <w:pPr>
        <w:pStyle w:val="Normal"/>
        <w:jc w:val="center"/>
        <w:rPr>
          <w:b/>
          <w:b/>
        </w:rPr>
      </w:pPr>
      <w:r>
        <w:rPr>
          <w:b/>
        </w:rPr>
        <w:t>Статья 6. СВОБОДА СЛОВА. ПРАВО НА УЧАСТИЕ В МИТИНГАХ, СОБРАНИЯХ, УЛИЧНЫХ ШЕСТВИЯХ, ДЕМОНСТРАЦИЯХ</w:t>
      </w:r>
    </w:p>
    <w:p>
      <w:pPr>
        <w:pStyle w:val="Normal"/>
        <w:rPr/>
      </w:pPr>
      <w:r>
        <w:rPr/>
        <w:t xml:space="preserve">1. Военнослужащие, реализуя право на свободу слова, выражение своих мнений и убеждений, на доступ к получению и распространению информации, не должны разглашать государственную и военную тайну, обсуждать и критиковать приказы командиров (начальников). </w:t>
      </w:r>
    </w:p>
    <w:p>
      <w:pPr>
        <w:pStyle w:val="Normal"/>
        <w:rPr/>
      </w:pPr>
      <w:r>
        <w:rPr/>
        <w:t xml:space="preserve">2. Военнослужащие вправе в неслужебное время участвовать в митингах, собраниях, уличных шествиях, демонстрациях, пикетировании, не преследующих политических целей и не запрещенных органами государственной власти и управления и органами местного самоуправления. </w:t>
      </w:r>
    </w:p>
    <w:p>
      <w:pPr>
        <w:pStyle w:val="Normal"/>
        <w:rPr/>
      </w:pPr>
      <w:r>
        <w:rPr/>
        <w:t xml:space="preserve">В служебное время военнослужащие принимают участие в собраниях и иных общественных мероприятиях в порядке, предусмотренном общевоинскими уставами Вооруженных Сил Российской Федерации. </w:t>
      </w:r>
    </w:p>
    <w:p>
      <w:pPr>
        <w:pStyle w:val="Normal"/>
        <w:rPr>
          <w:b/>
          <w:b/>
        </w:rPr>
      </w:pPr>
      <w:r>
        <w:rPr/>
        <w:t xml:space="preserve">3. Участие военнослужащих в забастовках запрещается. </w:t>
      </w:r>
    </w:p>
    <w:p>
      <w:pPr>
        <w:pStyle w:val="Normal"/>
        <w:jc w:val="center"/>
        <w:rPr>
          <w:b/>
          <w:b/>
        </w:rPr>
      </w:pPr>
      <w:r>
        <w:rPr>
          <w:b/>
        </w:rPr>
        <w:t>Статья 7. СВОБОДА СОВЕСТИ И ВЕРОИСПОВЕДАНИЯ</w:t>
      </w:r>
    </w:p>
    <w:p>
      <w:pPr>
        <w:pStyle w:val="Normal"/>
        <w:rPr/>
      </w:pPr>
      <w:r>
        <w:rPr/>
        <w:t xml:space="preserve">1. Военнослужащий имеет право выбора между религией и атеизмом. </w:t>
      </w:r>
    </w:p>
    <w:p>
      <w:pPr>
        <w:pStyle w:val="Normal"/>
        <w:rPr/>
      </w:pPr>
      <w:r>
        <w:rPr/>
        <w:t xml:space="preserve">2. Военнослужащие в свободное от службы время имеют право участвовать в богослужениях и религиозных церемониях как частные лица и без ущерба для службы. </w:t>
      </w:r>
    </w:p>
    <w:p>
      <w:pPr>
        <w:pStyle w:val="Normal"/>
        <w:rPr/>
      </w:pPr>
      <w:r>
        <w:rPr/>
        <w:t xml:space="preserve">3. Военнослужащие не имеют права отказываться от исполнения служебных обязанностей по мотивам отношения к религии и использовать свои служебные полномочия для пропаганды того или иного отношения к религии. </w:t>
      </w:r>
    </w:p>
    <w:p>
      <w:pPr>
        <w:pStyle w:val="Normal"/>
        <w:rPr/>
      </w:pPr>
      <w:r>
        <w:rPr/>
        <w:t xml:space="preserve">4. Религиозная символика, религиозная литература и предметы культа используются военнослужащими индивидуально. </w:t>
      </w:r>
    </w:p>
    <w:p>
      <w:pPr>
        <w:pStyle w:val="Normal"/>
        <w:rPr/>
      </w:pPr>
      <w:r>
        <w:rPr/>
        <w:t xml:space="preserve">5.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 </w:t>
      </w:r>
    </w:p>
    <w:p>
      <w:pPr>
        <w:pStyle w:val="Normal"/>
        <w:rPr>
          <w:b/>
          <w:b/>
        </w:rPr>
      </w:pPr>
      <w:r>
        <w:rPr/>
        <w:t xml:space="preserve">6. Создание религиозных объединений в воинских частях не допускается. </w:t>
      </w:r>
    </w:p>
    <w:p>
      <w:pPr>
        <w:pStyle w:val="Normal"/>
        <w:jc w:val="center"/>
        <w:rPr>
          <w:b/>
          <w:b/>
        </w:rPr>
      </w:pPr>
      <w:r>
        <w:rPr>
          <w:b/>
        </w:rPr>
        <w:t>Статья 8. ИЗБИРАТЕЛЬНЫЕ ПРАВА</w:t>
      </w:r>
    </w:p>
    <w:p>
      <w:pPr>
        <w:pStyle w:val="Normal"/>
        <w:rPr/>
      </w:pPr>
      <w:r>
        <w:rPr/>
        <w:t xml:space="preserve">1. Военнослужащие имеют право избирать и быть избранными в органы государственной власти и органы местного самоуправления в соответствии с Конституцией Российской Федерации и настоящим Законом. </w:t>
      </w:r>
    </w:p>
    <w:p>
      <w:pPr>
        <w:pStyle w:val="Normal"/>
        <w:rPr/>
      </w:pPr>
      <w:r>
        <w:rPr/>
        <w:t xml:space="preserve">Особенности правового положения военнослужащих, избранных в органы государственной власти и органы местного самоуправления, определяются законодательством Российской Федерации. </w:t>
      </w:r>
    </w:p>
    <w:p>
      <w:pPr>
        <w:pStyle w:val="Normal"/>
        <w:rPr>
          <w:b/>
          <w:b/>
        </w:rPr>
      </w:pPr>
      <w:r>
        <w:rPr/>
        <w:t xml:space="preserve">2. Военнослужащие имеют право состоять в общественных объединениях, не преследующих политических целей, и участвовать в их деятельности в свободное от службы время. </w:t>
      </w:r>
    </w:p>
    <w:p>
      <w:pPr>
        <w:pStyle w:val="Normal"/>
        <w:jc w:val="center"/>
        <w:rPr>
          <w:b/>
          <w:b/>
        </w:rPr>
      </w:pPr>
      <w:r>
        <w:rPr>
          <w:b/>
        </w:rPr>
        <w:t>Статья 9. ПРАВО НА ТРУД</w:t>
      </w:r>
    </w:p>
    <w:p>
      <w:pPr>
        <w:pStyle w:val="Normal"/>
        <w:rPr/>
      </w:pPr>
      <w:r>
        <w:rPr/>
        <w:t xml:space="preserve">1. Право на труд реализуется военнослужащими посредством прохождения ими военной службы. Государство гарантирует военнослужащим, проходящим военную службу по контракту: </w:t>
      </w:r>
    </w:p>
    <w:p>
      <w:pPr>
        <w:pStyle w:val="Normal"/>
        <w:rPr/>
      </w:pPr>
      <w:r>
        <w:rPr/>
        <w:t xml:space="preserve">занятие воинских должностей и перемещение по службе с повышением в должности в соответствии с полученной профессиональной квалификацией, достигнутыми в служебной деятельности результатами и на конкурсной основе; </w:t>
      </w:r>
    </w:p>
    <w:p>
      <w:pPr>
        <w:pStyle w:val="Normal"/>
        <w:rPr/>
      </w:pPr>
      <w:r>
        <w:rPr/>
        <w:t xml:space="preserve">повышение профессиональной квалификации с учетом интересов военной службы и их собственного выбора. </w:t>
      </w:r>
    </w:p>
    <w:p>
      <w:pPr>
        <w:pStyle w:val="Normal"/>
        <w:rPr/>
      </w:pPr>
      <w:r>
        <w:rPr/>
        <w:t xml:space="preserve">2. Характер служебной деятельности военнослужащих, проходящих военную службу по призыву, перемещение их по службе определяются профессиональной квалификацией и служебной необходимостью. </w:t>
      </w:r>
    </w:p>
    <w:p>
      <w:pPr>
        <w:pStyle w:val="Normal"/>
        <w:rPr/>
      </w:pPr>
      <w:r>
        <w:rPr/>
        <w:t xml:space="preserve">3. Время нахождения граждан на военной службе по контракту засчитывается в их общий трудовой стаж и стаж работы по специальности из расчета один месяц военной службы за один месяц работы, а на военной службе по призывуодин месяц военной службы за два месяца работы. </w:t>
      </w:r>
    </w:p>
    <w:p>
      <w:pPr>
        <w:pStyle w:val="Normal"/>
        <w:rPr/>
      </w:pPr>
      <w:r>
        <w:rPr/>
        <w:t xml:space="preserve">4. Женам (мужьям) военнослужащих, проходящих военную службу по контракту, в общий трудовой стаж для назначения пенсии засчитывается наряду с работой весь период проживания вместе с мужьями (женами) в местностях, где они не могли трудиться по специальности в связи с отсутствием возможности трудоустройства. В этот же период женам (мужьям) указанных военнослужащих выплачивается ежемесячное пособие в размерах и порядке, определяемых Правительством Российской Федерации. </w:t>
      </w:r>
    </w:p>
    <w:p>
      <w:pPr>
        <w:pStyle w:val="Normal"/>
        <w:rPr/>
      </w:pPr>
      <w:r>
        <w:rPr/>
        <w:t xml:space="preserve">5. Военнослужащим, проходящим военную службу в районах Крайнего Севера и других местностях с неблагоприятными климатическими или экологическими условиями, а также на воинских должностях, в соответствии с которыми исполнение обязанностей военной службы связано с тяжелым физическим трудом или повышенной опасностью для жизни и здоровья, настоящим Законом устанавливаются дополнительные льготы. </w:t>
      </w:r>
    </w:p>
    <w:p>
      <w:pPr>
        <w:pStyle w:val="Normal"/>
        <w:rPr/>
      </w:pPr>
      <w:r>
        <w:rPr/>
        <w:t xml:space="preserve">Перечни указанных районов и местностей, а также воинских должностей определяются Правительством Российской Федерации. </w:t>
      </w:r>
    </w:p>
    <w:p>
      <w:pPr>
        <w:pStyle w:val="Normal"/>
        <w:rPr/>
      </w:pPr>
      <w:r>
        <w:rPr/>
        <w:t xml:space="preserve">6.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муниципальные) предприятия, в государственные (муниципальные) учреждения и организации и на оставление на работе на государственных (муниципальных) предприятиях, в государственных (муниципальных) учреждениях и организациях при сокращении численност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типендии в порядке, устанавливаемом Правительством Российской Федерации. </w:t>
      </w:r>
    </w:p>
    <w:p>
      <w:pPr>
        <w:pStyle w:val="Normal"/>
        <w:rPr/>
      </w:pPr>
      <w:r>
        <w:rPr/>
        <w:t xml:space="preserve">7. Военнослужащие не вправе совмещать военную службу с работой на предприятиях, в учреждениях и организациях, за исключением занятий научной, преподавательской и творческой деятельностью, если она не препятствует исполнению обязанностей военной службы. Военнослужащим запрещается оказывать содействие физическим и юридическим лицам с использованием служебного положения в осуществлении предпринимательской деятельности, а также получать за это вознаграждения и льготы. </w:t>
      </w:r>
    </w:p>
    <w:p>
      <w:pPr>
        <w:pStyle w:val="Normal"/>
        <w:rPr>
          <w:b/>
          <w:b/>
        </w:rPr>
      </w:pPr>
      <w:r>
        <w:rPr/>
        <w:t xml:space="preserve">8. Привлечение военнослужащих к выполнению работ, не обусловленных исполнением обязанностей военной службы, допускается в случаях, устанавливаемых законодательством. При этом на военнослужащих распространяются льготы, предусмотренные для других граждан, выполняющих эти работы. </w:t>
      </w:r>
    </w:p>
    <w:p>
      <w:pPr>
        <w:pStyle w:val="Normal"/>
        <w:jc w:val="center"/>
        <w:rPr>
          <w:b/>
          <w:b/>
        </w:rPr>
      </w:pPr>
      <w:r>
        <w:rPr>
          <w:b/>
        </w:rPr>
        <w:t>Статья 10. СЛУЖЕБНОЕ ВРЕМЯ ВОЕННОСЛУЖАЩИХ И ПРАВО НА ОТДЫХ</w:t>
      </w:r>
    </w:p>
    <w:p>
      <w:pPr>
        <w:pStyle w:val="Normal"/>
        <w:rPr/>
      </w:pPr>
      <w:r>
        <w:rPr/>
        <w:t xml:space="preserve">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ой продолжительности еженедельного рабочего времени, установленной законодательством Российской Федерации о труде. </w:t>
      </w:r>
    </w:p>
    <w:p>
      <w:pPr>
        <w:pStyle w:val="Normal"/>
        <w:rPr/>
      </w:pPr>
      <w:r>
        <w:rPr/>
        <w:t xml:space="preserve">В случае привлечения военнослужащих, проходящих военную службу по контракту, к исполнению обязанностей военной службы сверх установленной продолжительности еженедельного служебного времени и невозможности компенсировать это отдыхом в другие дни недели, такое время суммируется и предоставляется военнослужащим в виде дополнительных дней отдыха, которые могут быть присоединены к основному отпуску. </w:t>
      </w:r>
    </w:p>
    <w:p>
      <w:pPr>
        <w:pStyle w:val="Normal"/>
        <w:rPr/>
      </w:pPr>
      <w:r>
        <w:rPr/>
        <w:t xml:space="preserve">Порядок учета служебного времени в этих случаях и предоставления дополнительных дней отдыха определяется Положением о порядке прохождения военной службы. </w:t>
      </w:r>
    </w:p>
    <w:p>
      <w:pPr>
        <w:pStyle w:val="Normal"/>
        <w:rPr/>
      </w:pPr>
      <w:r>
        <w:rPr/>
        <w:t xml:space="preserve">2. Продолжительность служебного времени военнослужащих, проходящих военную службу по призыву, определяется распорядком дня воинских частей в соответствии с требованиями общевоинских уставов Вооруженных Сил Российской Федерации. При этом им ежедневно, за исключением случаев, определяемых общевоинскими уставами Вооруженных Сил Российской Федерации, предоставляется не менее восьми часов для сна и двух часов личного времени. </w:t>
      </w:r>
    </w:p>
    <w:p>
      <w:pPr>
        <w:pStyle w:val="Normal"/>
        <w:rPr/>
      </w:pPr>
      <w:r>
        <w:rPr/>
        <w:t xml:space="preserve">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ями других министерств и ведомств Российской Федерации, в войсках которых военнослужащие проходят военную службу, проводятся при необходимости без ограничения общей продолжительности еженедельного служебного времени. </w:t>
      </w:r>
    </w:p>
    <w:p>
      <w:pPr>
        <w:pStyle w:val="Normal"/>
        <w:rPr/>
      </w:pPr>
      <w:r>
        <w:rPr/>
        <w:t xml:space="preserve">4. Военнослужащим, проходящим военную службу по призыву, а также военнослужащим, проходящим военную службу по контракту в военно-учебных заведениях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 </w:t>
      </w:r>
    </w:p>
    <w:p>
      <w:pPr>
        <w:pStyle w:val="Normal"/>
        <w:rPr/>
      </w:pPr>
      <w:r>
        <w:rPr/>
        <w:t xml:space="preserve">Дни отдыха предоставляются военнослужащим в воскресенье и праздничные дни, а при привлечении их в эти дни к исполнению обязанностей военной службы отдых предоставляется в другие дни недели в порядке, определяемом общевоинскими уставами Вооруженных Сил Российской Федерации. </w:t>
      </w:r>
    </w:p>
    <w:p>
      <w:pPr>
        <w:pStyle w:val="Normal"/>
        <w:rPr/>
      </w:pPr>
      <w:r>
        <w:rPr/>
        <w:t xml:space="preserve">5. Военнослужащим, проходящим военную службу по контракту, ежегодно предоставляется основной отпуск. </w:t>
      </w:r>
    </w:p>
    <w:p>
      <w:pPr>
        <w:pStyle w:val="Normal"/>
        <w:rPr/>
      </w:pPr>
      <w:r>
        <w:rPr/>
        <w:t xml:space="preserve">Продолжительность основного отпуска устанавливается: </w:t>
      </w:r>
    </w:p>
    <w:p>
      <w:pPr>
        <w:pStyle w:val="Normal"/>
        <w:numPr>
          <w:ilvl w:val="0"/>
          <w:numId w:val="2"/>
        </w:numPr>
        <w:rPr/>
      </w:pPr>
      <w:r>
        <w:rPr/>
        <w:t xml:space="preserve">военнослужащим, общая продолжительность военной службы которых в льготном исчислении составляет менее 10 лет,30 суток; </w:t>
      </w:r>
    </w:p>
    <w:p>
      <w:pPr>
        <w:pStyle w:val="Normal"/>
        <w:numPr>
          <w:ilvl w:val="0"/>
          <w:numId w:val="2"/>
        </w:numPr>
        <w:rPr/>
      </w:pPr>
      <w:r>
        <w:rPr/>
        <w:t xml:space="preserve">военнослужащим, общая продолжительность военной службы которых в льготном исчислении составляет 10 лет и более,35 суток; </w:t>
      </w:r>
    </w:p>
    <w:p>
      <w:pPr>
        <w:pStyle w:val="Normal"/>
        <w:numPr>
          <w:ilvl w:val="0"/>
          <w:numId w:val="2"/>
        </w:numPr>
        <w:rPr/>
      </w:pPr>
      <w:r>
        <w:rPr/>
        <w:t xml:space="preserve">военнослужащим, общая продолжительность военной службы которых в льготном исчислении составляет 15 лет и более,40 суток; </w:t>
      </w:r>
    </w:p>
    <w:p>
      <w:pPr>
        <w:pStyle w:val="Normal"/>
        <w:numPr>
          <w:ilvl w:val="0"/>
          <w:numId w:val="2"/>
        </w:numPr>
        <w:rPr/>
      </w:pPr>
      <w:r>
        <w:rPr/>
        <w:t>военнослужащим, общая продолжительность военной службы которых в льготном исчислении составляет 20 лет и более,45 суток.</w:t>
      </w:r>
    </w:p>
    <w:p>
      <w:pPr>
        <w:pStyle w:val="Normal"/>
        <w:rPr/>
      </w:pPr>
      <w:r>
        <w:rPr/>
        <w:t xml:space="preserve">Военнослужащим, проходящим военную службу по призыву на воинских должностях, для которых штатом предусмотрены воинские звания рядового и матроса, предоставляется один основной отпуск продолжительностью 15 суток, а на воинских должностях, для которых штатом предусмотрены воинские звания сержанта и старшины,20 суток. Военнослужащим, проходящим военную службу по призыву, военная служба которых длится 24 месяца, основной отпуск увеличивается на 15 суток. </w:t>
      </w:r>
    </w:p>
    <w:p>
      <w:pPr>
        <w:pStyle w:val="Normal"/>
        <w:rPr/>
      </w:pPr>
      <w:r>
        <w:rPr/>
        <w:t xml:space="preserve">Продолжительность основного отпуска указанным военнослужащим в виде поощрения может быть увеличена или в порядке наказания сокращена на срок до пяти суток в соответствии с общевоинскими уставами Вооруженных Сил Российской Федерации. </w:t>
      </w:r>
    </w:p>
    <w:p>
      <w:pPr>
        <w:pStyle w:val="Normal"/>
        <w:rPr/>
      </w:pPr>
      <w:r>
        <w:rPr/>
        <w:t xml:space="preserve">Военнослужащимучастникам войн, а также находящимся на должностях, в соответствии с которыми исполнение обязанностей военной службы связано с тяжелым физическим трудом или повышенной опасностью для жизни и здоровья, проходящим военную службу в районах Крайнего Севера и других местностях с неблагоприятными климатическими или экологическими условиями, продолжительность ежегодного основного отпуска увеличивается на срок до 15 суток либо предоставляются дополнительные дни отдыха в соответствии с нормами, устанавливаемыми Положением о порядке прохождения военной службы. При этом общая продолжительность ежегодного основного отпуска с дополнительными днями отдыха не может превышать 60 суток, не считая времени, необходимого для проезда к месту использования отпуска и обратно. </w:t>
      </w:r>
    </w:p>
    <w:p>
      <w:pPr>
        <w:pStyle w:val="Normal"/>
        <w:rPr/>
      </w:pPr>
      <w:r>
        <w:rPr/>
        <w:t xml:space="preserve">Военнослужащим, окончившим военно-учебное заведение, основной отпуск предоставляется по прибытии к новому месту службы. </w:t>
      </w:r>
    </w:p>
    <w:p>
      <w:pPr>
        <w:pStyle w:val="Normal"/>
        <w:rPr/>
      </w:pPr>
      <w:r>
        <w:rPr/>
        <w:t xml:space="preserve">По просьбе военнослужащих, проходящих военную службу по контракту, командирами (начальниками) основной отпуск может быть предоставлен по частям. </w:t>
      </w:r>
    </w:p>
    <w:p>
      <w:pPr>
        <w:pStyle w:val="Normal"/>
        <w:rPr/>
      </w:pPr>
      <w:r>
        <w:rPr/>
        <w:t xml:space="preserve">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 </w:t>
      </w:r>
    </w:p>
    <w:p>
      <w:pPr>
        <w:pStyle w:val="Normal"/>
        <w:rPr/>
      </w:pPr>
      <w:r>
        <w:rPr/>
        <w:t xml:space="preserve">6. Военнослужащим, проходящим военную службу по контракту, предоставляются учебные отпуска для подготовки и сдачи вступительных экзаменов в адъюнктуру и военную докторантуру, а также для сдачи вступительных экзаменов при поступлении в военно-учебное заведение и в период обучения в нем в порядке, установленном законодательством. </w:t>
      </w:r>
    </w:p>
    <w:p>
      <w:pPr>
        <w:pStyle w:val="Normal"/>
        <w:rPr/>
      </w:pPr>
      <w:r>
        <w:rPr/>
        <w:t xml:space="preserve">7. Военнослужащим, проходящим военную службу по контракту, а также курсантам военных учебных заведений (до заключения ими контракта) в период обучения предоставляются каникулярные отпуска на сроки, определяемые Положением о порядке прохождения военной службы. </w:t>
      </w:r>
    </w:p>
    <w:p>
      <w:pPr>
        <w:pStyle w:val="Normal"/>
        <w:rPr/>
      </w:pPr>
      <w:r>
        <w:rPr/>
        <w:t xml:space="preserve">8. Военнослужащим, проходящим военную службу по контракту, являющимся соискателями ученых степеней кандидата или доктора наук, предоставляются творческие отпуска в порядке, установленном законодательством. </w:t>
      </w:r>
    </w:p>
    <w:p>
      <w:pPr>
        <w:pStyle w:val="Normal"/>
        <w:rPr/>
      </w:pPr>
      <w:r>
        <w:rPr/>
        <w:t xml:space="preserve">9. Военнослужащим на основании заключения военно-врачебной комиссии предоставляются отпуска по болезни. </w:t>
      </w:r>
    </w:p>
    <w:p>
      <w:pPr>
        <w:pStyle w:val="Normal"/>
        <w:rPr/>
      </w:pPr>
      <w:r>
        <w:rPr/>
        <w:t xml:space="preserve">10. Отпуска по личным обстоятельствам на срок до 10 суток предоставляются военнослужащим: </w:t>
      </w:r>
    </w:p>
    <w:p>
      <w:pPr>
        <w:pStyle w:val="Normal"/>
        <w:rPr/>
      </w:pPr>
      <w:r>
        <w:rPr/>
        <w:t xml:space="preserve">в случае тяжелого состояния здоровья или смерти (гибели) близкого родственника военнослужащего (отца, матери, жены, мужа, сына, дочери, родных брата или сестры) или лица, на воспитании которого находился военнослужащий; </w:t>
      </w:r>
    </w:p>
    <w:p>
      <w:pPr>
        <w:pStyle w:val="Normal"/>
        <w:rPr/>
      </w:pPr>
      <w:r>
        <w:rPr/>
        <w:t xml:space="preserve">в случае пожара или другого стихийного бедствия, постигшего семью или близкого родственника военнослужащего. </w:t>
      </w:r>
    </w:p>
    <w:p>
      <w:pPr>
        <w:pStyle w:val="Normal"/>
        <w:rPr/>
      </w:pPr>
      <w:r>
        <w:rPr/>
        <w:t xml:space="preserve">Военнослужащим, проходящим военную службу по призыву, отпуск по личным обстоятельствам на срок до 10 суток может быть предоставлен и в других исключительных случаях, когда по решению командира воинской части присутствие военнослужащего в семье необходимо. </w:t>
      </w:r>
    </w:p>
    <w:p>
      <w:pPr>
        <w:pStyle w:val="Normal"/>
        <w:rPr/>
      </w:pPr>
      <w:r>
        <w:rPr/>
        <w:t xml:space="preserve">Продолжительность отпуска по личным обстоятельствам, предоставляемого военнослужащим в соответствии с настоящим пунктом, увеличивается на количество суток, необходимое для проезда наземным (водным) транспортом к месту использования отпуска и обратно. </w:t>
      </w:r>
    </w:p>
    <w:p>
      <w:pPr>
        <w:pStyle w:val="Normal"/>
        <w:rPr/>
      </w:pPr>
      <w:r>
        <w:rPr/>
        <w:t xml:space="preserve">Военнослужащим, общая продолжительность военной службы которых составляет 20лет и более, один раз за три года до достижения ими предельного возраста пребывания на военной службе дополнительно к основному отпуску предоставляется отпуск по личным обстоятельствам продолжительностью 30 суток. </w:t>
      </w:r>
    </w:p>
    <w:p>
      <w:pPr>
        <w:pStyle w:val="Normal"/>
        <w:rPr/>
      </w:pPr>
      <w:r>
        <w:rPr/>
        <w:t xml:space="preserve">11. Военнослужащим женщинам в порядке, установленном законодательством Российской Федерации, предоставляются отпуска по беременности и родам, а также отпуска по уходу за ребенком. </w:t>
      </w:r>
    </w:p>
    <w:p>
      <w:pPr>
        <w:pStyle w:val="Normal"/>
        <w:rPr>
          <w:b/>
          <w:b/>
        </w:rPr>
      </w:pPr>
      <w:r>
        <w:rPr/>
        <w:t xml:space="preserve">12. Отпуска, предусмотренные в пунктах 6, 811 настоящей статьи, являются дополнительными и в счет основного отпуска не засчитываются. </w:t>
      </w:r>
    </w:p>
    <w:p>
      <w:pPr>
        <w:pStyle w:val="Normal"/>
        <w:jc w:val="center"/>
        <w:rPr>
          <w:b/>
          <w:b/>
        </w:rPr>
      </w:pPr>
      <w:r>
        <w:rPr>
          <w:b/>
        </w:rPr>
        <w:t>Статья 11. ДЕНЕЖНОЕ ДОВОЛЬСТВИЕ</w:t>
      </w:r>
    </w:p>
    <w:p>
      <w:pPr>
        <w:pStyle w:val="Normal"/>
        <w:rPr/>
      </w:pPr>
      <w:r>
        <w:rPr/>
        <w:t xml:space="preserve">1. Денежное довольствие военнослужащих состоит из месячного оклада в соответствии с занимаемой воинской должностью (далееоклад по воинской должности) и месячного оклада в соответствии с присвоенным воинским званием (далееоклад по воинскому званию), которые составляют оклад месячного денежного содержания военнослужащих (далееоклад денежного содержания), месячных и иных надбавок (далеенадбавки) и других дополнительных денежных выплат (далеевыплаты). </w:t>
      </w:r>
    </w:p>
    <w:p>
      <w:pPr>
        <w:pStyle w:val="Normal"/>
        <w:rPr/>
      </w:pPr>
      <w:r>
        <w:rPr/>
        <w:t xml:space="preserve">2. Размеры окладов по воинским должностям и воинским званиям, надбавок и выплат определяются Правительством Российской Федерации по представлению Министерства обороны Российской Федерации, других министерств и ведомств Российской Федерации, в которых законом предусмотрена военная служба. </w:t>
      </w:r>
    </w:p>
    <w:p>
      <w:pPr>
        <w:pStyle w:val="Normal"/>
        <w:rPr/>
      </w:pPr>
      <w:r>
        <w:rPr/>
        <w:t xml:space="preserve">При этом оклады по первичным воинским должностям солдат и матросов, проходящих военную службу по контракту, не могут быть менее пяти минимальных размеров оплаты труда, а оклады по воинским званиям не могут быть менее половины воинских должностных окладов. </w:t>
      </w:r>
    </w:p>
    <w:p>
      <w:pPr>
        <w:pStyle w:val="Normal"/>
        <w:rPr>
          <w:b/>
          <w:b/>
        </w:rPr>
      </w:pPr>
      <w:r>
        <w:rPr/>
        <w:t xml:space="preserve">3. Порядок обеспечения военнослужащих денежным довольствием определяется Министерством обороны Российской Федерации и другими министерствами и ведомствами Российской Федерации, в которых законом предусматривается военная служба. </w:t>
      </w:r>
    </w:p>
    <w:p>
      <w:pPr>
        <w:pStyle w:val="Normal"/>
        <w:jc w:val="center"/>
        <w:rPr>
          <w:b/>
          <w:b/>
        </w:rPr>
      </w:pPr>
      <w:r>
        <w:rPr>
          <w:b/>
        </w:rPr>
        <w:t>Статья 12. ДОПОЛНИТЕЛЬНЫЕ ДЕНЕЖНЫЕ ВЫПЛАТЫ</w:t>
      </w:r>
    </w:p>
    <w:p>
      <w:pPr>
        <w:pStyle w:val="Normal"/>
        <w:rPr/>
      </w:pPr>
      <w:r>
        <w:rPr/>
        <w:t xml:space="preserve">1. Военнослужащим, проходящим военную службу по контракту, добросовестно исполняющим должностные обязанности, по итогам календарного (учебного) года по решению командира воинской части может быть выплачено единовременное денежное вознаграждение в размере, установленном Правительством Российской Федерации, но не менее трех окладов денежного содержания. </w:t>
      </w:r>
    </w:p>
    <w:p>
      <w:pPr>
        <w:pStyle w:val="Normal"/>
        <w:rPr/>
      </w:pPr>
      <w:r>
        <w:rPr/>
        <w:t xml:space="preserve">2. Военнослужащим, проходящим военную службу по призыву, курсантам военных образовательных учреждений профессионального образования при убытии в основной отпуск, а также в отпуск по болезни (на основании заключения военно-врачебной комиссии) производится выплата в размере не менее одного оклада денежного содержания. </w:t>
      </w:r>
    </w:p>
    <w:p>
      <w:pPr>
        <w:pStyle w:val="Normal"/>
        <w:rPr/>
      </w:pPr>
      <w:r>
        <w:rPr/>
        <w:t xml:space="preserve">3. При переезде военнослужащих, проходящих военную службу по контракту, на новое место жительства в связи с переводом к новому месту военной службы или в связи с передислокацией воинской части (подразделения) им производятся выплаты: </w:t>
      </w:r>
    </w:p>
    <w:p>
      <w:pPr>
        <w:pStyle w:val="Normal"/>
        <w:rPr/>
      </w:pPr>
      <w:r>
        <w:rPr/>
        <w:t xml:space="preserve">в размере двух окладов денежного содержания на военнослужащего и половины оклада денежного содержания на каждого члена его семьи, переезжающего вместе с ним в размере твердой ставки (суточные), установленной Правительством Российской Федерации для командированных работников, за каждый день нахождения в пути на военнослужащего и на каждого члена его семьи, переезжающего вместе с ним. </w:t>
      </w:r>
    </w:p>
    <w:p>
      <w:pPr>
        <w:pStyle w:val="Normal"/>
        <w:rPr/>
      </w:pPr>
      <w:r>
        <w:rPr/>
        <w:t xml:space="preserve">4. При переезде военнослужащих, проходящих военную службу по призыву, в связи с переводом к новому месту военной службы или в связи с передислокацией воинской части (подразделения) им производится выплата в размере твердой ставки (суточные), установленной Правительством Российской Федерации для командированных работников, либо выдается продовольственный паек на каждые сутки нахождения в пути. </w:t>
      </w:r>
    </w:p>
    <w:p>
      <w:pPr>
        <w:pStyle w:val="Normal"/>
        <w:rPr/>
      </w:pPr>
      <w:r>
        <w:rPr/>
        <w:t xml:space="preserve">5. Военнослужащие, проходящие военную службу по контракту, кроме курсантов военных образовательных учреждений профессионального образования, имеют право по-лучать из средств Министерства обороны Российской Федерации, других министерств и ведомств Российской Федерации, в которых законом предусмотрена военная служба, выплаты на первоначальное обзаведение хозяйством в виде беспроцентной ссуды в размере до двенадцати окладов денежного содержания этих военнослужащих на срок до трех лет в одном из следующих случаев: </w:t>
      </w:r>
    </w:p>
    <w:p>
      <w:pPr>
        <w:pStyle w:val="Normal"/>
        <w:numPr>
          <w:ilvl w:val="0"/>
          <w:numId w:val="2"/>
        </w:numPr>
        <w:rPr/>
      </w:pPr>
      <w:r>
        <w:rPr/>
        <w:t xml:space="preserve">в течение трех месяцев с момента назначения на воинскую должность после окончания военного образовательного учреждения профессионального образования и получения первого офицерского воинского звания; </w:t>
      </w:r>
    </w:p>
    <w:p>
      <w:pPr>
        <w:pStyle w:val="Normal"/>
        <w:numPr>
          <w:ilvl w:val="0"/>
          <w:numId w:val="2"/>
        </w:numPr>
        <w:rPr/>
      </w:pPr>
      <w:r>
        <w:rPr/>
        <w:t xml:space="preserve">в течение трех месяцев после назначения на воинскую должность при заключении первого контракта о прохождении военной службы на срок пять лет и более; </w:t>
      </w:r>
    </w:p>
    <w:p>
      <w:pPr>
        <w:pStyle w:val="Normal"/>
        <w:numPr>
          <w:ilvl w:val="0"/>
          <w:numId w:val="2"/>
        </w:numPr>
        <w:rPr/>
      </w:pPr>
      <w:r>
        <w:rPr/>
        <w:t>в течение трех месяцев с момента заключения первого брака.</w:t>
      </w:r>
    </w:p>
    <w:p>
      <w:pPr>
        <w:pStyle w:val="Normal"/>
        <w:rPr/>
      </w:pPr>
      <w:r>
        <w:rPr/>
        <w:t xml:space="preserve">6. Военнослужащим, направляемым в командировку, производятся выплаты на командировочные расходы в размерах и порядке, устанавливаемых Правительством Российской Федерации. </w:t>
      </w:r>
    </w:p>
    <w:p>
      <w:pPr>
        <w:pStyle w:val="Normal"/>
        <w:rPr>
          <w:b/>
          <w:b/>
        </w:rPr>
      </w:pPr>
      <w:r>
        <w:rPr/>
        <w:t xml:space="preserve">7. Кроме выплат, предусмотренных настоящим Законом, Президентом Российской Федерации, Правительством Российской Федерации, а в пределах выделенных ассигнованийминистром обороны Российской Федерации, руководителями других министерств и ведомств Российской Федерации, в которых предусмотрена военная служба, могут устанавливаться дополнительные выплаты военнослужащим. </w:t>
      </w:r>
    </w:p>
    <w:p>
      <w:pPr>
        <w:pStyle w:val="Normal"/>
        <w:jc w:val="center"/>
        <w:rPr>
          <w:b/>
          <w:b/>
        </w:rPr>
      </w:pPr>
      <w:r>
        <w:rPr>
          <w:b/>
        </w:rPr>
        <w:t>Статья 13. ПРОДОВОЛЬСТВЕННОЕ И ВЕЩЕВОЕ ОБЕСПЕЧЕНИЕ, ТОРГОВО-БЫТОВОЕ ОБСЛУЖИВАНИЕ</w:t>
      </w:r>
    </w:p>
    <w:p>
      <w:pPr>
        <w:pStyle w:val="Normal"/>
        <w:rPr/>
      </w:pPr>
      <w:r>
        <w:rPr/>
        <w:t xml:space="preserve">1. Продовольственное обеспечение военнослужащих осуществляется в соответствии с Положением о продовольственном обеспечении военнослужащих, утверждаемым Правительством Российской Федерации, в одной из следующих форм: </w:t>
      </w:r>
    </w:p>
    <w:p>
      <w:pPr>
        <w:pStyle w:val="Normal"/>
        <w:rPr/>
      </w:pPr>
      <w:r>
        <w:rPr/>
        <w:t xml:space="preserve">организация питания по месту военной службы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 </w:t>
      </w:r>
    </w:p>
    <w:p>
      <w:pPr>
        <w:pStyle w:val="Normal"/>
        <w:rPr/>
      </w:pPr>
      <w:r>
        <w:rPr/>
        <w:t xml:space="preserve">выдача продовольственного пайка; </w:t>
      </w:r>
    </w:p>
    <w:p>
      <w:pPr>
        <w:pStyle w:val="Normal"/>
        <w:rPr/>
      </w:pPr>
      <w:r>
        <w:rPr/>
        <w:t xml:space="preserve">выплата денежной компенсации вместо выдачи продовольственного пайка в размере его стоимостидля военнослужащих, проходящих военную службу по контракту, по их просьбе и с разрешения командира воинской части. </w:t>
      </w:r>
    </w:p>
    <w:p>
      <w:pPr>
        <w:pStyle w:val="Normal"/>
        <w:rPr/>
      </w:pPr>
      <w:r>
        <w:rPr/>
        <w:t xml:space="preserve">При убытии военнослужащих, проходящих военную службу по призыву, в отпуск или командировку им вместо выдачи продовольственного пайка выплачивается денежная компенсация. </w:t>
      </w:r>
    </w:p>
    <w:p>
      <w:pPr>
        <w:pStyle w:val="Normal"/>
        <w:rPr/>
      </w:pPr>
      <w:r>
        <w:rPr/>
        <w:t xml:space="preserve">2. Военнослужащие обеспечиваются вещевым имуществом в зависимости от условий прохождения военной службы и в соответствии с Положением о вещевом обеспечении военнослужащих, утверждаемым Правительством Российской Федерации. </w:t>
      </w:r>
    </w:p>
    <w:p>
      <w:pPr>
        <w:pStyle w:val="Normal"/>
        <w:rPr/>
      </w:pPr>
      <w:r>
        <w:rPr/>
        <w:t xml:space="preserve">По просьбе военнослужащих, проходящих военную службу по контракту, командир воинской части вместо выдачи военнослужащим отдельных предметов вещевого имущества вправе разрешить выплату денежной компенсации в размере стоимости этих предметов. </w:t>
      </w:r>
    </w:p>
    <w:p>
      <w:pPr>
        <w:pStyle w:val="Normal"/>
        <w:rPr/>
      </w:pPr>
      <w:r>
        <w:rPr/>
        <w:t xml:space="preserve">3. Военнослужащим обеспечивается банно-прачечное обслуживание по нормам, установленным Правительством Российской Федерации, и в порядке, определяемом общевоинскими уставами Вооруженных Сил Российской Федерации и иными нормативными актами. </w:t>
      </w:r>
    </w:p>
    <w:p>
      <w:pPr>
        <w:pStyle w:val="Normal"/>
        <w:rPr/>
      </w:pPr>
      <w:r>
        <w:rPr/>
        <w:t xml:space="preserve">4. Военнослужащим и членам их семей предоставляется право приобретать через тор-говую сеть военной торговли промышленные и продовольственные товары, продукты общественного питания по льготным ценам. </w:t>
      </w:r>
    </w:p>
    <w:p>
      <w:pPr>
        <w:pStyle w:val="Normal"/>
        <w:rPr/>
      </w:pPr>
      <w:r>
        <w:rPr/>
        <w:t xml:space="preserve">Порядок отпуска промышленных и продовольственных товаров, а также оказания услуг военнослужащим по льготным ценам устанавливается Положением о военной торговле, утверждаемым Правительством Российской Федерации. </w:t>
      </w:r>
    </w:p>
    <w:p>
      <w:pPr>
        <w:pStyle w:val="Normal"/>
        <w:rPr>
          <w:b/>
          <w:b/>
        </w:rPr>
      </w:pPr>
      <w:r>
        <w:rPr/>
        <w:t xml:space="preserve">Указанные в настоящем пункте льготы распространяются и на граждан, уволенных с военной службы, и членов их семей, проживающих на территориях военных городков. </w:t>
      </w:r>
    </w:p>
    <w:p>
      <w:pPr>
        <w:pStyle w:val="Normal"/>
        <w:jc w:val="center"/>
        <w:rPr>
          <w:b/>
          <w:b/>
        </w:rPr>
      </w:pPr>
      <w:r>
        <w:rPr>
          <w:b/>
        </w:rPr>
        <w:t>Статья 14. ПРАВО НА ЖИЛИЩЕ</w:t>
      </w:r>
    </w:p>
    <w:p>
      <w:pPr>
        <w:pStyle w:val="Normal"/>
        <w:rPr/>
      </w:pPr>
      <w:r>
        <w:rPr/>
        <w:t xml:space="preserve">1. Государство гарантирует предоставление военнослужащим жилых помещений. </w:t>
      </w:r>
    </w:p>
    <w:p>
      <w:pPr>
        <w:pStyle w:val="Normal"/>
        <w:rPr/>
      </w:pPr>
      <w:r>
        <w:rPr/>
        <w:t xml:space="preserve">Военнослужащим, проходящим военную службу по контракту, и совместно проживающим с ними членам семей предоставляются не позднее трехмесячного срока со дня прибытия к новому месту военной службы жилые помещения по нормам и в порядке, которые предусмотрены жилищным законодательством, за счет государственного, муниципального и ведомственного жилищных фондов, переданных в пользование Министерству обороны Российской Федерации и другим министерствам и ведомствам Российской Федерации, в войсках которых они проходят военную службу. </w:t>
      </w:r>
    </w:p>
    <w:p>
      <w:pPr>
        <w:pStyle w:val="Normal"/>
        <w:rPr/>
      </w:pPr>
      <w:r>
        <w:rPr/>
        <w:t xml:space="preserve">Указанным военнослужащим на первые пять лет военной службы (не считая времени обучения в военно-учебных заведениях) предоставляются служебные жилые помещения или общежития. В течение этого срока за ними и членами их семей сохраняется право на жилые помещения, занимаемые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 При продолжении военной службы свыше этих сроков им предоставляются жилые помещения на общих основаниях. </w:t>
      </w:r>
    </w:p>
    <w:p>
      <w:pPr>
        <w:pStyle w:val="Normal"/>
        <w:rPr/>
      </w:pPr>
      <w:r>
        <w:rPr/>
        <w:t xml:space="preserve">Военнослужащие, проходящие военную службу по контракту, обеспеченные жилыми помещениями, в период прохождения военной службы имеют право на улучшение жилищных условий с учетом норм жилой площади, очередности и льгот, установленных настоящим Законом и жилищным законодательством. </w:t>
      </w:r>
    </w:p>
    <w:p>
      <w:pPr>
        <w:pStyle w:val="Normal"/>
        <w:rPr/>
      </w:pPr>
      <w:r>
        <w:rPr/>
        <w:t xml:space="preserve">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земельных участков для строительства индивидуальных жилых домов. </w:t>
      </w:r>
    </w:p>
    <w:p>
      <w:pPr>
        <w:pStyle w:val="Normal"/>
        <w:rPr/>
      </w:pPr>
      <w:r>
        <w:rPr/>
        <w:t xml:space="preserve">2. Органы государственной власти и управления, органы местного самоуправления, предприятия, учреждения и организации, осуществляющие жилищное строительство, обязаны в качестве государственного заказа принимать и своевременно осваивать ассигнования, передаваемые органами военного управления на строительство жилья для военнослужащих, либо продавать им квартиры или индивидуальные жилые дома на льготных условиях, устанавливаемых Правительством Российской Федерации. </w:t>
      </w:r>
    </w:p>
    <w:p>
      <w:pPr>
        <w:pStyle w:val="Normal"/>
        <w:rPr/>
      </w:pPr>
      <w:r>
        <w:rPr/>
        <w:t xml:space="preserve">3. Военнослужащие, проходящие военную службу по контракту, и члены их семей до получения жилых помещений прописываются по их просьбе по адресам воинских частей. Указанным военнослужащим и членам их семей до получения жилых помещений предоставляются пригодные для временного проживания жилые помещения или общежития. В случае отсутствия таких жилых помещений воинские части обязаны арендовать их для обеспечения военнослужащих и членов их семей или по желанию военнослужащих выплачивать денежную компенсацию за наем (поднаем) жилых помещений в размерах, оговоренных договором найма (поднайма) жилья. </w:t>
      </w:r>
    </w:p>
    <w:p>
      <w:pPr>
        <w:pStyle w:val="Normal"/>
        <w:rPr/>
      </w:pPr>
      <w:r>
        <w:rPr/>
        <w:t xml:space="preserve">Органы местного самоуправления обязаны оказывать содействие воинским частям в предоставлении в наем (поднаем) жилых помещений, пригодных для временного проживания военнослужащих и членов их семей. </w:t>
      </w:r>
    </w:p>
    <w:p>
      <w:pPr>
        <w:pStyle w:val="Normal"/>
        <w:rPr/>
      </w:pPr>
      <w:r>
        <w:rPr/>
        <w:t xml:space="preserve">4. Военнослужащим, проходящим военную службу по контракту, имеющим в собственности квартиры или индивидуальные жилые дома либо состоящим членами жилищно-строительных (жилищных) кооперативов, а также военнослужащим, за которыми в соответствии с законодательством сохраняются жилые помещения по месту жительства до поступления на военную службу, при переводе к новому месту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w:t>
      </w:r>
    </w:p>
    <w:p>
      <w:pPr>
        <w:pStyle w:val="Normal"/>
        <w:rPr/>
      </w:pPr>
      <w:r>
        <w:rPr/>
        <w:t xml:space="preserve">5. Жилые помещения в домах государственного, муниципального и ведомственного жилищных фондов, в которых прописаны и проживают военнослужащие, проходящие военную службу по контракту, закрепляются в постоянное пользование за Министерством обороны Российской Федерации, другими министерствами и ведомствами Российской Федерации, в войсках которых военнослужащие проходят военную службу. При освобождении указанные жилые помещения заселяются также военнослужащими и их семьями. </w:t>
      </w:r>
    </w:p>
    <w:p>
      <w:pPr>
        <w:pStyle w:val="Normal"/>
        <w:rPr/>
      </w:pPr>
      <w:r>
        <w:rPr/>
        <w:t xml:space="preserve">6.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и члены их семей обеспечиваются органами местного самоуправления жилыми помещениями по установленным нормам не позднее чем в трехмесячный срок со дня подачи заявления для включения в списки нуждающихся в улучшении жилищных условий в избранном постоянном месте жительства. Документы о сдаче жилых помещений и выписке с прежнего места жительства указанными гражданами и членами их семей представляются при получении постоянной жилой площади. </w:t>
      </w:r>
    </w:p>
    <w:p>
      <w:pPr>
        <w:pStyle w:val="Normal"/>
        <w:rPr/>
      </w:pPr>
      <w:r>
        <w:rPr/>
        <w:t xml:space="preserve">При невозможности предоставить жилые помещения по установленным нормам в трехмесячный срок органы местного самоуправления обязаны временно разместить граждан, уволенных с военной службы, и членов их семей в жилых помещениях или выплачивать им денежную компенсацию за наем (поднаем) жилых помещений в размере, оговоренном договором найма (поднайма) жилья. С согласия граждан, уволенных с военной службы, органами местного самоуправления могут быть предоставлены средства для строительства или приобретения жилья в размерах, определяемых Правительством Российской Федерации. </w:t>
      </w:r>
    </w:p>
    <w:p>
      <w:pPr>
        <w:pStyle w:val="Normal"/>
        <w:rPr/>
      </w:pPr>
      <w:r>
        <w:rPr/>
        <w:t xml:space="preserve">Военнослужащие, проходящие военную службу по контракту, за три года до увольнения по достижени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по ходатайству командиров (начальников) включаются органами местного самоуправления избранного постоянного места жительства в списки нуждающихся в улучшении жилищных условий или членов жилищно-строительных (жилищных) кооперативов. О принятом решении органы местного самоуправления сообщают военнослужащим в трехмесячный срок. </w:t>
      </w:r>
    </w:p>
    <w:p>
      <w:pPr>
        <w:pStyle w:val="Normal"/>
        <w:rPr/>
      </w:pPr>
      <w:r>
        <w:rPr/>
        <w:t xml:space="preserve">7. Командирам воинских частей, офицерам в воинском звании полковника (капитана первого ранга) и выше предоставляется сверх установленной нормы дополнительная жилая площадь или дополнительная комната размером не менее 10 квадратных метров. Такое же право предоставляется военнослужащимпреподавателям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научным работникам, имеющим ученые степени или звания. Право на дополнительную жилую площадь или дополнительную комнату сохраняется за указанными военнослужащими и после увольнения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w:t>
      </w:r>
    </w:p>
    <w:p>
      <w:pPr>
        <w:pStyle w:val="Normal"/>
        <w:rPr/>
      </w:pPr>
      <w:r>
        <w:rPr/>
        <w:t xml:space="preserve">Порядок и условия предоставления дополнительной жилой площади или дополнительной комнаты устанавливаются законодательством Российской Федерации. </w:t>
      </w:r>
    </w:p>
    <w:p>
      <w:pPr>
        <w:pStyle w:val="Normal"/>
        <w:rPr/>
      </w:pPr>
      <w:r>
        <w:rPr/>
        <w:t xml:space="preserve">8. За военнослужащими, проходящими военную службу по контракту, направленными для прохождения военной службы за границу, в районы Крайнего Севера и другие местности с неблагоприятными климатическими или экологическими условиями, занимаемые ими жилые помещения в домах государственного, муниципального и ведомственного жилищных фондов бронируются на все время их пребывания за границей или в указанных районах и местностях. </w:t>
      </w:r>
    </w:p>
    <w:p>
      <w:pPr>
        <w:pStyle w:val="Normal"/>
        <w:rPr/>
      </w:pPr>
      <w:r>
        <w:rPr/>
        <w:t xml:space="preserve">Военнослужащим, за которыми бронируются жилые помещения, на новом месте военной службы предоставляются служебные жилые помещения или общежития. </w:t>
      </w:r>
    </w:p>
    <w:p>
      <w:pPr>
        <w:pStyle w:val="Normal"/>
        <w:rPr/>
      </w:pPr>
      <w:r>
        <w:rPr/>
        <w:t xml:space="preserve">9. Военнослужащие, проходящие военную службу по контракту, и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оплачивают всю занимаемую ими и проживающими с ними членами семей жилую площадь в домах государственного, муниципального и ведомственного жилищных фондов и коммунальные услуги, независимо от принадлежности жилых помещений, а также установку и пользование квартирными телефонами в размере не более 50 процентов. В домах, не имеющих центрального отопления, им предоставляется скидка в размере не менее 50 процентов от стоимости топлива, приобретаемого в пределах норм, установленных для продажи населению. </w:t>
      </w:r>
    </w:p>
    <w:p>
      <w:pPr>
        <w:pStyle w:val="Normal"/>
        <w:rPr/>
      </w:pPr>
      <w:r>
        <w:rPr/>
        <w:t xml:space="preserve">10. Военнослужащие, общая продолжительность военной службы которых составляет 20 лет и более, а также граждане, уволенные с военной службы с указанной продолжительностью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т право безвозмездно получать в собственность занимаемые ими жилые помещения, независимо от их размеров, в домах государственного, муниципального и ведомственного жилищных фондов (кроме закрытых военных городков). </w:t>
      </w:r>
    </w:p>
    <w:p>
      <w:pPr>
        <w:pStyle w:val="Normal"/>
        <w:rPr/>
      </w:pPr>
      <w:r>
        <w:rPr/>
        <w:t xml:space="preserve">11. Военнослужащие, проходящие военную службу по призыву, размещаются в соответствии с требованиями общевоинских уставов Вооруженных Сил Российской Федерации. </w:t>
      </w:r>
    </w:p>
    <w:p>
      <w:pPr>
        <w:pStyle w:val="Normal"/>
        <w:rPr/>
      </w:pPr>
      <w:r>
        <w:rPr/>
        <w:t xml:space="preserve">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 </w:t>
      </w:r>
    </w:p>
    <w:p>
      <w:pPr>
        <w:pStyle w:val="Normal"/>
        <w:rPr/>
      </w:pPr>
      <w:r>
        <w:rPr/>
        <w:t xml:space="preserve">12. Военнослужащим, проходящим военную службу по контракту, и гражданам, уволенн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проходящим военную службу за границей, в районах Крайнего Севера и других местностях с неблагоприятными климатическими или экологическими условиями, органы местного самоуправления обязаны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 </w:t>
      </w:r>
    </w:p>
    <w:p>
      <w:pPr>
        <w:pStyle w:val="Normal"/>
        <w:rPr/>
      </w:pPr>
      <w:r>
        <w:rPr/>
        <w:t xml:space="preserve">13. Члены семей военнослужащих,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 члены их семей, вынужденно покинувшие опасные для проживания районы (беженцы), беспрепятственно прописываются органами местного самоуправления по новому месту жительства. По их желанию им предоставляется первоочередное право на вступление в жилищно-строительные (жилищные) кооперативы, либо выделяются земельные участки для строительства индивидуальных жилых домов, либо производится продажа квартир или индивидуальных жилых домов из государственного, муниципального и ведомственного жилищных фондов на льготных условиях, определяемых Правительством Российской Федерации. </w:t>
      </w:r>
    </w:p>
    <w:p>
      <w:pPr>
        <w:pStyle w:val="Normal"/>
        <w:rPr/>
      </w:pPr>
      <w:r>
        <w:rPr/>
        <w:t xml:space="preserve">14. Военнослужащим,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или осуществляющим строительство (покупку) индивидуальных жилых домов исходя из норм, предусмотренных жилищным законодательством, оказывается по месту их военной службы за счет средств Министерства обороны Российской Федерации, других министерств и ведомств Российской Федерации, в войсках которых они проходят военную службу, безвозмездная финансовая помощь: </w:t>
      </w:r>
    </w:p>
    <w:p>
      <w:pPr>
        <w:pStyle w:val="Normal"/>
        <w:rPr/>
      </w:pPr>
      <w:r>
        <w:rPr/>
        <w:t xml:space="preserve">имеющим общую продолжительность военной службы от 10 до 25 летне менее 75 процентов; </w:t>
      </w:r>
    </w:p>
    <w:p>
      <w:pPr>
        <w:pStyle w:val="Normal"/>
        <w:rPr/>
      </w:pPr>
      <w:r>
        <w:rPr/>
        <w:t xml:space="preserve">имеющим общую продолжительность военной службы от 25 лет и более100 процентов стоимости жилых помещений, принадлежащих жилищно-строительным (жилищным) кооперативам, или кредита банка, полученного на строительство индивидуальных жилых домов. Эта льгота сохраняется и для граждан, уволенн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w:t>
      </w:r>
    </w:p>
    <w:p>
      <w:pPr>
        <w:pStyle w:val="Normal"/>
        <w:rPr>
          <w:b/>
          <w:b/>
        </w:rPr>
      </w:pPr>
      <w:r>
        <w:rPr/>
        <w:t xml:space="preserve">Компенсация потерь банкам осуществляется из республиканского бюджета Российской Федерации в порядке, устанавливаемом Правительством Российской Федерации. </w:t>
      </w:r>
    </w:p>
    <w:p>
      <w:pPr>
        <w:pStyle w:val="Normal"/>
        <w:jc w:val="center"/>
        <w:rPr>
          <w:b/>
          <w:b/>
        </w:rPr>
      </w:pPr>
      <w:r>
        <w:rPr>
          <w:b/>
        </w:rPr>
        <w:t>Статья 15. ПРАВО НА ОХРАНУ ЖИЗНИ, ЗДОРОВЬЯ, МЕДИЦИНСКУЮ ПОМОЩЬ</w:t>
      </w:r>
    </w:p>
    <w:p>
      <w:pPr>
        <w:pStyle w:val="Normal"/>
        <w:rPr/>
      </w:pPr>
      <w:r>
        <w:rPr/>
        <w:t xml:space="preserve">1. Охрана жизни и здоровья военнослужащих обеспечивается созданием здоровых условий военной службы, быта и системой мер по ограничению опасных факторов военной службы, которая осуществляется командирами (начальниками) во взаимодействии с органами государственной власти и управления Российской Федерации. </w:t>
      </w:r>
    </w:p>
    <w:p>
      <w:pPr>
        <w:pStyle w:val="Normal"/>
        <w:rPr/>
      </w:pPr>
      <w:r>
        <w:rPr/>
        <w:t xml:space="preserve">Забота о сохранении жизни и здоровья военнослужащихобязанность командиров (начальников). На них возлагается обеспечение требований безопасности при проведении учений, других мероприятий боевой подготовки, при исполнении обязанностей военной службы, эксплуатации вооружения и военной техники, производстве работ. </w:t>
      </w:r>
    </w:p>
    <w:p>
      <w:pPr>
        <w:pStyle w:val="Normal"/>
        <w:rPr/>
      </w:pPr>
      <w:r>
        <w:rPr/>
        <w:t xml:space="preserve">2. Военнослужащие имеют право на бесплатную медицинскую помощь в военно-медицинских подразделениях, частях и учреждениях (далеевоенно-медицинские учреждения). При отсутствии по месту военной службы или по месту жительства военнослужащих военно-медицинских учреждений или при отсутствии в них соответствующих отделений либо специального медицинского оборудования, а также в неотложных случаях медицинская помощь оказывается беспрепятственно и бесплатно в учреждениях здравоохранения независимо от их ведомственной принадлежности и форм собственности. Затраченные на лечение средства возмещаются военнослужащим Министерством обороны Российской Федерации, другими министерствами и ведомствами Российской Федерации, в которых предусмотрена военная служба. </w:t>
      </w:r>
    </w:p>
    <w:p>
      <w:pPr>
        <w:pStyle w:val="Normal"/>
        <w:rPr/>
      </w:pPr>
      <w:r>
        <w:rPr/>
        <w:t xml:space="preserve">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 </w:t>
      </w:r>
    </w:p>
    <w:p>
      <w:pPr>
        <w:pStyle w:val="Normal"/>
        <w:rPr/>
      </w:pPr>
      <w:r>
        <w:rPr/>
        <w:t xml:space="preserve">3. Члены семей (жены, мужья, дети до 18 лет) офицеров, а также лица, находящиеся на их иждивении, имеют право на бесплатную медицинскую помощь в военно-медицинских учреждениях. При амбулаторном лечении лекарства членам семей отпускаются за плату по розничным ценам, за исключением случаев, когда в соответствии с законодательством плата не взимается. При отсутствии по месту жительства членов семей военнослужащих военно-медицинских учреждений или при отсутствии в них соответствующих отделений либо специального медицинского оборудования, а также в неотложных случаях медицинская помощь оказывается в учреждениях здравоохранения на общих основаниях с другими гражданами Российской Федерации. </w:t>
      </w:r>
    </w:p>
    <w:p>
      <w:pPr>
        <w:pStyle w:val="Normal"/>
        <w:rPr/>
      </w:pPr>
      <w:r>
        <w:rPr/>
        <w:t xml:space="preserve">4. Военнослужащие (кроме военнослужащих, проходящих военную службу по призыву, и курсантов военных образовательных учреждений профессионального образования) и члены их семей во время отпуска обеспечиваются санаторно-курортным лечением и организованным отдыхом за плату в санаториях, домах отдыха, пансионатах, на туристских базах Министерства обороны Российской Федерации или в санаторно-курортных и оздоровительных учреждениях других министерств и ведомств Российской Федерации. При этом указанным военнослужащим ежегодно, независимо от приобретения путевки, выплачивается денежная компенсация в размере шести установленных законом на момент убытия в отпуск минимальных размеров оплаты труда на самого военнослужащего и в размере трех установленных законом минимальных размеров оплаты труда на жену (мужа) и каждого несовершеннолетнего ребенка. При направлении их в санатории для продолжения госпитального лечения путевки предоставляются бесплатно. </w:t>
      </w:r>
    </w:p>
    <w:p>
      <w:pPr>
        <w:pStyle w:val="Normal"/>
        <w:rPr/>
      </w:pPr>
      <w:r>
        <w:rPr/>
        <w:t xml:space="preserve">Военнослужащие, получившие увечье (ранение, травму, контузию) или заболевание при исполнени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других министерств и ведомств Российской Федерации, в которых законом предусмотрена военная служба, по своему выбору в соответствии с заключением военно-врачебной комиссии. </w:t>
      </w:r>
    </w:p>
    <w:p>
      <w:pPr>
        <w:pStyle w:val="Normal"/>
        <w:rPr/>
      </w:pPr>
      <w:r>
        <w:rPr/>
        <w:t xml:space="preserve">5. Права и льготы военнослужащих и членов их семей, указанные в пунктах 24 настоящей статьи, распространяются на офицеров, уволенн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в льготном исчислении), и членов их семей. </w:t>
      </w:r>
    </w:p>
    <w:p>
      <w:pPr>
        <w:pStyle w:val="Normal"/>
        <w:rPr/>
      </w:pPr>
      <w:r>
        <w:rPr/>
        <w:t xml:space="preserve">6. Военнослужащие и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участники войны имеют преимущественное право на получение медицинской помощи и на санаторно-курортное лечение. </w:t>
      </w:r>
    </w:p>
    <w:p>
      <w:pPr>
        <w:pStyle w:val="Normal"/>
        <w:rPr/>
      </w:pPr>
      <w:r>
        <w:rPr/>
        <w:t xml:space="preserve">Военнослужащие-женщины пользуются правами и льготами, предусмотренными законодательством об охране семьи, материнства и детства. </w:t>
      </w:r>
    </w:p>
    <w:p>
      <w:pPr>
        <w:pStyle w:val="Normal"/>
        <w:rPr/>
      </w:pPr>
      <w:r>
        <w:rPr/>
        <w:t xml:space="preserve">7. Военнослужащие, проходящие военную службу по призыву, и курсанты военных образовательных учреждений профессионального образования при наличии медицинских показаний обеспечиваются бесплатным санаторно-курортным лечением. </w:t>
      </w:r>
    </w:p>
    <w:p>
      <w:pPr>
        <w:pStyle w:val="Normal"/>
        <w:rPr/>
      </w:pPr>
      <w:r>
        <w:rPr/>
        <w:t xml:space="preserve">Указанным военнослужащим при убытии в отпуск по болезни в качестве дотации на лечение производится выплата в размере четырех установленных законом минимальных размеров оплаты труда. </w:t>
      </w:r>
    </w:p>
    <w:p>
      <w:pPr>
        <w:pStyle w:val="Normal"/>
        <w:rPr/>
      </w:pPr>
      <w:r>
        <w:rPr/>
        <w:t xml:space="preserve">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 </w:t>
      </w:r>
    </w:p>
    <w:p>
      <w:pPr>
        <w:pStyle w:val="Normal"/>
        <w:rPr>
          <w:b/>
          <w:b/>
        </w:rPr>
      </w:pPr>
      <w:r>
        <w:rPr/>
        <w:t xml:space="preserve">8. Расходы, связанные с оказанием медицинской помощи военнослужащим, членам их семей, а также гражданам, уволенным с военной службы, в военно-медицинских учреждениях выплата денежных компенсаций, указанных в пункте 4 настоящей статьи, осуществляются в порядке, определяемом Правительством Российской Федерации, за счет Министерства обороны Российской Федерации, других министерств и ведомств Российской Федерации, в войсках которых они проходят (проходили) военную службу. </w:t>
      </w:r>
    </w:p>
    <w:p>
      <w:pPr>
        <w:pStyle w:val="Normal"/>
        <w:jc w:val="center"/>
        <w:rPr>
          <w:b/>
          <w:b/>
        </w:rPr>
      </w:pPr>
      <w:r>
        <w:rPr>
          <w:b/>
        </w:rPr>
        <w:t>Статья 16. ПРАВО СОБСТВЕННОСТИ. ЛЬГОТЫ ПО НАЛОГАМ</w:t>
      </w:r>
    </w:p>
    <w:p>
      <w:pPr>
        <w:pStyle w:val="Normal"/>
        <w:rPr/>
      </w:pPr>
      <w:r>
        <w:rPr/>
        <w:t xml:space="preserve">1. Военнослужащим, гражданам, уволенным с военной службы, и членам их семей наравне с другими гражданами Российской Федерации государство гарантирует получение доли государственной собственности в процессе ее приватизации. </w:t>
      </w:r>
    </w:p>
    <w:p>
      <w:pPr>
        <w:pStyle w:val="Normal"/>
        <w:rPr/>
      </w:pPr>
      <w:r>
        <w:rPr/>
        <w:t xml:space="preserve">2. Военнослужащим, проходящим военную службу по контракту, общая продолжительность военной службы которых составляет 10 лет и более, бесплатно по месту военной службы передаются в установленном законом порядке по их желанию в собственность или предоставляются в пожизненное наследуемое владение земельные участки: </w:t>
      </w:r>
    </w:p>
    <w:p>
      <w:pPr>
        <w:pStyle w:val="Normal"/>
        <w:rPr/>
      </w:pPr>
      <w:r>
        <w:rPr/>
        <w:t xml:space="preserve">для индивидуального жилищного строительства0,10 гектара в городах и поселках городского типа; в сельской местности размер земельного участка определяется органами местного самоуправления, но не менее 0,25 гектара; </w:t>
      </w:r>
    </w:p>
    <w:p>
      <w:pPr>
        <w:pStyle w:val="Normal"/>
        <w:rPr/>
      </w:pPr>
      <w:r>
        <w:rPr/>
        <w:t xml:space="preserve">для ведения коллективного садоводства, личного подсобного хозяйствадо 0,25 гектара (в районах орошаемого земледелия0,12 гектара). </w:t>
      </w:r>
    </w:p>
    <w:p>
      <w:pPr>
        <w:pStyle w:val="Normal"/>
        <w:rPr/>
      </w:pPr>
      <w:r>
        <w:rPr/>
        <w:t xml:space="preserve">3. Военнослужащим, проходящим военную службу по контракту, общая продолжительность военной службы которых составляет 15 лет и более, за три года до увольнения с военной службы по возрасту, а также гражданам, уволенн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5 лет и более, органами государственной власти и управления и органами местного самоуправления по избранному месту жительства бесплатно передаются в собственность или предоставляются в пожизненное наследуемое владение земельные участки: </w:t>
      </w:r>
    </w:p>
    <w:p>
      <w:pPr>
        <w:pStyle w:val="Normal"/>
        <w:rPr/>
      </w:pPr>
      <w:r>
        <w:rPr/>
        <w:t xml:space="preserve">для индивидуального жилищного строительства и личного подсобного хозяйства0,10 гектара в городах и поселках городского типа; 0,25 гектара в сельской местности; </w:t>
      </w:r>
    </w:p>
    <w:p>
      <w:pPr>
        <w:pStyle w:val="Normal"/>
        <w:rPr/>
      </w:pPr>
      <w:r>
        <w:rPr/>
        <w:t xml:space="preserve">для ведения крестьянского (фермерского) хозяйства после увольнения с военной службыв размерах, установленных законодательством республик в составе Российской Федерации, нормативными актами органов государственной власти и органов местного самоуправления, но не менее 0,30 гектара. </w:t>
      </w:r>
    </w:p>
    <w:p>
      <w:pPr>
        <w:pStyle w:val="Normal"/>
        <w:rPr/>
      </w:pPr>
      <w:r>
        <w:rPr/>
        <w:t xml:space="preserve">4. Военнослужащим, общая продолжительность военной службы которых составляет 20лет и более, предоставляется возможность по их желанию приобретать автомобили, автотракторную технику и другое имущество, состоящее на вооружении воинских частей, по сложившимся ценам с учетом износа. </w:t>
      </w:r>
    </w:p>
    <w:p>
      <w:pPr>
        <w:pStyle w:val="Normal"/>
        <w:rPr/>
      </w:pPr>
      <w:r>
        <w:rPr/>
        <w:t xml:space="preserve">5. Военнослужащие освобождаются от уплаты подоходного налога с денежного довольствия, денежных вознаграждений и других выплат, получаемых ими в связи с исполнением обязанностей военной службы, а также от уплаты земельного налога и налога на имущество физических лиц. </w:t>
      </w:r>
    </w:p>
    <w:p>
      <w:pPr>
        <w:pStyle w:val="Normal"/>
        <w:rPr/>
      </w:pPr>
      <w:r>
        <w:rPr/>
        <w:t xml:space="preserve">Граждане, уволенные с военной службы по достижении предельного возраста пребывания на военной службы, состоянию здоровья или в связи с организационно-штатными мероприятиями, имеющие общую продолжительность военной службы 20 лет и более, освобождаются от уплаты земельного налога и налога на имущество физических лиц. </w:t>
      </w:r>
    </w:p>
    <w:p>
      <w:pPr>
        <w:pStyle w:val="Normal"/>
        <w:rPr>
          <w:b/>
          <w:b/>
        </w:rPr>
      </w:pPr>
      <w:r>
        <w:rPr/>
        <w:t xml:space="preserve">6.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 члены их семей могут освобождаться органами местного самоуправления полностью или частично от уплаты других налогов и сборов. </w:t>
      </w:r>
    </w:p>
    <w:p>
      <w:pPr>
        <w:pStyle w:val="Normal"/>
        <w:jc w:val="center"/>
        <w:rPr>
          <w:b/>
          <w:b/>
        </w:rPr>
      </w:pPr>
      <w:r>
        <w:rPr>
          <w:b/>
        </w:rPr>
        <w:t>Статья 17. СТРАХОВЫЕ ГАРАНТИИ ВОЕННОСЛУЖАЩИМ. ПРАВО НА ВОЗМЕЩЕНИЕ УЩЕРБА</w:t>
      </w:r>
    </w:p>
    <w:p>
      <w:pPr>
        <w:pStyle w:val="Normal"/>
        <w:rPr/>
      </w:pPr>
      <w:r>
        <w:rPr/>
        <w:t xml:space="preserve">1. Военнослужащие и граждане, призванные на военные сборы, подлежат обязательному государственному личному страхованию на случай гибели (смерти) или увечья (ранения, травмы, контузии), заболевания, полученных в период прохождения ими военной службы (военных сборов). </w:t>
      </w:r>
    </w:p>
    <w:p>
      <w:pPr>
        <w:pStyle w:val="Normal"/>
        <w:rPr/>
      </w:pPr>
      <w:r>
        <w:rPr/>
        <w:t xml:space="preserve">Порядок выплаты страховых сумм устанавливается Правительством Российской Федерации. </w:t>
      </w:r>
    </w:p>
    <w:p>
      <w:pPr>
        <w:pStyle w:val="Normal"/>
        <w:rPr/>
      </w:pPr>
      <w:r>
        <w:rPr/>
        <w:t xml:space="preserve">2. В случае гибели (смерти) военнослужащих (граждан, призванных на военные сборы), наступившей при исполнении ими обязанностей военной службы (на военных сборах), либо их смерти, наступившей до истечения одного года со дня увольнения с военной службы (окончания военных сборов), в результате увечья (ранения, травмы, контузии), заболевания, полученных ими при исполнении обязанностей военной службы (на военных сборах), членам их семейженам (мужьям), детям, не достигшим 18 лет (учащимся в возрасте до 23 лет), либо старше этого возраста, если они стали инвалидами до достижения ими 18-летнего возраста, отцам и матерямвыплачивается (в равных долях) единовременное пособие в размере 120 окладов денежного содержания. Размеры единовременного пособия, выплачиваемого военнослужащим, проходящим военную службу по призыву, гражданам, призванным на военные сборы, или членам их семей в соответствии с пунктами 24 настоящей статьи исчисляются в размере установленного законом минимального размера оплаты труда на день гибели (смерти), получения увечья (ранения, травмы, контузии). </w:t>
      </w:r>
    </w:p>
    <w:p>
      <w:pPr>
        <w:pStyle w:val="Normal"/>
        <w:rPr/>
      </w:pPr>
      <w:r>
        <w:rPr/>
        <w:t xml:space="preserve">3. При получении военнослужащими в связи с исполнением ими обязанностей военной службы увечья (ранения, травмы, контузии), заболевания, исключающих для них возможность дальнейшего прохождения военной службы, им выплачивается единовременное пособие в размере 60 окладов денежного содержания. </w:t>
      </w:r>
    </w:p>
    <w:p>
      <w:pPr>
        <w:pStyle w:val="Normal"/>
        <w:rPr/>
      </w:pPr>
      <w:r>
        <w:rPr/>
        <w:t xml:space="preserve">4. Имущество военнослужащих, проходящих военную службу по контракту, подлежит обязательному государственному страхованию в полном объеме. </w:t>
      </w:r>
    </w:p>
    <w:p>
      <w:pPr>
        <w:pStyle w:val="Normal"/>
        <w:rPr/>
      </w:pPr>
      <w:r>
        <w:rPr/>
        <w:t xml:space="preserve">5. Государство гарантирует военнослужащим возмещение морального и материального ущерба, причиненного противоправными действиями должностных лиц органов государственной власти и управления, органов местного самоуправления, органов военного управления, предприятий, учреждений, организаций и общественных объединений, а также других лиц в результате: незаконного привлечения к уголовной или иной ответственности; незаконного применения в качестве меры пресечения заключения под стражу; незаконного осуждения; незаконного снижения в должности или воинском звании; несоблюдения условий контракта; незаконного лишения прав и льгот. </w:t>
      </w:r>
    </w:p>
    <w:p>
      <w:pPr>
        <w:pStyle w:val="Normal"/>
        <w:rPr/>
      </w:pPr>
      <w:r>
        <w:rPr/>
        <w:t xml:space="preserve">По решению органов государственной власти и управления, органов местного самоуправления, командиров (начальников) в пределах их компетенции или суда восстанавливаются права военнослужащих и возмещается ущерб за счет виновных или республиканского бюджета Российской Федерации. </w:t>
      </w:r>
    </w:p>
    <w:p>
      <w:pPr>
        <w:pStyle w:val="Normal"/>
        <w:rPr/>
      </w:pPr>
      <w:r>
        <w:rPr/>
        <w:t xml:space="preserve">6. Компенсация ущерба и гарантии правовой и социальной защиты военнослужащих, пострадавших в результате испытаний, аварий и эксплуатации ядерных установок военного или гражданского назначения, а также порядок прохождения военной службы на территориях, подвергшихся радиоактивному загрязнению, определяются законодательством Российской Федерации. </w:t>
      </w:r>
    </w:p>
    <w:p>
      <w:pPr>
        <w:pStyle w:val="Normal"/>
        <w:rPr/>
      </w:pPr>
      <w:r>
        <w:rPr/>
        <w:t xml:space="preserve">7. Погребение военнослужащих, граждан, призванных на военные сборы, погибших при прохождении военной службы или умерших в результате увечья (ранения, травмы, контузии), заболевания, производится по месту военной службы (военных сборов) или по желанию их родственников в другом месте. Все расходы, связанные с подготовкой к перевозке тела, перевозкой тела, погребением, изготовлением и установкой надгробного памятника, осуществляются за счет Министерства обороны Российской Федерации и других министерств и ведомств Российской Федерации, в войсках которых военнослужащие, граждане, призванные на военные сборы, проходили военную службу (военные сборы), в соответствии с нормами, установленными Правительством Российской Федерации. </w:t>
      </w:r>
    </w:p>
    <w:p>
      <w:pPr>
        <w:pStyle w:val="Normal"/>
        <w:rPr/>
      </w:pPr>
      <w:r>
        <w:rPr/>
        <w:t xml:space="preserve">Указанные в настоящем пункте положения распространяются на граждан, уволенн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х общую продолжительность военной службы 25 лет и более, а также на участников войны независимо от общей продолжительности военной службы. </w:t>
      </w:r>
    </w:p>
    <w:p>
      <w:pPr>
        <w:pStyle w:val="Normal"/>
        <w:rPr>
          <w:b/>
          <w:b/>
        </w:rPr>
      </w:pPr>
      <w:r>
        <w:rPr/>
        <w:t xml:space="preserve">Порядок отдания воинских почестей при погребении определяется общевоинскими уставами Вооруженных Сил Российской Федерации. </w:t>
      </w:r>
    </w:p>
    <w:p>
      <w:pPr>
        <w:pStyle w:val="Normal"/>
        <w:jc w:val="center"/>
        <w:rPr>
          <w:b/>
          <w:b/>
        </w:rPr>
      </w:pPr>
      <w:r>
        <w:rPr>
          <w:b/>
        </w:rPr>
        <w:t>Статья 18. ПРАВО НА ОБРАЗОВАНИЕ И ПРАВА В ОБЛАСТИ КУЛЬТУРЫ</w:t>
      </w:r>
    </w:p>
    <w:p>
      <w:pPr>
        <w:pStyle w:val="Normal"/>
        <w:rPr/>
      </w:pPr>
      <w:r>
        <w:rPr/>
        <w:t xml:space="preserve">1. Военнослужащие имеют право обучаться в военных образовательных учреждениях профессионального образования и на курсах (факультетах) подготовки, переподготовки и повышения профессиональной квалификации. </w:t>
      </w:r>
    </w:p>
    <w:p>
      <w:pPr>
        <w:pStyle w:val="Normal"/>
        <w:rPr/>
      </w:pPr>
      <w:r>
        <w:rPr/>
        <w:t xml:space="preserve">2. Военнослужащим, проходящим военную службу по контракту, разрешается обучаться в гражданских образовательных учреждениях профессионального образования без освобождения от исполнения обязанностей военной службы, а также на подготовительных отделениях (курсах) высших и средних специальных образовательных учреждений. </w:t>
      </w:r>
    </w:p>
    <w:p>
      <w:pPr>
        <w:pStyle w:val="Normal"/>
        <w:rPr/>
      </w:pPr>
      <w:r>
        <w:rPr/>
        <w:t xml:space="preserve">3. Военнослужащим, проходящим военную службу по призыву, обучение в гражданских образовательных учреждениях профессионального образования не разрешается. </w:t>
      </w:r>
    </w:p>
    <w:p>
      <w:pPr>
        <w:pStyle w:val="Normal"/>
        <w:rPr/>
      </w:pPr>
      <w:r>
        <w:rPr/>
        <w:t xml:space="preserve">4. 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где они обучались до призыва. </w:t>
      </w:r>
    </w:p>
    <w:p>
      <w:pPr>
        <w:pStyle w:val="Normal"/>
        <w:rPr/>
      </w:pPr>
      <w:r>
        <w:rPr/>
        <w:t xml:space="preserve">Граждане, уволенные с военной службы, пользуются преимущественным правом поступления в государственные образовательные учреждения профессионального образования и на подготовительные отделения (курсы) высших образовательных учреждений. </w:t>
      </w:r>
    </w:p>
    <w:p>
      <w:pPr>
        <w:pStyle w:val="Normal"/>
        <w:rPr/>
      </w:pPr>
      <w:r>
        <w:rPr/>
        <w:t xml:space="preserve">Граждане, уволенные с военной службы и поступающие в государственные образовательные учреждения профессионального образования по рекомендациям командиров (начальников), пользуются правом внеконкурсного зачисления при условии получения ими положительных оценок на вступительных экзаменах. </w:t>
      </w:r>
    </w:p>
    <w:p>
      <w:pPr>
        <w:pStyle w:val="Normal"/>
        <w:rPr/>
      </w:pPr>
      <w:r>
        <w:rPr/>
        <w:t xml:space="preserve">Граждане, проходившую военную службу по контракту, уволенные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меют право: </w:t>
      </w:r>
    </w:p>
    <w:p>
      <w:pPr>
        <w:pStyle w:val="Normal"/>
        <w:numPr>
          <w:ilvl w:val="0"/>
          <w:numId w:val="2"/>
        </w:numPr>
        <w:rPr/>
      </w:pPr>
      <w:r>
        <w:rPr/>
        <w:t xml:space="preserve">на бесплатное первоочередное направление для прохождения подготовки, переподготовки и повышения профессиональной квалификации с выплатой во время обучения среднего заработка по избранной специальности; </w:t>
      </w:r>
    </w:p>
    <w:p>
      <w:pPr>
        <w:pStyle w:val="Normal"/>
        <w:numPr>
          <w:ilvl w:val="0"/>
          <w:numId w:val="2"/>
        </w:numPr>
        <w:rPr/>
      </w:pPr>
      <w:r>
        <w:rPr/>
        <w:t xml:space="preserve">на внеконкурсное поступление в государственные образовательные учреждения начального профессионального образования и курсы обучения соответствующим профессиям; </w:t>
      </w:r>
    </w:p>
    <w:p>
      <w:pPr>
        <w:pStyle w:val="Normal"/>
        <w:numPr>
          <w:ilvl w:val="0"/>
          <w:numId w:val="2"/>
        </w:numPr>
        <w:rPr/>
      </w:pPr>
      <w:r>
        <w:rPr/>
        <w:t>на поступление в государственные образовательные учреждения профессионального образования без вступительных экзаменов: на первый и последующие курсы высших образовательных учрежденийимеющие незаконченное высшее или высшее образование; на подготовительные отделения (курсы) высших образовательных учрежденийокончившие средние образовательные учреждения; на первый и последующие курсы средних специальных образовательных учрежденийокончившие средние военные образовательные учреждения; на первый курс средних специальных образовательных учрежденийс образованием не ниже восьми классов.</w:t>
      </w:r>
    </w:p>
    <w:p>
      <w:pPr>
        <w:pStyle w:val="Normal"/>
        <w:rPr/>
      </w:pPr>
      <w:r>
        <w:rPr/>
        <w:t xml:space="preserve">Прием указанных лиц в государственные образовательные учреждения профессионального образования проводится в течение всего учебного года дополнительно к установленным этим образовательным учреждениям планам приема. </w:t>
      </w:r>
    </w:p>
    <w:p>
      <w:pPr>
        <w:pStyle w:val="Normal"/>
        <w:rPr/>
      </w:pPr>
      <w:r>
        <w:rPr/>
        <w:t xml:space="preserve">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 </w:t>
      </w:r>
    </w:p>
    <w:p>
      <w:pPr>
        <w:pStyle w:val="Normal"/>
        <w:rPr/>
      </w:pPr>
      <w:r>
        <w:rPr/>
        <w:t xml:space="preserve">Высшие и средние военные образовательные учреждения профессионального образования одновременно со специальной образовательной программой реализуют образовательные программы по подготовке специалистов в родственных (смежных) гражданских отраслях и выдают выпускникам соответствующие документы об образовании. </w:t>
      </w:r>
    </w:p>
    <w:p>
      <w:pPr>
        <w:pStyle w:val="Normal"/>
        <w:rPr/>
      </w:pPr>
      <w:r>
        <w:rPr/>
        <w:t xml:space="preserve">Граждане, окончившие высшие военные учебные заведе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 </w:t>
      </w:r>
    </w:p>
    <w:p>
      <w:pPr>
        <w:pStyle w:val="Normal"/>
        <w:rPr/>
      </w:pPr>
      <w:r>
        <w:rPr/>
        <w:t xml:space="preserve">5. Военнослужащие наравне с другими гражданами обладают правами и свободами в области культуры. </w:t>
      </w:r>
    </w:p>
    <w:p>
      <w:pPr>
        <w:pStyle w:val="Normal"/>
        <w:rPr/>
      </w:pPr>
      <w:r>
        <w:rPr/>
        <w:t xml:space="preserve">Военнослужащие, проходящие военную службу по призыву, 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пользуются льготами при посещении платных мероприятий, организуемых учреждениями культуры и спорта. </w:t>
      </w:r>
    </w:p>
    <w:p>
      <w:pPr>
        <w:pStyle w:val="Normal"/>
        <w:rPr/>
      </w:pPr>
      <w:r>
        <w:rPr/>
        <w:t xml:space="preserve">Указанные льготы устанавливаются органами местного самоуправления. </w:t>
      </w:r>
    </w:p>
    <w:p>
      <w:pPr>
        <w:pStyle w:val="Normal"/>
        <w:rPr/>
      </w:pPr>
      <w:r>
        <w:rPr/>
        <w:t xml:space="preserve">6.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 </w:t>
      </w:r>
    </w:p>
    <w:p>
      <w:pPr>
        <w:pStyle w:val="Normal"/>
        <w:rPr>
          <w:b/>
          <w:b/>
        </w:rPr>
      </w:pPr>
      <w:r>
        <w:rPr/>
        <w:t xml:space="preserve">7. Командиры (начальники)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национальным традициям, создавать условия для развития самодеятельного творчества. </w:t>
      </w:r>
    </w:p>
    <w:p>
      <w:pPr>
        <w:pStyle w:val="Normal"/>
        <w:jc w:val="center"/>
        <w:rPr>
          <w:b/>
          <w:b/>
        </w:rPr>
      </w:pPr>
      <w:r>
        <w:rPr>
          <w:b/>
        </w:rPr>
        <w:t>Статья 19. ПРОЕЗД НА ТРАНСПОРТЕ. ПОЧТОВЫЕ ОТПРАВЛЕНИЯ</w:t>
      </w:r>
    </w:p>
    <w:p>
      <w:pPr>
        <w:pStyle w:val="Normal"/>
        <w:rPr/>
      </w:pPr>
      <w:r>
        <w:rPr/>
        <w:t xml:space="preserve">1. Военнослужащие имеют право на бесплатный проезд: </w:t>
      </w:r>
    </w:p>
    <w:p>
      <w:pPr>
        <w:pStyle w:val="Normal"/>
        <w:numPr>
          <w:ilvl w:val="0"/>
          <w:numId w:val="2"/>
        </w:numPr>
        <w:rPr/>
      </w:pPr>
      <w:r>
        <w:rPr/>
        <w:t xml:space="preserve">железнодорожным, воздушным, водным и автомобильным (кроме такси) транспортом в командировки, в связи с переводом к новому месту военной службы, к местам использования основного отпуска (один раз в год), дополнительных отпусков, на лечение и обратно, к постоянному месту жительства при увольнении с военной службы; </w:t>
      </w:r>
    </w:p>
    <w:p>
      <w:pPr>
        <w:pStyle w:val="Normal"/>
        <w:numPr>
          <w:ilvl w:val="0"/>
          <w:numId w:val="2"/>
        </w:numPr>
        <w:rPr/>
      </w:pPr>
      <w:r>
        <w:rPr/>
        <w:t>на всех видах общественного транспорта городского, пригородного и местного сообщения (кроме такси).</w:t>
      </w:r>
    </w:p>
    <w:p>
      <w:pPr>
        <w:pStyle w:val="Normal"/>
        <w:rPr/>
      </w:pPr>
      <w:r>
        <w:rPr/>
        <w:t xml:space="preserve">Военнослужащие, проходящие военную службу по контракту, кроме того, имеют право на бесплатную перевозку всеми видами транспорта, кроме воздушного, до 20тонн личного имущества с прежнего места жительства на новое место жительства в связи с переводом к новому месту военной службы и при увольнении с военной службы. </w:t>
      </w:r>
    </w:p>
    <w:p>
      <w:pPr>
        <w:pStyle w:val="Normal"/>
        <w:rPr/>
      </w:pPr>
      <w:r>
        <w:rPr/>
        <w:t xml:space="preserve">2. Члены семей военнослужащих, проходящих военную службу по контракту, имеют право на бесплатный проезд: </w:t>
      </w:r>
    </w:p>
    <w:p>
      <w:pPr>
        <w:pStyle w:val="Normal"/>
        <w:numPr>
          <w:ilvl w:val="0"/>
          <w:numId w:val="2"/>
        </w:numPr>
        <w:rPr/>
      </w:pPr>
      <w:r>
        <w:rPr/>
        <w:t xml:space="preserve">от места жительства к месту военной службы военнослужащих в связи с их переводом к новому месту военной службы; </w:t>
      </w:r>
    </w:p>
    <w:p>
      <w:pPr>
        <w:pStyle w:val="Normal"/>
        <w:numPr>
          <w:ilvl w:val="0"/>
          <w:numId w:val="2"/>
        </w:numPr>
        <w:rPr/>
      </w:pPr>
      <w:r>
        <w:rPr/>
        <w:t xml:space="preserve">один раз в годк месту использования отпуска и обратно на основаниях, установленных для военнослужащих; </w:t>
      </w:r>
    </w:p>
    <w:p>
      <w:pPr>
        <w:pStyle w:val="Normal"/>
        <w:numPr>
          <w:ilvl w:val="0"/>
          <w:numId w:val="2"/>
        </w:numPr>
        <w:rPr/>
      </w:pPr>
      <w:r>
        <w:rPr/>
        <w:t>при увольнении военнослужащих с военной службык избранному месту жительства.</w:t>
      </w:r>
    </w:p>
    <w:p>
      <w:pPr>
        <w:pStyle w:val="Normal"/>
        <w:rPr/>
      </w:pPr>
      <w:r>
        <w:rPr/>
        <w:t xml:space="preserve">3. Офицеры,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20 лет и более (в льготном исчислении) имеют право на бесплатный проезд на стационарное лечение по заключению военно-врачебной комиссии или в санаторно-курортные и оздоровительные учреждения и обратно (один раз в год). Такое же право проезда имеют и члены семей указанных офицеров при следовании в санаторно-курортные и оздоровительные учреждения. </w:t>
      </w:r>
    </w:p>
    <w:p>
      <w:pPr>
        <w:pStyle w:val="Normal"/>
        <w:rPr/>
      </w:pPr>
      <w:r>
        <w:rPr/>
        <w:t xml:space="preserve">4. Военнослужащие имеют право приобретения проездных документов на все виды транспорта вне очереди при следовании в служебные командировки, к новому месту военной службы, а также к месту использования отпуска и обратно. При этом военнослужащие, проходящие военную службу по контракту, направляемые в служебную командировку, пользуются правом бронирования и получения вне очереди мест в гостиницах по командировочному удостоверению. </w:t>
      </w:r>
    </w:p>
    <w:p>
      <w:pPr>
        <w:pStyle w:val="Normal"/>
        <w:rPr/>
      </w:pPr>
      <w:r>
        <w:rPr/>
        <w:t xml:space="preserve">5. Расходы, связанные с перевозкой военнослужащих, граждан, уволенных с военной службы, членов их семей и личного имущества на территории Российской Федерации,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других министерств и ведомств Российской Федерации, в войсках которых они проходят (проходили) военную службу, в порядке, установленном Правительством Российской Федерации, а вне пределов Российской Федерациив соответствии с международными договорами. </w:t>
      </w:r>
    </w:p>
    <w:p>
      <w:pPr>
        <w:pStyle w:val="Normal"/>
        <w:rPr/>
      </w:pPr>
      <w:r>
        <w:rPr/>
        <w:t xml:space="preserve">6.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устанавливаемых Правительством Российской Федерации. </w:t>
      </w:r>
    </w:p>
    <w:p>
      <w:pPr>
        <w:pStyle w:val="Normal"/>
        <w:rPr>
          <w:b/>
          <w:b/>
        </w:rPr>
      </w:pPr>
      <w:r>
        <w:rPr/>
        <w:t xml:space="preserve">7. Военнослужащие, проходящие военную службу по призыву, имеют право на бесплатную пересылку писем, отправляемых воинскими частями. Бесплатно пересылаются письма, адресованные военнослужащим, проходящим военную службу по призыву, по месту их военной службы. Бесплатными почтовыми посылками отправляется собственная одежда граждан, призванных на военную службу. </w:t>
      </w:r>
    </w:p>
    <w:p>
      <w:pPr>
        <w:pStyle w:val="Normal"/>
        <w:jc w:val="center"/>
        <w:rPr>
          <w:b/>
          <w:b/>
        </w:rPr>
      </w:pPr>
      <w:r>
        <w:rPr>
          <w:b/>
        </w:rPr>
        <w:t>Статья 20. ПРАВО ВОЕННОСЛУЖАЩЕГО НА ОБЖАЛОВАНИЕ НЕПРАВОМЕРНЫХ ДЕЙСТВИЙ</w:t>
      </w:r>
    </w:p>
    <w:p>
      <w:pPr>
        <w:pStyle w:val="Normal"/>
        <w:rPr/>
      </w:pPr>
      <w:r>
        <w:rPr/>
        <w:t xml:space="preserve">1. Военнослужащие имеют право на защиту своих прав и законных интересов путем обращения в суд в порядке, установленном законодательством Российской Федерации. </w:t>
      </w:r>
    </w:p>
    <w:p>
      <w:pPr>
        <w:pStyle w:val="Normal"/>
        <w:rPr>
          <w:b/>
          <w:b/>
        </w:rPr>
      </w:pPr>
      <w:r>
        <w:rPr/>
        <w:t xml:space="preserve">2. Неправомерные решения и действия органов военного управления и командиров (начальников) могут также быть обжалованы в порядке, предусмотренном общевоинскими уставами Вооруженных Сил Российской Федерации. </w:t>
      </w:r>
    </w:p>
    <w:p>
      <w:pPr>
        <w:pStyle w:val="Normal"/>
        <w:jc w:val="center"/>
        <w:rPr>
          <w:b/>
          <w:b/>
        </w:rPr>
      </w:pPr>
      <w:r>
        <w:rPr>
          <w:b/>
        </w:rPr>
        <w:t>Статья 21. УВОЛЬНЕНИЕ ГРАЖДАН С ВОЕННОЙ СЛУЖБЫ И ПРАВО НА ТРУДОУСТРОЙСТВО</w:t>
      </w:r>
    </w:p>
    <w:p>
      <w:pPr>
        <w:pStyle w:val="Normal"/>
        <w:rPr/>
      </w:pPr>
      <w:r>
        <w:rPr/>
        <w:t xml:space="preserve">1. Военнослужащие (кроме военнослужащих, проходящих военную службу по призыву) не могут быть уволены с военной службы вопреки их желанию до приобретения права на пенсию за выслугу лет, за исключением случаев досрочного увольнения по основаниям, указанным в Законе Российской Федерации О воинской обязанности и военной службе. </w:t>
      </w:r>
    </w:p>
    <w:p>
      <w:pPr>
        <w:pStyle w:val="Normal"/>
        <w:rPr/>
      </w:pPr>
      <w:r>
        <w:rPr/>
        <w:t xml:space="preserve">Военнослужащие, прослужившие 10 лет и более, не могут быть уволены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без предоставления им и членам их семей жилых помещений по нормам, установленным законодательством. </w:t>
      </w:r>
    </w:p>
    <w:p>
      <w:pPr>
        <w:pStyle w:val="Normal"/>
        <w:rPr/>
      </w:pPr>
      <w:r>
        <w:rPr/>
        <w:t xml:space="preserve">2. В случае необоснованного увольнения с военной службы военнослужащих, проходящих военную службу по контракту, причиненный им в связи с этим ущерб подлежит возмещению в полном объеме. Указанные военнослужащие восстанавливаются на военной службе в прежней (а с его согласия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 </w:t>
      </w:r>
    </w:p>
    <w:p>
      <w:pPr>
        <w:pStyle w:val="Normal"/>
        <w:rPr/>
      </w:pPr>
      <w:r>
        <w:rPr/>
        <w:t xml:space="preserve">Восстановление военнослужащих в указанных случаях на военной службе осуществляется в соответствии с Положением о порядке прохождения военной службы. </w:t>
      </w:r>
    </w:p>
    <w:p>
      <w:pPr>
        <w:pStyle w:val="Normal"/>
        <w:rPr/>
      </w:pPr>
      <w:r>
        <w:rPr/>
        <w:t xml:space="preserve">3. Военнослужащим при увольнении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 </w:t>
      </w:r>
    </w:p>
    <w:p>
      <w:pPr>
        <w:pStyle w:val="Normal"/>
        <w:numPr>
          <w:ilvl w:val="0"/>
          <w:numId w:val="2"/>
        </w:numPr>
        <w:rPr/>
      </w:pPr>
      <w:r>
        <w:rPr/>
        <w:t xml:space="preserve">менее 10 летв размере 5 окладов денежного содержания; </w:t>
      </w:r>
    </w:p>
    <w:p>
      <w:pPr>
        <w:pStyle w:val="Normal"/>
        <w:numPr>
          <w:ilvl w:val="0"/>
          <w:numId w:val="2"/>
        </w:numPr>
        <w:rPr/>
      </w:pPr>
      <w:r>
        <w:rPr/>
        <w:t xml:space="preserve">от 10 до 15 летв размере 10 окладов денежного содержания; </w:t>
      </w:r>
    </w:p>
    <w:p>
      <w:pPr>
        <w:pStyle w:val="Normal"/>
        <w:numPr>
          <w:ilvl w:val="0"/>
          <w:numId w:val="2"/>
        </w:numPr>
        <w:rPr/>
      </w:pPr>
      <w:r>
        <w:rPr/>
        <w:t xml:space="preserve">от 15 до 20 летв размере 15 окладов денежного содержания; </w:t>
      </w:r>
    </w:p>
    <w:p>
      <w:pPr>
        <w:pStyle w:val="Normal"/>
        <w:numPr>
          <w:ilvl w:val="0"/>
          <w:numId w:val="2"/>
        </w:numPr>
        <w:rPr/>
      </w:pPr>
      <w:r>
        <w:rPr/>
        <w:t>свыше 20 летв размере 20 окладов денежного содержания.</w:t>
      </w:r>
    </w:p>
    <w:p>
      <w:pPr>
        <w:pStyle w:val="Normal"/>
        <w:rPr/>
      </w:pPr>
      <w:r>
        <w:rPr/>
        <w:t xml:space="preserve">Содержание и порядок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 </w:t>
      </w:r>
    </w:p>
    <w:p>
      <w:pPr>
        <w:pStyle w:val="Normal"/>
        <w:rPr/>
      </w:pPr>
      <w:r>
        <w:rPr/>
        <w:t xml:space="preserve">Военнослужащим, награжденным в период прохождения военной службы государственным орденом (орденами), размер единовременного пособия увеличивается на два оклада денежного содержания. </w:t>
      </w:r>
    </w:p>
    <w:p>
      <w:pPr>
        <w:pStyle w:val="Normal"/>
        <w:rPr/>
      </w:pPr>
      <w:r>
        <w:rPr/>
        <w:t xml:space="preserve">Военнослужащим, проходившим военную службу по призыву, при увольнении с военной службы выплачивается единовременное пособие, равное установленному законом минимальному размеру оплаты труда, а указанным лицам из числа детей-сирот и детей, оставшихся без попечения родителей,равное пяти установленным законом минимальным размерам оплаты труда. </w:t>
      </w:r>
    </w:p>
    <w:p>
      <w:pPr>
        <w:pStyle w:val="Normal"/>
        <w:rPr/>
      </w:pPr>
      <w:r>
        <w:rPr/>
        <w:t xml:space="preserve">4. Военнослужащим, проходившим военную службу по контракту, имеющим общую продолжительность военной службы от 15 до 20 лет и уволенн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пяти лет выплачивается ежемесячное социальное пособие в размере: при общей продолжительности военной службы 15 лет40 процентов суммы оклада денежного содержания; за каждый год свыше 15 лет3 процента суммы оклада денежного содержания. </w:t>
      </w:r>
    </w:p>
    <w:p>
      <w:pPr>
        <w:pStyle w:val="Normal"/>
        <w:rPr/>
      </w:pPr>
      <w:r>
        <w:rPr/>
        <w:t xml:space="preserve">Указанным военнослужащим, уволенным по тем же основаниям и имеющим общую продолжительность военной службы менее 15 лет, в течение одного года после увольнения сохраняется выплата оклада по воинскому званию. </w:t>
      </w:r>
    </w:p>
    <w:p>
      <w:pPr>
        <w:pStyle w:val="Normal"/>
        <w:rPr/>
      </w:pPr>
      <w:r>
        <w:rPr/>
        <w:t xml:space="preserve">5. Гражданам, уволенным с военной службы, и членам их семей устанавливаются следующие дополнительные права по трудоустройству и социальному обеспечению: </w:t>
      </w:r>
    </w:p>
    <w:p>
      <w:pPr>
        <w:pStyle w:val="Normal"/>
        <w:numPr>
          <w:ilvl w:val="0"/>
          <w:numId w:val="2"/>
        </w:numPr>
        <w:rPr/>
      </w:pPr>
      <w:r>
        <w:rPr/>
        <w:t xml:space="preserve">предоставление работы с учетом их специальности не позднее месячного срока со дня обращения в органы государственной службы занятости населения, на государственные (муниципальные) предприятия, в государственные (муниципальные) учреждения или организации; </w:t>
      </w:r>
    </w:p>
    <w:p>
      <w:pPr>
        <w:pStyle w:val="Normal"/>
        <w:numPr>
          <w:ilvl w:val="0"/>
          <w:numId w:val="2"/>
        </w:numPr>
        <w:rPr/>
      </w:pPr>
      <w:r>
        <w:rPr/>
        <w:t xml:space="preserve">сохранение в течение трех месяцев после увольнения с военной службы за гражданами, работавшими до призыва (поступления) на военную службу на государственных (муниципальных) предприятиях, в государственных (муниципальных) учреждениях или организациях, права поступления на работу на те же предприятия, в те же учреждения или организации, а за проходившими военную службу по призыву и офицерами, призывавшимися на военную службу на два года из запаса,также права на должность не ниже занимаемой до призыва на военную службу; </w:t>
      </w:r>
    </w:p>
    <w:p>
      <w:pPr>
        <w:pStyle w:val="Normal"/>
        <w:numPr>
          <w:ilvl w:val="0"/>
          <w:numId w:val="2"/>
        </w:numPr>
        <w:rPr/>
      </w:pPr>
      <w:r>
        <w:rPr/>
        <w:t xml:space="preserve">зачет времени военной службы в непрерывный стаж работы в соответствии со статьей 10 настоящего Закона, учитываемый при выплате пособий по обязательному государственному социальному страхованию, единовременного вознаграждения за выслугу лет, процентной надбавки к оплате труда, предоставлении льгот, если перерыв между днем увольнения с военной службы и днем приема на работу (поступления в образовательное учреждение) не превысил одного года; </w:t>
      </w:r>
    </w:p>
    <w:p>
      <w:pPr>
        <w:pStyle w:val="Normal"/>
        <w:numPr>
          <w:ilvl w:val="0"/>
          <w:numId w:val="2"/>
        </w:numPr>
        <w:rPr/>
      </w:pPr>
      <w:r>
        <w:rPr/>
        <w:t xml:space="preserve">преимущественное право оставления на работе, на которую они поступили впервые, при сокращении штата работников; </w:t>
      </w:r>
    </w:p>
    <w:p>
      <w:pPr>
        <w:pStyle w:val="Normal"/>
        <w:numPr>
          <w:ilvl w:val="0"/>
          <w:numId w:val="2"/>
        </w:numPr>
        <w:rPr/>
      </w:pPr>
      <w:r>
        <w:rPr/>
        <w:t xml:space="preserve">обеспечение гражданам, уволенным по состоянию здоровья или в связи с организационно-штатными мероприятиями, бесплатного приобретения профессионального образования; </w:t>
      </w:r>
    </w:p>
    <w:p>
      <w:pPr>
        <w:pStyle w:val="Normal"/>
        <w:numPr>
          <w:ilvl w:val="0"/>
          <w:numId w:val="2"/>
        </w:numPr>
        <w:rPr/>
      </w:pPr>
      <w:r>
        <w:rPr/>
        <w:t xml:space="preserve">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устанавливаемом Правительством Российской Федерации; </w:t>
      </w:r>
    </w:p>
    <w:p>
      <w:pPr>
        <w:pStyle w:val="Normal"/>
        <w:numPr>
          <w:ilvl w:val="0"/>
          <w:numId w:val="2"/>
        </w:numPr>
        <w:rPr/>
      </w:pPr>
      <w:r>
        <w:rPr/>
        <w:t>предоставление не позднее месячного срока с момента обращения военнослужащих, уволенных с военной службы, мест для их детей в дошкольных образовательных учреждениях и летних оздоровительных лагерях независимо от их ведомственной принадлежности.</w:t>
      </w:r>
    </w:p>
    <w:p>
      <w:pPr>
        <w:pStyle w:val="Normal"/>
        <w:rPr/>
      </w:pPr>
      <w:r>
        <w:rPr/>
        <w:t xml:space="preserve">Гражданам, проходившим военную службу в районах Крайнего Севера и других местностях с неблагоприятными климатическими или экологическими условиями, в которых к оплате труда работников выплачиваются установленные законодательством процентные надбавки за непрерывную работу на предприятиях, в учреждениях и организациях, при поступлении на работу в этих районах и местностях в течение шести месяцев со дня увольнения с военной службы срок военной службы в указанных районах и местностях засчитывается в непрерывный стаж работы для получения льгот, установленных законодательством. </w:t>
      </w:r>
    </w:p>
    <w:p>
      <w:pPr>
        <w:pStyle w:val="Normal"/>
        <w:rPr>
          <w:b/>
          <w:b/>
        </w:rPr>
      </w:pPr>
      <w:r>
        <w:rPr/>
        <w:t xml:space="preserve">6. В целях обеспечения трудоустройства граждан, уволенных с военной службы, в системе государственной службы занятости населения создаются структуры по их трудоустройству и профессиональному обучению. </w:t>
      </w:r>
    </w:p>
    <w:p>
      <w:pPr>
        <w:pStyle w:val="Normal"/>
        <w:jc w:val="center"/>
        <w:rPr>
          <w:b/>
          <w:b/>
        </w:rPr>
      </w:pPr>
      <w:r>
        <w:rPr>
          <w:b/>
        </w:rPr>
        <w:t>Статья 22. СОЦИАЛЬНАЯ ЗАЩИТА ЧЛЕНОВ СЕМЕЙ ВОЕННОСЛУЖАЩИХ, ПОТЕРЯВШИХ КОРМИЛЬЦА</w:t>
      </w:r>
    </w:p>
    <w:p>
      <w:pPr>
        <w:pStyle w:val="Normal"/>
        <w:rPr/>
      </w:pPr>
      <w:r>
        <w:rPr/>
        <w:t xml:space="preserve">1. В случае гибели военнослужащих, проходивших военную службу по контракту, или их смерти вследствие увечья (ранения, травмы, контузии) либо заболевания, полу-ченного в период прохождения военной службы, в том числе и после увольнения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члены их семей сохраняют в течение не менее года право на льготы, которыми они пользовались, если иное не предусмотрено законодательством. </w:t>
      </w:r>
    </w:p>
    <w:p>
      <w:pPr>
        <w:pStyle w:val="Normal"/>
        <w:rPr/>
      </w:pPr>
      <w:r>
        <w:rPr/>
        <w:t xml:space="preserve">2. Пенсионное обеспечение членов семей военнослужащих по случаю потери кормильца осуществляется в соответствии с пенсионным законодательством Российской Федерации. </w:t>
      </w:r>
    </w:p>
    <w:p>
      <w:pPr>
        <w:pStyle w:val="Normal"/>
        <w:rPr/>
      </w:pPr>
      <w:r>
        <w:rPr/>
        <w:t xml:space="preserve">3. Совокупный доход, полученный семьей погибшего (умершего) военнослужащего, проходившего военную службу по контракту, уменьшается в налогооблагаемом периоде на сумму дохода, не превышающую за каждый полный месяц, в течение которого получен доход, трех установленных законом минимальных размеров оплаты труда. </w:t>
      </w:r>
    </w:p>
    <w:p>
      <w:pPr>
        <w:pStyle w:val="Normal"/>
        <w:rPr/>
      </w:pPr>
      <w:r>
        <w:rPr/>
        <w:t xml:space="preserve">4. Члены семей военнослужащих, потерявших кормильца, освобождаются от уплаты налога на имущество физических лиц, транспортные средства, переходящие в их собственность в порядке наследования, а также от уплаты земельного налога. </w:t>
      </w:r>
    </w:p>
    <w:p>
      <w:pPr>
        <w:pStyle w:val="Normal"/>
        <w:rPr/>
      </w:pPr>
      <w:r>
        <w:rPr/>
        <w:t xml:space="preserve">5. Семьи военнослужащих, потерявшие кормильца, не могут быть выселены из занимаемых ими жилых помещений без возмездного предоставления им другого благоустроенного жилого помещения в случае прекращения трудовых отношений с соответствующими предприятиями, учреждениями или организациями. За семьями военнослужащих сохраняются льготы по оплате жилой площади, коммунальных услуг, электроэнергии, газа, пользования телефоном, которые они имели на день гибели (смерти) военнослужащих, независимо от формы собственности и принадлежности занимаемого жилого помещения, а также сохраняется право на улучшение жилищных условий в соответствии с законодательством. Семьи погибших (умерших) военнослужащих, проживающие в домах, не имеющих центрального отопления, обеспечиваются топливом в первоочередном порядке с 50-процентной скидкой его стоимости в пределах норм, установленных для продажи населению. </w:t>
      </w:r>
    </w:p>
    <w:p>
      <w:pPr>
        <w:pStyle w:val="Normal"/>
        <w:rPr/>
      </w:pPr>
      <w:r>
        <w:rPr/>
        <w:t xml:space="preserve">Семьи военнослужащих, потерявшие кормильца, имеют преимущественное право на получение земельных участков для строительства индивидуальных жилых домов, при приеме в садоводческие товарищества. Им предоставляется право на получение льготных кредитов на строительство индивидуальных жилых домов, строительство и ремонт садовых домиков в порядке, определенном Правительством Российской Федерации. </w:t>
      </w:r>
    </w:p>
    <w:p>
      <w:pPr>
        <w:pStyle w:val="Normal"/>
        <w:rPr/>
      </w:pPr>
      <w:r>
        <w:rPr/>
        <w:t xml:space="preserve">Органы местного самоуправления производят капитальный ремонт индивидуальных жилых домов, принадлежащих семьям военнослужащих, потерявшим кормильца, за счет соответствующего бюджета. </w:t>
      </w:r>
    </w:p>
    <w:p>
      <w:pPr>
        <w:pStyle w:val="Normal"/>
        <w:rPr/>
      </w:pPr>
      <w:r>
        <w:rPr/>
        <w:t xml:space="preserve">6. Родителям и не вступившим в другой брак женам (мужьям) военнослужащих, погибших (умерших) при исполнении обязанностей военной службы, предоставляется право на бесплатную медицинскую помощь, преимущественное право при приеме в дома-интернаты для престарелых и инвалидов, а также в территориальные центры социального обслуживания пенсионеров и отделения социальной помощи на дому. </w:t>
      </w:r>
    </w:p>
    <w:p>
      <w:pPr>
        <w:pStyle w:val="Normal"/>
        <w:rPr>
          <w:b/>
          <w:b/>
        </w:rPr>
      </w:pPr>
      <w:r>
        <w:rPr/>
        <w:t xml:space="preserve">За женами (мужьями) погибших (умерших) старших и высших офицеров, в том числе и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льготы по оказанию медицинской помощи, санаторно-курортному лечению сохраняются. </w:t>
      </w:r>
    </w:p>
    <w:p>
      <w:pPr>
        <w:pStyle w:val="Normal"/>
        <w:jc w:val="center"/>
        <w:rPr>
          <w:b/>
          <w:b/>
        </w:rPr>
      </w:pPr>
      <w:r>
        <w:rPr>
          <w:b/>
        </w:rPr>
        <w:t xml:space="preserve">Раздел III. ОБЯЗАННОСТИ ВОЕННОСЛУЖАЩИХ </w:t>
      </w:r>
    </w:p>
    <w:p>
      <w:pPr>
        <w:pStyle w:val="Normal"/>
        <w:jc w:val="center"/>
        <w:rPr>
          <w:b/>
          <w:b/>
        </w:rPr>
      </w:pPr>
      <w:r>
        <w:rPr>
          <w:b/>
        </w:rPr>
        <w:t>Статья 23. ОБЩИЕ ОБЯЗАННОСТИ</w:t>
      </w:r>
    </w:p>
    <w:p>
      <w:pPr>
        <w:pStyle w:val="Normal"/>
        <w:rPr/>
      </w:pPr>
      <w:r>
        <w:rPr/>
        <w:t xml:space="preserve">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 </w:t>
      </w:r>
    </w:p>
    <w:p>
      <w:pPr>
        <w:pStyle w:val="Normal"/>
        <w:numPr>
          <w:ilvl w:val="0"/>
          <w:numId w:val="2"/>
        </w:numPr>
        <w:rPr/>
      </w:pPr>
      <w:r>
        <w:rPr/>
        <w:t xml:space="preserve">быть верными Военной присяге, беззаветно служить своему народу, мужественно и умело защищать свое Отечество; </w:t>
      </w:r>
    </w:p>
    <w:p>
      <w:pPr>
        <w:pStyle w:val="Normal"/>
        <w:numPr>
          <w:ilvl w:val="0"/>
          <w:numId w:val="2"/>
        </w:numPr>
        <w:rPr/>
      </w:pPr>
      <w:r>
        <w:rPr/>
        <w:t xml:space="preserve">строго соблюдать Конституцию Российской Федерации и законы Российской Федерации, требования общевоинских уставов Вооруженных Сил Российской Федерации, беспрекословно выполнять приказы командиров (начальников); </w:t>
      </w:r>
    </w:p>
    <w:p>
      <w:pPr>
        <w:pStyle w:val="Normal"/>
        <w:numPr>
          <w:ilvl w:val="0"/>
          <w:numId w:val="2"/>
        </w:numPr>
        <w:rPr/>
      </w:pPr>
      <w:r>
        <w:rPr/>
        <w:t xml:space="preserve">дорожить честью и боевой славой защитников своего народа, честью воинского звания и войсковым товариществом; </w:t>
      </w:r>
    </w:p>
    <w:p>
      <w:pPr>
        <w:pStyle w:val="Normal"/>
        <w:numPr>
          <w:ilvl w:val="0"/>
          <w:numId w:val="2"/>
        </w:numPr>
        <w:rPr/>
      </w:pPr>
      <w:r>
        <w:rPr/>
        <w:t xml:space="preserve">совершенствовать воинское мастерство, содержать в постоянной готовности к применению вооружение и военную технику, беречь военное имущество; </w:t>
      </w:r>
    </w:p>
    <w:p>
      <w:pPr>
        <w:pStyle w:val="Normal"/>
        <w:numPr>
          <w:ilvl w:val="0"/>
          <w:numId w:val="2"/>
        </w:numPr>
        <w:rPr/>
      </w:pPr>
      <w:r>
        <w:rPr/>
        <w:t xml:space="preserve">быть дисциплинированными, бдительными, хранить государственную и военную тайну; </w:t>
      </w:r>
    </w:p>
    <w:p>
      <w:pPr>
        <w:pStyle w:val="Normal"/>
        <w:numPr>
          <w:ilvl w:val="0"/>
          <w:numId w:val="2"/>
        </w:numPr>
        <w:rPr/>
      </w:pPr>
      <w:r>
        <w:rPr/>
        <w:t>соблюдать нормы международного права в военной области, принятые Российской Федерацией.</w:t>
      </w:r>
    </w:p>
    <w:p>
      <w:pPr>
        <w:pStyle w:val="Normal"/>
        <w:rPr/>
      </w:pPr>
      <w:r>
        <w:rPr/>
        <w:t xml:space="preserve">Военнослужащий считается исполняющим обязанности военной службы в случаях, предусмотренных Законом Российской Федерации О воинской обязанности и военной службе. </w:t>
      </w:r>
    </w:p>
    <w:p>
      <w:pPr>
        <w:pStyle w:val="Normal"/>
        <w:jc w:val="center"/>
        <w:rPr/>
      </w:pPr>
      <w:r>
        <w:rPr/>
        <w:t>Статья 24. ДОЛЖНОСТНЫЕ И СПЕЦИАЛЬНЫЕ ОБЯЗАННОСТИ</w:t>
      </w:r>
    </w:p>
    <w:p>
      <w:pPr>
        <w:pStyle w:val="Normal"/>
        <w:rPr/>
      </w:pPr>
      <w:r>
        <w:rPr/>
        <w:t xml:space="preserve">1. Должностные обязанности военнослужащих и порядок их выполнения определяются законодательными актами, воинскими уставами и другими нормативными документами. </w:t>
      </w:r>
    </w:p>
    <w:p>
      <w:pPr>
        <w:pStyle w:val="Normal"/>
        <w:rPr/>
      </w:pPr>
      <w:r>
        <w:rPr/>
        <w:t xml:space="preserve">2. Командиры (начальники)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морально-психологическое состояние подчиненного личного состава и безопасность военной службы, состояние и сохранность вооружения, военной техники и имущества, материальное, техническое, медицинское, финансовое, социально-правовое и бытовое обеспечение. </w:t>
      </w:r>
    </w:p>
    <w:p>
      <w:pPr>
        <w:pStyle w:val="Normal"/>
        <w:rPr/>
      </w:pPr>
      <w:r>
        <w:rPr/>
        <w:t xml:space="preserve">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выполняют специальные обязанности. Специальные обязанности и порядок их выполнения устанавливаются законодательством и общевоинскими уставами Вооруженных Сил Российской Федерации. </w:t>
      </w:r>
    </w:p>
    <w:p>
      <w:pPr>
        <w:pStyle w:val="Normal"/>
        <w:rPr/>
      </w:pPr>
      <w:r>
        <w:rPr/>
        <w:t xml:space="preserve">Для исполнения специальных обязанностей военнослужащие могут наделяться дополнительными правами (на применение оружия, силы, предъявлять требования, обязательные к исполнению, подчинение строго определенным лицам и другими), которые определяются законодательными актами и общевоинскими уставами Вооруженных Сил Российской Федерации. </w:t>
      </w:r>
    </w:p>
    <w:p>
      <w:pPr>
        <w:pStyle w:val="Normal"/>
        <w:jc w:val="center"/>
        <w:rPr>
          <w:b/>
          <w:b/>
        </w:rPr>
      </w:pPr>
      <w:r>
        <w:rPr>
          <w:b/>
        </w:rPr>
        <w:t xml:space="preserve">Раздел IV. ОТВЕТСТВЕННОСТЬ ВОЕННОСЛУЖАЩИХ </w:t>
      </w:r>
    </w:p>
    <w:p>
      <w:pPr>
        <w:pStyle w:val="Normal"/>
        <w:jc w:val="center"/>
        <w:rPr>
          <w:b/>
          <w:b/>
        </w:rPr>
      </w:pPr>
      <w:r>
        <w:rPr>
          <w:b/>
        </w:rPr>
        <w:t>Статья 25. ОТВЕТСТВЕННОСТЬ ВОЕННОСЛУЖАЩИХ ЗА ПРАВОНАРУШЕНИЯ</w:t>
      </w:r>
    </w:p>
    <w:p>
      <w:pPr>
        <w:pStyle w:val="Normal"/>
        <w:rPr/>
      </w:pPr>
      <w:r>
        <w:rPr/>
        <w:t xml:space="preserve">1. Военнослужащие в зависимости от характера и тяжести совершенного правонарушения несут ответственность: дисциплинарную, административную, материальную, гражданско-правовую и уголовную. </w:t>
      </w:r>
    </w:p>
    <w:p>
      <w:pPr>
        <w:pStyle w:val="Normal"/>
        <w:rPr/>
      </w:pPr>
      <w:r>
        <w:rPr/>
        <w:t xml:space="preserve">2. За проступки, связанные с нарушением воинской дисциплины, норм морали и воинской чести, военнослужащие несут дисциплинарную ответственность по основаниям и в порядке, определенным общевоинскими уставами Вооруженных Сил Российской Федерации. </w:t>
      </w:r>
    </w:p>
    <w:p>
      <w:pPr>
        <w:pStyle w:val="Normal"/>
        <w:rPr/>
      </w:pPr>
      <w:r>
        <w:rPr/>
        <w:t xml:space="preserve">3. За административные проступки военнослужащие несут ответственность на общих основаниях в соответствии с законодательством об административных правонарушениях. При этом к ним не могут быть применены административные взыскания в виде штрафа, лишения водительских прав, исправительных работ и административного ареста. </w:t>
      </w:r>
    </w:p>
    <w:p>
      <w:pPr>
        <w:pStyle w:val="Normal"/>
        <w:rPr/>
      </w:pPr>
      <w:r>
        <w:rPr/>
        <w:t xml:space="preserve">4. За материальный ущерб, причиненный государству при исполнении обязанностей военной службы, военнослужащие привлекаются к материальной ответственности в соответствии с Положением о материальной ответственности военнослужащих. </w:t>
      </w:r>
    </w:p>
    <w:p>
      <w:pPr>
        <w:pStyle w:val="Normal"/>
        <w:rPr/>
      </w:pPr>
      <w:r>
        <w:rPr/>
        <w:t xml:space="preserve">5. За неисполнение или ненадлежащее исполнение предусмотренных гражданским законодательством обязательств, за ущерб, причиненный военнослужащими неисполнением обязанностей военной службы государству, юридическим лицам, гражданам, и в других случаях, предусмотренных законодательством, военнослужащие несут гражданско-правовую ответственность. </w:t>
      </w:r>
    </w:p>
    <w:p>
      <w:pPr>
        <w:pStyle w:val="Normal"/>
        <w:rPr/>
      </w:pPr>
      <w:r>
        <w:rPr/>
        <w:t xml:space="preserve">6. За совершенные преступления военнослужащие несут уголовную ответственность в соответствии с законодательством Российской Федерации. </w:t>
      </w:r>
    </w:p>
    <w:p>
      <w:pPr>
        <w:pStyle w:val="Normal"/>
        <w:jc w:val="center"/>
        <w:rPr>
          <w:b/>
          <w:b/>
        </w:rPr>
      </w:pPr>
      <w:r>
        <w:rPr>
          <w:b/>
        </w:rPr>
        <w:t>Статья 26. СУДОПРОИЗВОДСТВО В ОТНОШЕНИИ ВОЕННОСЛУЖАЩИХ</w:t>
      </w:r>
    </w:p>
    <w:p>
      <w:pPr>
        <w:pStyle w:val="Normal"/>
        <w:rPr/>
      </w:pPr>
      <w:r>
        <w:rPr/>
        <w:t xml:space="preserve">1. Судопроизводство по уголовным и гражданским делам с участием военнослужащих осуществляется на основании законодательства Российской Федерации, а проходящих военную службу за пределами Российской Федерациив соответствии с нормами международного права, если иное не установлено международными соглашениями Российской Федерации. </w:t>
      </w:r>
    </w:p>
    <w:p>
      <w:pPr>
        <w:pStyle w:val="Normal"/>
        <w:rPr/>
      </w:pPr>
      <w:r>
        <w:rPr/>
        <w:t>2. Военнослужащим обеспечивается право на защиту в порядке, установленном законодательством Российской Федерации.</w:t>
      </w:r>
    </w:p>
    <w:p>
      <w:pPr>
        <w:pStyle w:val="Heading1"/>
        <w:rPr/>
      </w:pPr>
      <w:r>
        <w:rPr/>
        <w:t xml:space="preserve">ПРИЛОЖЕНИЕ 1 </w:t>
      </w:r>
    </w:p>
    <w:p>
      <w:pPr>
        <w:pStyle w:val="Normal"/>
        <w:jc w:val="center"/>
        <w:rPr>
          <w:b/>
          <w:b/>
        </w:rPr>
      </w:pPr>
      <w:r>
        <w:rPr>
          <w:b/>
        </w:rPr>
        <w:t>ПРИЛОЖЕНИЕ 1.2</w:t>
      </w:r>
    </w:p>
    <w:p>
      <w:pPr>
        <w:pStyle w:val="Normal"/>
        <w:rPr/>
      </w:pPr>
      <w:r>
        <w:rPr/>
        <w:t xml:space="preserve">Пояснительная запискак проекту федерального Закона о викториальных днях Российской Федерации </w:t>
      </w:r>
    </w:p>
    <w:p>
      <w:pPr>
        <w:pStyle w:val="Normal"/>
        <w:rPr/>
      </w:pPr>
      <w:r>
        <w:rPr/>
        <w:t xml:space="preserve">Целью данного проекта закона является возрождение национальных ценностей россиян применительно к боевым традициям армии и флота, славы русского оружия. </w:t>
      </w:r>
    </w:p>
    <w:p>
      <w:pPr>
        <w:pStyle w:val="Normal"/>
        <w:rPr/>
      </w:pPr>
      <w:r>
        <w:rPr/>
        <w:t xml:space="preserve">Принятие данного закона будет способствовать восстановлению духовного потенциала России, формированию идеи национального самосознания, воспитанию общества в духе патриотизма, любви к Отечеству, уважения к своему историческому прошлому, повышению социального статуса воинской службы. </w:t>
      </w:r>
    </w:p>
    <w:p>
      <w:pPr>
        <w:pStyle w:val="Normal"/>
        <w:rPr/>
      </w:pPr>
      <w:r>
        <w:rPr/>
        <w:t xml:space="preserve">Принятие закона не потребует отмены или изменения действующих законов, иных нормативных актов. Не потребуется дополнительных финансовых затрат. </w:t>
      </w:r>
    </w:p>
    <w:p>
      <w:pPr>
        <w:pStyle w:val="Normal"/>
        <w:rPr>
          <w:b/>
          <w:b/>
        </w:rPr>
      </w:pPr>
      <w:r>
        <w:rPr/>
        <w:t xml:space="preserve">В предлагаемом проекте закона даты викториальных дней дореволюционной истории России даны в старом (юлианском) летоисчислении, как это принято в исторической науке. Исключениями являются 7 сентябрядень Бородинского сражения русской армии с французами под руководством Кутузова М.И. (1812 год) и 7 ноябрядень освобождения Москвы народным ополчением под руководством Кузьмы Минина и Дмитрия Пожарского от польских захватчиков (1612 год), так как эти даты стали в России народными праздниками. </w:t>
      </w:r>
    </w:p>
    <w:p>
      <w:pPr>
        <w:pStyle w:val="Normal"/>
        <w:jc w:val="center"/>
        <w:rPr>
          <w:b/>
          <w:b/>
        </w:rPr>
      </w:pPr>
      <w:r>
        <w:rPr>
          <w:b/>
        </w:rPr>
        <w:t>ДЕНЬ ПОБЕДЫ СОВЕТСКОГО НАРОДА В ВЕЛИКОЙ ОТЕЧЕСТВЕННОЙ ВОЙНЕ9 мая 1945 года</w:t>
      </w:r>
    </w:p>
    <w:p>
      <w:pPr>
        <w:pStyle w:val="Normal"/>
        <w:rPr>
          <w:b/>
          <w:b/>
        </w:rPr>
      </w:pPr>
      <w:r>
        <w:rPr/>
        <w:t xml:space="preserve">Великая Отечественная война закончилась полной победой над фашизмом. Она имела всемирно-историческое значение, оказала огромное влияние на все развитие человечества. Советские Вооруженные Силы избавили человечество от угрозы фашистского порабощения, спасли мировую цивилизацию, оказали помощь многим народам Европы в освобождении от фашистского рабства. </w:t>
      </w:r>
    </w:p>
    <w:p>
      <w:pPr>
        <w:pStyle w:val="Normal"/>
        <w:jc w:val="center"/>
        <w:rPr>
          <w:b/>
          <w:b/>
        </w:rPr>
      </w:pPr>
      <w:r>
        <w:rPr>
          <w:b/>
        </w:rPr>
        <w:t>ДЕНЬ ЗАЩИТНИКА ОТЕЧЕСТВА</w:t>
      </w:r>
    </w:p>
    <w:p>
      <w:pPr>
        <w:pStyle w:val="Normal"/>
        <w:rPr>
          <w:b/>
          <w:b/>
        </w:rPr>
      </w:pPr>
      <w:r>
        <w:rPr/>
        <w:t xml:space="preserve">Устанавливается в ознаменование массового подъема трудящихся новой России на защиту Отечества и мужественного сопротивления первых отрядов и частей, а также отдавая дань исторической традиции уважения ратного труда, учитывая важное общественно-политическое значение сложившейся практики, 23 февраля отмечается как День защитника Отечества. </w:t>
      </w:r>
    </w:p>
    <w:p>
      <w:pPr>
        <w:pStyle w:val="Normal"/>
        <w:jc w:val="center"/>
        <w:rPr>
          <w:b/>
          <w:b/>
        </w:rPr>
      </w:pPr>
      <w:r>
        <w:rPr>
          <w:b/>
        </w:rPr>
        <w:t>ДЕНЬ ПОБЕДЫ РУССКОЙ АРМИИ ПОД РУКОВОДСТВОМ АЛЕКСАНДРА НЕВСКОГО НАД НЕМЕЦКО-ЛИВОНСКИМИ ВОЙСКАМИ НА ЧУДСКОМ ОЗЕРЕ</w:t>
      </w:r>
    </w:p>
    <w:p>
      <w:pPr>
        <w:pStyle w:val="Normal"/>
        <w:rPr/>
      </w:pPr>
      <w:r>
        <w:rPr/>
        <w:t xml:space="preserve">Победа на Чудском озере имела историческое значение: она остановила движение немецких захватчиков на Русь с целью колонизации русских земель и на многие годы обезопасила ее западные границы. </w:t>
      </w:r>
    </w:p>
    <w:p>
      <w:pPr>
        <w:pStyle w:val="Normal"/>
        <w:rPr>
          <w:b/>
          <w:b/>
        </w:rPr>
      </w:pPr>
      <w:r>
        <w:rPr/>
        <w:t xml:space="preserve">Полководческий талант Александра Невского был высоко оценен русским народом. За победу над шведами он был прозван Невским, канонизирован Русской Православной Церковью и причислен к лику святых. </w:t>
      </w:r>
    </w:p>
    <w:p>
      <w:pPr>
        <w:pStyle w:val="Normal"/>
        <w:jc w:val="center"/>
        <w:rPr>
          <w:b/>
          <w:b/>
        </w:rPr>
      </w:pPr>
      <w:r>
        <w:rPr>
          <w:b/>
        </w:rPr>
        <w:t>ДЕНЬ ПОБЕДЫ РУССКОЙ АРМИИ ПОД РУКОВОДСТВОМ ПЕТРА I НАД ШВЕДАМИ ПОД ПОЛТАВОЙ</w:t>
      </w:r>
    </w:p>
    <w:p>
      <w:pPr>
        <w:pStyle w:val="Normal"/>
        <w:rPr/>
      </w:pPr>
      <w:r>
        <w:rPr/>
        <w:t xml:space="preserve">27 июня 1709 года в ходе Северной войны (1700-1721 гг.) произошло генеральное сражение между русской и шведской армиями под Полтавой. </w:t>
      </w:r>
    </w:p>
    <w:p>
      <w:pPr>
        <w:pStyle w:val="Normal"/>
        <w:rPr/>
      </w:pPr>
      <w:r>
        <w:rPr/>
        <w:t xml:space="preserve">Полтавское сражение предопределило победоносный исход длительной Северной войны и подняло международный авторитет России. Военное могущество Швеции было подорвано, слава о непобедимости Карла XII рассеяна. В войне произошел перелом в пользу России. </w:t>
      </w:r>
    </w:p>
    <w:p>
      <w:pPr>
        <w:pStyle w:val="Normal"/>
        <w:rPr>
          <w:b/>
          <w:b/>
        </w:rPr>
      </w:pPr>
      <w:r>
        <w:rPr/>
        <w:t xml:space="preserve">Полтавское сражение оказало большое влияние на дальнейшее развитие русского военного искусства. </w:t>
      </w:r>
    </w:p>
    <w:p>
      <w:pPr>
        <w:pStyle w:val="Normal"/>
        <w:jc w:val="center"/>
        <w:rPr>
          <w:b/>
          <w:b/>
        </w:rPr>
      </w:pPr>
      <w:r>
        <w:rPr>
          <w:b/>
        </w:rPr>
        <w:t>ДЕНЬ ПЕРВОЙ МОРСКОЙ ПОБЕДЫ РУССКОГО ФЛОТА ПОД КОМАНДОВАНИЕМ ПЕТРА I НАД ШВЕДАМИ ПРИ МЫСЕ ГАНГУТ</w:t>
      </w:r>
    </w:p>
    <w:p>
      <w:pPr>
        <w:pStyle w:val="Normal"/>
        <w:rPr/>
      </w:pPr>
      <w:r>
        <w:rPr/>
        <w:t xml:space="preserve">89 августа 1714 года между русским и шведским флотами произошло Гангутское сражение на Балтийском море. </w:t>
      </w:r>
    </w:p>
    <w:p>
      <w:pPr>
        <w:pStyle w:val="Normal"/>
        <w:rPr>
          <w:b/>
          <w:b/>
        </w:rPr>
      </w:pPr>
      <w:r>
        <w:rPr/>
        <w:t xml:space="preserve">Победа у Гангута имела большое историческое значение. Она сняла непосредственную угрозу Петербургу с моря, обеспечила успешные действия русских войск в Финляндии, создала условия для перенесения военных действий на территорию Швеции. </w:t>
      </w:r>
    </w:p>
    <w:p>
      <w:pPr>
        <w:pStyle w:val="Normal"/>
        <w:jc w:val="center"/>
        <w:rPr>
          <w:b/>
          <w:b/>
        </w:rPr>
      </w:pPr>
      <w:r>
        <w:rPr>
          <w:b/>
        </w:rPr>
        <w:t>ДЕНЬ ПОБЕДЫ РУССКОГО ФЛОТА ПОД КОМАНДОВАНИЕМ АДМИРАЛА УШАКОВА Ф.Ф.НАД ТУРЕЦКИМ ФЛОТОМ У МЫСА КАЛИАКРИЯ</w:t>
      </w:r>
    </w:p>
    <w:p>
      <w:pPr>
        <w:pStyle w:val="Normal"/>
        <w:rPr>
          <w:b/>
          <w:b/>
        </w:rPr>
      </w:pPr>
      <w:r>
        <w:rPr/>
        <w:t xml:space="preserve">31 июля 1791 года у мыса Калиакрия (совр. Калиакра) на побережье Черного моря в северо-восточной Болгарии произошло морское сражение, в котором был разгромлен турецкий флот, что обеспечило общую победу в русско-турецкой войне 17871791 гг. </w:t>
      </w:r>
    </w:p>
    <w:p>
      <w:pPr>
        <w:pStyle w:val="Normal"/>
        <w:jc w:val="center"/>
        <w:rPr>
          <w:b/>
          <w:b/>
        </w:rPr>
      </w:pPr>
      <w:r>
        <w:rPr>
          <w:b/>
        </w:rPr>
        <w:t>ДЕНЬ БОРОДИНСКОГО СРАЖЕНИЯ РУССКОЙ АРМИИ С ФРАНЦУЗАМИ ПОД РУКОВОДСТВОМ КУТУЗОВА М.И.</w:t>
      </w:r>
    </w:p>
    <w:p>
      <w:pPr>
        <w:pStyle w:val="Normal"/>
        <w:rPr/>
      </w:pPr>
      <w:r>
        <w:rPr/>
        <w:t xml:space="preserve">7 сентября (26 августа ст.ст.) 1812 года на Бородинском поле в 120 км от Москвы между французской армией Наполеона и русской армией под командованием генерала М.И.Кутузова произошло сражение. </w:t>
      </w:r>
    </w:p>
    <w:p>
      <w:pPr>
        <w:pStyle w:val="Normal"/>
        <w:rPr/>
      </w:pPr>
      <w:r>
        <w:rPr/>
        <w:t xml:space="preserve">Бородинское сражение оказало огромное влияние на весь последующий ход Отечественной войны 1812 года. Оно знаменовало собой начало катастрофы великой армии Наполеона. </w:t>
      </w:r>
    </w:p>
    <w:p>
      <w:pPr>
        <w:pStyle w:val="Normal"/>
        <w:rPr>
          <w:b/>
          <w:b/>
        </w:rPr>
      </w:pPr>
      <w:r>
        <w:rPr/>
        <w:t xml:space="preserve">Героические подвиги, совершенные российскими солдатами, офицерами, партизанами, почти 200 лет являются для потомков незабываемыми примерами самоотверженной любви к Отечеству. </w:t>
      </w:r>
    </w:p>
    <w:p>
      <w:pPr>
        <w:pStyle w:val="Normal"/>
        <w:jc w:val="center"/>
        <w:rPr>
          <w:b/>
          <w:b/>
        </w:rPr>
      </w:pPr>
      <w:r>
        <w:rPr>
          <w:b/>
        </w:rPr>
        <w:t>ДЕНЬ ПОБЕДЫ РУССКОЙ АРМИИ ПОД РУКОВОДСТВОМ ДМИТРИЯ ДОНСКОГО НАД МОНГОЛО-ТАТАРСКИМИ ВОЙСКАМИ НА КУЛИКОВОМ ПОЛЕ</w:t>
      </w:r>
    </w:p>
    <w:p>
      <w:pPr>
        <w:pStyle w:val="Normal"/>
        <w:rPr>
          <w:b/>
          <w:b/>
        </w:rPr>
      </w:pPr>
      <w:r>
        <w:rPr/>
        <w:t xml:space="preserve">Куликовская битва имела огромное историческое значение в борьбе русского и других народов Восточной Европы за освобождение от монголо-татарского ига. На Куликовом поле Золотой Орде был нанесен сокрушительный удар, который ускорил ее последующий распад. В битве проявились высокий патриотизм русского народа, стойкость и самоотверженность русских воинов, полководческий талант Дмитрия Ивановича, за что он и был прозван Донским, канонизирован Русской Православной Церковью и причислен к лику святых. </w:t>
      </w:r>
    </w:p>
    <w:p>
      <w:pPr>
        <w:pStyle w:val="Normal"/>
        <w:jc w:val="center"/>
        <w:rPr>
          <w:b/>
          <w:b/>
        </w:rPr>
      </w:pPr>
      <w:r>
        <w:rPr>
          <w:b/>
        </w:rPr>
        <w:t>ДЕНЬ ОСВОБОЖДЕНИЯ МОСКВЫ НАРОДНЫМ ОПОЛЧЕНИЕМ ПОД РУКОВОДСТВОМ КУЗЬМЫ МИНИНА И ДМИТРИЯ ПОЖАРСКОГО ОТ ПОЛЬСКИХ ЗАХВАТЧИКОВ</w:t>
      </w:r>
    </w:p>
    <w:p>
      <w:pPr>
        <w:pStyle w:val="Normal"/>
        <w:rPr/>
      </w:pPr>
      <w:r>
        <w:rPr/>
        <w:t xml:space="preserve">В обстановке польской интервенции и измены боярской верхушки Кузьма Минин возглавил широкое народное движение, направленное против засевших в Москве польско-литовских захватчиков, грабивших и разорявших Россию и посягавших на национальную независимость русского народа. </w:t>
      </w:r>
    </w:p>
    <w:p>
      <w:pPr>
        <w:pStyle w:val="Normal"/>
        <w:rPr>
          <w:b/>
          <w:b/>
        </w:rPr>
      </w:pPr>
      <w:r>
        <w:rPr/>
        <w:t xml:space="preserve">Освобождение Москвы создало условия для восстановления государственности в России, послужившей мощным толчком к дальнейшему развитию освободительного движения против интервентов по всей стране. </w:t>
      </w:r>
    </w:p>
    <w:p>
      <w:pPr>
        <w:pStyle w:val="Normal"/>
        <w:jc w:val="center"/>
        <w:rPr>
          <w:b/>
          <w:b/>
        </w:rPr>
      </w:pPr>
      <w:r>
        <w:rPr>
          <w:b/>
        </w:rPr>
        <w:t>ДЕНЬ ПОБЕДЫ РУССКОГО ФЛОТА ПОД КОМАНДОВАНИЕМ ВИЦЕ-АДМИРАЛА НАХИМОВА П.С. НАД ТУРЕЦКИМ ФЛОТОМ У МЫСА СИНОП</w:t>
      </w:r>
    </w:p>
    <w:p>
      <w:pPr>
        <w:pStyle w:val="Normal"/>
        <w:rPr/>
      </w:pPr>
      <w:r>
        <w:rPr/>
        <w:t xml:space="preserve">18 ноября между русскими и турецкими эскадрами в Синопской бухте во время Крымской войны (1853-1856 гг.) произошло Синопское сражение. </w:t>
      </w:r>
    </w:p>
    <w:p>
      <w:pPr>
        <w:pStyle w:val="Normal"/>
        <w:rPr/>
      </w:pPr>
      <w:r>
        <w:rPr/>
        <w:t xml:space="preserve">Победой в Синопском сражении русский флот завоевал господство на Черном море и сорвал турецкие планы высадки десанта на Кавказе. </w:t>
      </w:r>
    </w:p>
    <w:p>
      <w:pPr>
        <w:pStyle w:val="Normal"/>
        <w:rPr>
          <w:b/>
          <w:b/>
        </w:rPr>
      </w:pPr>
      <w:r>
        <w:rPr/>
        <w:t xml:space="preserve">Синопское сражение явилось последним сражением эпохи парусного флота. </w:t>
      </w:r>
    </w:p>
    <w:p>
      <w:pPr>
        <w:pStyle w:val="Normal"/>
        <w:jc w:val="center"/>
        <w:rPr>
          <w:b/>
          <w:b/>
        </w:rPr>
      </w:pPr>
      <w:r>
        <w:rPr>
          <w:b/>
        </w:rPr>
        <w:t>ДЕНЬ ВЗЯТИЯ КРЕПОСТИ ИЗМАИЛ РУССКОЙ АРМИЕЙ ПОД РУКОВОДСТВОМ СУВОРОВА А.В.</w:t>
      </w:r>
    </w:p>
    <w:p>
      <w:pPr>
        <w:pStyle w:val="Normal"/>
        <w:rPr/>
      </w:pPr>
      <w:r>
        <w:rPr/>
        <w:t xml:space="preserve">Во время русско-турецкой войны (1787-1791 гг.) в ноябре 1790 года русские войска под руководством А.В.Суворова блокировали считавшийся неприступным Измаил. Русские войска сломили ожесточенное сопротивление турок и овладели крепостью штурмом. </w:t>
      </w:r>
    </w:p>
    <w:p>
      <w:pPr>
        <w:pStyle w:val="Normal"/>
        <w:rPr/>
      </w:pPr>
      <w:r>
        <w:rPr/>
        <w:t xml:space="preserve">Взятие Измаила способствовало быстрому и успешному окончанию войны с Турцией (1791 год). </w:t>
      </w:r>
    </w:p>
    <w:p>
      <w:pPr>
        <w:pStyle w:val="Normal"/>
        <w:rPr/>
      </w:pPr>
      <w:r>
        <w:rPr/>
        <w:t xml:space="preserve">Вносится Комитетом Государственной Думыпо вопросам геополитики </w:t>
      </w:r>
    </w:p>
    <w:p>
      <w:pPr>
        <w:pStyle w:val="Normal"/>
        <w:rPr/>
      </w:pPr>
      <w:r>
        <w:rPr/>
        <w:t xml:space="preserve">Проект </w:t>
      </w:r>
    </w:p>
    <w:p>
      <w:pPr>
        <w:pStyle w:val="Normal"/>
        <w:rPr/>
      </w:pPr>
      <w:r>
        <w:rPr/>
        <w:t xml:space="preserve">Федеральный Законо викториальных днях Российской Федерации </w:t>
      </w:r>
    </w:p>
    <w:p>
      <w:pPr>
        <w:pStyle w:val="Normal"/>
        <w:rPr/>
      </w:pPr>
      <w:r>
        <w:rPr/>
        <w:t xml:space="preserve">Во все века героизм, мужество русского воина, мощь и слава русского оружия были неотъемлемой частью величия Государства Российского. </w:t>
      </w:r>
    </w:p>
    <w:p>
      <w:pPr>
        <w:pStyle w:val="Normal"/>
        <w:rPr/>
      </w:pPr>
      <w:r>
        <w:rPr/>
        <w:t xml:space="preserve">Настоящий закон провозглашает возрождение дней славы русского оружиявикториальных дней Российской Федерации. </w:t>
      </w:r>
    </w:p>
    <w:p>
      <w:pPr>
        <w:pStyle w:val="Normal"/>
        <w:rPr>
          <w:b/>
          <w:b/>
        </w:rPr>
      </w:pPr>
      <w:r>
        <w:rPr/>
        <w:t xml:space="preserve">Викториальными днями Российской Федерацииднями славы русского оружия являются сыгравшие решающую роль в истории России дни славных побед, в которых войско Российское снискало себе почет и уважение современников и благодарную память потомков. </w:t>
      </w:r>
    </w:p>
    <w:p>
      <w:pPr>
        <w:pStyle w:val="Normal"/>
        <w:jc w:val="center"/>
        <w:rPr>
          <w:b/>
          <w:b/>
        </w:rPr>
      </w:pPr>
      <w:r>
        <w:rPr>
          <w:b/>
        </w:rPr>
        <w:t>Статья 1. ДЕНЬ ПОБЕДЫ СОВЕТСКОГО НАРОДА В ВЕЛИКОЙ ОТЕЧЕСТВЕННОЙ ВОЙНЕ</w:t>
      </w:r>
    </w:p>
    <w:p>
      <w:pPr>
        <w:pStyle w:val="Normal"/>
        <w:rPr/>
      </w:pPr>
      <w:r>
        <w:rPr/>
        <w:t xml:space="preserve">В память об отстоявших в боях честь, свободу и независимость Родины ежегодно 9 мая празднуется День Победы советского народа в Великой Отечественной войне (1941-1945 гг.). </w:t>
      </w:r>
    </w:p>
    <w:p>
      <w:pPr>
        <w:pStyle w:val="Normal"/>
        <w:rPr>
          <w:b/>
          <w:b/>
        </w:rPr>
      </w:pPr>
      <w:r>
        <w:rPr/>
        <w:t xml:space="preserve">Органы государственной власти и местного самоуправления ежегодно проводят торжественные мероприятия, посвященные Дню Победы. </w:t>
      </w:r>
    </w:p>
    <w:p>
      <w:pPr>
        <w:pStyle w:val="Normal"/>
        <w:jc w:val="center"/>
        <w:rPr>
          <w:b/>
          <w:b/>
        </w:rPr>
      </w:pPr>
      <w:r>
        <w:rPr>
          <w:b/>
        </w:rPr>
        <w:t>Статья 2. ДЕНЬ ЗАЩИТНИКА ОТЕЧЕСТВА</w:t>
      </w:r>
    </w:p>
    <w:p>
      <w:pPr>
        <w:pStyle w:val="Normal"/>
        <w:rPr>
          <w:b/>
          <w:b/>
        </w:rPr>
      </w:pPr>
      <w:r>
        <w:rPr/>
        <w:t xml:space="preserve">Отдавая дань уважения ратному труду и учитывая важное общественно-политическое значение сложившейся традиции, ежегодно 23 февраля отмечается День защитника Отечества. </w:t>
      </w:r>
    </w:p>
    <w:p>
      <w:pPr>
        <w:pStyle w:val="Normal"/>
        <w:jc w:val="center"/>
        <w:rPr>
          <w:b/>
          <w:b/>
        </w:rPr>
      </w:pPr>
      <w:r>
        <w:rPr>
          <w:b/>
        </w:rPr>
        <w:t>Статья 3. ВИКТОРИАЛЬНЫЕ ДНИ РОССИЙСКОЙ ФЕДЕРАЦИИ</w:t>
      </w:r>
    </w:p>
    <w:p>
      <w:pPr>
        <w:pStyle w:val="Normal"/>
        <w:rPr/>
      </w:pPr>
      <w:r>
        <w:rPr/>
        <w:t xml:space="preserve">Викториальными днями Российской Федерации днями славы русского оружия устанавливаются: </w:t>
      </w:r>
    </w:p>
    <w:p>
      <w:pPr>
        <w:pStyle w:val="Normal"/>
        <w:rPr/>
      </w:pPr>
      <w:r>
        <w:rPr/>
        <w:t xml:space="preserve">5 апреля День победы русской армии под руководством Александра Невского над немецко-ливонскими войсками на Чудском озере (1242 год); </w:t>
      </w:r>
    </w:p>
    <w:p>
      <w:pPr>
        <w:pStyle w:val="Normal"/>
        <w:rPr/>
      </w:pPr>
      <w:r>
        <w:rPr/>
        <w:t xml:space="preserve">27 июня День победы русской армии под руководством Петра I над шведами под Полтавой (1709 год); </w:t>
      </w:r>
    </w:p>
    <w:p>
      <w:pPr>
        <w:pStyle w:val="Normal"/>
        <w:rPr/>
      </w:pPr>
      <w:r>
        <w:rPr/>
        <w:t xml:space="preserve">9 августа День первой морской победы русского флота под командованием Петра I над шведами при мысе Гангут (1714 год); </w:t>
      </w:r>
    </w:p>
    <w:p>
      <w:pPr>
        <w:pStyle w:val="Normal"/>
        <w:rPr/>
      </w:pPr>
      <w:r>
        <w:rPr/>
        <w:t xml:space="preserve">13 августа День победы русского флота под командованием адмирала Ушакова Ф.Ф. над турецким флотом у мыса Калиакрия (1791 год); </w:t>
      </w:r>
    </w:p>
    <w:p>
      <w:pPr>
        <w:pStyle w:val="Normal"/>
        <w:rPr/>
      </w:pPr>
      <w:r>
        <w:rPr/>
        <w:t xml:space="preserve">7 сентября День Бородинского сражения русской армии с французами под руководством Кутузова М.И. (1812 год); </w:t>
      </w:r>
    </w:p>
    <w:p>
      <w:pPr>
        <w:pStyle w:val="Normal"/>
        <w:rPr/>
      </w:pPr>
      <w:r>
        <w:rPr/>
        <w:t xml:space="preserve">8 сентября День победы русской армии под руководством Дмитрия Донского над монголо-татарскими войсками на Куликовом поле (1380 год); </w:t>
      </w:r>
    </w:p>
    <w:p>
      <w:pPr>
        <w:pStyle w:val="Normal"/>
        <w:rPr/>
      </w:pPr>
      <w:r>
        <w:rPr/>
        <w:t xml:space="preserve">7 ноября День освобождения Москвы народным ополчением под руководством Кузьмы Минина и Дмитрия Пожарского от польских захватчиков (1612 год); </w:t>
      </w:r>
    </w:p>
    <w:p>
      <w:pPr>
        <w:pStyle w:val="Normal"/>
        <w:rPr/>
      </w:pPr>
      <w:r>
        <w:rPr/>
        <w:t xml:space="preserve">1 декабря День победы русского флота под командованием вице-адмирала Нахимова П.С. над турецким флотом у мыса Синоп (1853 год); </w:t>
      </w:r>
    </w:p>
    <w:p>
      <w:pPr>
        <w:pStyle w:val="Normal"/>
        <w:rPr>
          <w:b/>
          <w:b/>
        </w:rPr>
      </w:pPr>
      <w:r>
        <w:rPr/>
        <w:t xml:space="preserve">24 декабря День взятия крепости Измаил русской армией под руководством Суворова А.В. (1790 год). </w:t>
      </w:r>
    </w:p>
    <w:p>
      <w:pPr>
        <w:pStyle w:val="Normal"/>
        <w:jc w:val="center"/>
        <w:rPr>
          <w:b/>
          <w:b/>
        </w:rPr>
      </w:pPr>
      <w:r>
        <w:rPr>
          <w:b/>
        </w:rPr>
        <w:t>Статья 4. ФОРМЫ УВЕКОВЕЧЕНИЯ ПАМЯТИ ВИКТОРИАЛЬНЫХ ДНЕЙ РОССИЙСКОЙ ФЕДЕРАЦИИ, ПАМЯТИ ГЕРОЕВ И ПОЛКОВОДЦЕВ</w:t>
      </w:r>
    </w:p>
    <w:p>
      <w:pPr>
        <w:pStyle w:val="Normal"/>
        <w:rPr/>
      </w:pPr>
      <w:r>
        <w:rPr/>
        <w:t xml:space="preserve">Основными формами увековечения памяти викториальных дней Российской Федерации, памяти героев и полководцев являются: </w:t>
      </w:r>
    </w:p>
    <w:p>
      <w:pPr>
        <w:pStyle w:val="Normal"/>
        <w:rPr/>
      </w:pPr>
      <w:r>
        <w:rPr/>
        <w:t xml:space="preserve">сохранение и благоустройство памятников, стел, обелисков, других мемориальных сооружений и объектов, увековечивающих викториальные дни Российской Федерации; </w:t>
      </w:r>
    </w:p>
    <w:p>
      <w:pPr>
        <w:pStyle w:val="Normal"/>
        <w:rPr/>
      </w:pPr>
      <w:r>
        <w:rPr/>
        <w:t xml:space="preserve">сохранение и обустройство отдельных территорий, исторически связанных с подвигами русского народа в Викториальных днях Российской Федерации, преду-смотренных статьями 1, 2 и 3 настоящего Закона; </w:t>
      </w:r>
    </w:p>
    <w:p>
      <w:pPr>
        <w:pStyle w:val="Normal"/>
        <w:rPr/>
      </w:pPr>
      <w:r>
        <w:rPr/>
        <w:t xml:space="preserve">создание и сохранение мемориальных музеев, организация выставок, сооружение на местах боевой славы памятных знаков; </w:t>
      </w:r>
    </w:p>
    <w:p>
      <w:pPr>
        <w:pStyle w:val="Normal"/>
        <w:rPr/>
      </w:pPr>
      <w:r>
        <w:rPr/>
        <w:t xml:space="preserve">публикация в средствах массовой информации материалов о викториальных днях Российской Федерации; </w:t>
      </w:r>
    </w:p>
    <w:p>
      <w:pPr>
        <w:pStyle w:val="Normal"/>
        <w:rPr/>
      </w:pPr>
      <w:r>
        <w:rPr/>
        <w:t xml:space="preserve">присвоение фамилий и имен национальных героев викториальных дней Российской Федерации населенным пунктам, улицам и площадям, физико-географическим объектам, предприятиям, учреждениям, воинским частям, кораблям и судам. </w:t>
      </w:r>
    </w:p>
    <w:p>
      <w:pPr>
        <w:pStyle w:val="Normal"/>
        <w:rPr>
          <w:b/>
          <w:b/>
        </w:rPr>
      </w:pPr>
      <w:r>
        <w:rPr/>
        <w:t xml:space="preserve">По решению органов государственной власти и местного самоуправления могут осуществляться и другие мероприятия по увековечению памяти викториальных дней Российской Федерации, памяти героев и полководцев. </w:t>
      </w:r>
    </w:p>
    <w:p>
      <w:pPr>
        <w:pStyle w:val="Normal"/>
        <w:jc w:val="center"/>
        <w:rPr>
          <w:b/>
          <w:b/>
        </w:rPr>
      </w:pPr>
      <w:r>
        <w:rPr>
          <w:b/>
        </w:rPr>
        <w:t>Статья 5. ПОЛНОМОЧИЯ ФЕДЕРАЛЬНЫХ ОРГАНОВ ИСПОЛНИТЕЛЬНОЙ ВЛАСТИ ПРИ ПРОВЕДЕНИИ ВИКТОРИАЛЬНЫХ ДНЕЙ РОССИЙСКОЙ ФЕДЕРАЦИИ</w:t>
      </w:r>
    </w:p>
    <w:p>
      <w:pPr>
        <w:pStyle w:val="Normal"/>
        <w:rPr/>
      </w:pPr>
      <w:r>
        <w:rPr/>
        <w:t xml:space="preserve">Министерство обороны Российской Федерации:разрабатывает планы и программы военно-исторической работы;участвует в организации пропаганды викториальных дней Российской Федерации. </w:t>
      </w:r>
    </w:p>
    <w:p>
      <w:pPr>
        <w:pStyle w:val="Normal"/>
        <w:rPr/>
      </w:pPr>
      <w:r>
        <w:rPr/>
        <w:t xml:space="preserve">Министерство внутренних дел Российской Федерации:обеспечивает общественный порядок при проведении викториальных дней Российской Федерации. </w:t>
      </w:r>
    </w:p>
    <w:p>
      <w:pPr>
        <w:pStyle w:val="Normal"/>
        <w:rPr/>
      </w:pPr>
      <w:r>
        <w:rPr/>
        <w:t xml:space="preserve">Министерство иностранных дел Российской Федерации:разрабатывает проекты межгосударственных договоров и соглашений по обеспечению сохранности памятников боевой славы русских воинов, а также участвует в реализации этих договоров и соглашений;согласовывает с соответствующими организациями государств, на территории которых находятся мемориальные знаки, мероприятия по их охране и благоустройству. </w:t>
      </w:r>
    </w:p>
    <w:p>
      <w:pPr>
        <w:pStyle w:val="Normal"/>
        <w:rPr/>
      </w:pPr>
      <w:r>
        <w:rPr/>
        <w:t xml:space="preserve">Министерство образования Российской Федерации:организует проведение мероприятий, направленных на увековечение памяти викториальных дней Российской Федерации. </w:t>
      </w:r>
    </w:p>
    <w:p>
      <w:pPr>
        <w:pStyle w:val="Normal"/>
        <w:rPr/>
      </w:pPr>
      <w:r>
        <w:rPr/>
        <w:t xml:space="preserve">Министерство культуры Российской Федерации:организует проведение мероприятий, направленных на увековечение памяти викториальных дней Российской Федерации, памяти героев и полководцев; </w:t>
      </w:r>
    </w:p>
    <w:p>
      <w:pPr>
        <w:pStyle w:val="Normal"/>
        <w:rPr/>
      </w:pPr>
      <w:r>
        <w:rPr/>
        <w:t xml:space="preserve">принимает участие в сооружении памятников и мемориалов, создании музеев и выставок, посвященных викториальным дням Российской Федерации; </w:t>
      </w:r>
    </w:p>
    <w:p>
      <w:pPr>
        <w:pStyle w:val="Normal"/>
        <w:rPr>
          <w:b/>
          <w:b/>
        </w:rPr>
      </w:pPr>
      <w:r>
        <w:rPr/>
        <w:t xml:space="preserve">осуществляет мероприятия по благоустройству и содержанию в порядке мемориальных сооружений и объектов, увековечивающих память Викториальных дней Российской Федерации, память героев и полководцев. </w:t>
      </w:r>
    </w:p>
    <w:p>
      <w:pPr>
        <w:pStyle w:val="Normal"/>
        <w:jc w:val="center"/>
        <w:rPr>
          <w:b/>
          <w:b/>
        </w:rPr>
      </w:pPr>
      <w:r>
        <w:rPr>
          <w:b/>
        </w:rPr>
        <w:t>Статья 6. ПОРЯДОК ПРОВЕДЕНИЯ ВОИНСКИХ РИТУАЛОВ</w:t>
      </w:r>
    </w:p>
    <w:p>
      <w:pPr>
        <w:pStyle w:val="Normal"/>
        <w:rPr/>
      </w:pPr>
      <w:r>
        <w:rPr/>
        <w:t xml:space="preserve">Порядок проведения воинских ритуалов в Вооруженных Силах Российской Федерации и в других войсках 9 мая и 23 февраля в соответствии с пунктом 1 статьи 87 Конституции Российской Федерации определяет Президент Российской Федерации. </w:t>
      </w:r>
    </w:p>
    <w:p>
      <w:pPr>
        <w:pStyle w:val="Normal"/>
        <w:rPr>
          <w:b/>
          <w:b/>
        </w:rPr>
      </w:pPr>
      <w:r>
        <w:rPr/>
        <w:t xml:space="preserve">Министерство обороны Российской Федерации ежегодно 9 мая и 23 февраля производит праздничный салют в порядке, определяемом министерством. </w:t>
      </w:r>
    </w:p>
    <w:p>
      <w:pPr>
        <w:pStyle w:val="Normal"/>
        <w:jc w:val="center"/>
        <w:rPr>
          <w:b/>
          <w:b/>
        </w:rPr>
      </w:pPr>
      <w:r>
        <w:rPr>
          <w:b/>
        </w:rPr>
        <w:t>Статья 7. ПОРЯДОК ПРОВЕДЕНИЯ ВИКТОРИАЛЬНЫХ ДНЕЙ РОССИЙСКОЙ ФЕДЕРАЦИИ В ВОЙСКАХ</w:t>
      </w:r>
    </w:p>
    <w:p>
      <w:pPr>
        <w:pStyle w:val="Normal"/>
        <w:rPr>
          <w:b/>
          <w:b/>
        </w:rPr>
      </w:pPr>
      <w:r>
        <w:rPr/>
        <w:t xml:space="preserve">В годовщины побед и славы русского оружия, предусмотренные статьями 1, 2 и 3 настоящего Закона в Вооруженных Силах Российской Федерации и в других войсках, проводятся торжественные мероприятия. Порядок их проведения определяет Министерство обороны Российской Федерации, другие министерства и ведомства, которым эти войска подчинены. </w:t>
      </w:r>
    </w:p>
    <w:p>
      <w:pPr>
        <w:pStyle w:val="Normal"/>
        <w:jc w:val="center"/>
        <w:rPr>
          <w:b/>
          <w:b/>
        </w:rPr>
      </w:pPr>
      <w:r>
        <w:rPr>
          <w:b/>
        </w:rPr>
        <w:t>Статья 8. РЕГИОНАЛЬНЫЕ (МЕСТНЫЕ) ВИКТОРИАЛЬНЫЕ ДНИ</w:t>
      </w:r>
    </w:p>
    <w:p>
      <w:pPr>
        <w:pStyle w:val="Normal"/>
        <w:rPr/>
      </w:pPr>
      <w:r>
        <w:rPr/>
        <w:t xml:space="preserve">Орган государственной власти субъекта Российской Федерации: </w:t>
      </w:r>
    </w:p>
    <w:p>
      <w:pPr>
        <w:pStyle w:val="Normal"/>
        <w:rPr>
          <w:b/>
          <w:b/>
        </w:rPr>
      </w:pPr>
      <w:r>
        <w:rPr/>
        <w:t xml:space="preserve">в соответствии с пунктом "е" статьи 72 Конституции Российской Федерации устанавливает даты региональных (местных) викториальных дней, имеющих значение для данного субъекта Российской Федерации, отражающих его историческое прошлое и уважение к народным героям, историческим традициям;определяет порядок проведения мероприятий, посвященных этим викториальным дням. </w:t>
      </w:r>
    </w:p>
    <w:p>
      <w:pPr>
        <w:pStyle w:val="Normal"/>
        <w:jc w:val="center"/>
        <w:rPr>
          <w:b/>
          <w:b/>
        </w:rPr>
      </w:pPr>
      <w:r>
        <w:rPr>
          <w:b/>
        </w:rPr>
        <w:t>Статья 9. ФИНАНСОВОЕ ОБЕСПЕЧЕНИЕ ПРОВЕДЕНИЯ ВИКТОРИАЛЬНЫХ ДНЕЙ РОССИЙСКОЙ ФЕДЕРАЦИИ</w:t>
      </w:r>
    </w:p>
    <w:p>
      <w:pPr>
        <w:pStyle w:val="Normal"/>
        <w:rPr>
          <w:b/>
          <w:b/>
        </w:rPr>
      </w:pPr>
      <w:r>
        <w:rPr/>
        <w:t xml:space="preserve">Финансовое обеспечение проведения викториальных дней Российской Федерации осуществляется за счет федерального бюджета и внебюджетных средств, а также за счет добровольных (в том числе целевых) взносов и пожертвований юридических и физических лиц. </w:t>
      </w:r>
    </w:p>
    <w:p>
      <w:pPr>
        <w:pStyle w:val="Normal"/>
        <w:jc w:val="center"/>
        <w:rPr>
          <w:b/>
          <w:b/>
        </w:rPr>
      </w:pPr>
      <w:r>
        <w:rPr>
          <w:b/>
        </w:rPr>
        <w:t>Статья 10. ВСТУПЛЕНИЕ НАСТОЯЩЕГО ЗАКОНА В СИЛУ</w:t>
      </w:r>
    </w:p>
    <w:p>
      <w:pPr>
        <w:pStyle w:val="Normal"/>
        <w:rPr/>
      </w:pPr>
      <w:r>
        <w:rPr/>
        <w:t xml:space="preserve">Настоящий федеральный Закон вступает в силу со дня его официального опубликования. </w:t>
      </w:r>
    </w:p>
    <w:p>
      <w:pPr>
        <w:pStyle w:val="Normal"/>
        <w:rPr>
          <w:b/>
          <w:b/>
        </w:rPr>
      </w:pPr>
      <w:r>
        <w:rPr/>
        <w:t xml:space="preserve">Предложения и замечания по законопроекту "О Викториальных днях Российской Федерации" подготовили и выслали в адрес Комитета Государственной Думы по вопросам геополитики следующие Федеральные органы исполнительной власти: </w:t>
      </w:r>
    </w:p>
    <w:p>
      <w:pPr>
        <w:pStyle w:val="Normal"/>
        <w:rPr/>
      </w:pPr>
      <w:r>
        <w:rPr>
          <w:b/>
        </w:rPr>
        <w:t>ФЕДЕРАЛЬНЫЕ МИНИСТЕРСТВА</w:t>
      </w:r>
      <w:r>
        <w:rPr/>
        <w:t xml:space="preserve"> </w:t>
      </w:r>
    </w:p>
    <w:p>
      <w:pPr>
        <w:pStyle w:val="Normal"/>
        <w:rPr/>
      </w:pPr>
      <w:r>
        <w:rPr/>
        <w:t xml:space="preserve">Минобороны России </w:t>
      </w:r>
    </w:p>
    <w:p>
      <w:pPr>
        <w:pStyle w:val="Normal"/>
        <w:rPr/>
      </w:pPr>
      <w:r>
        <w:rPr/>
        <w:t xml:space="preserve">МВД России </w:t>
      </w:r>
    </w:p>
    <w:p>
      <w:pPr>
        <w:pStyle w:val="Normal"/>
        <w:rPr/>
      </w:pPr>
      <w:r>
        <w:rPr/>
        <w:t xml:space="preserve">МИД России </w:t>
      </w:r>
    </w:p>
    <w:p>
      <w:pPr>
        <w:pStyle w:val="Normal"/>
        <w:rPr/>
      </w:pPr>
      <w:r>
        <w:rPr/>
        <w:t xml:space="preserve">Минюст России </w:t>
      </w:r>
    </w:p>
    <w:p>
      <w:pPr>
        <w:pStyle w:val="Normal"/>
        <w:rPr/>
      </w:pPr>
      <w:r>
        <w:rPr/>
        <w:t xml:space="preserve">Минобразование России </w:t>
      </w:r>
    </w:p>
    <w:p>
      <w:pPr>
        <w:pStyle w:val="Normal"/>
        <w:rPr/>
      </w:pPr>
      <w:r>
        <w:rPr/>
        <w:t xml:space="preserve">Минкультуры России </w:t>
      </w:r>
    </w:p>
    <w:p>
      <w:pPr>
        <w:pStyle w:val="Normal"/>
        <w:rPr/>
      </w:pPr>
      <w:r>
        <w:rPr/>
        <w:t xml:space="preserve">Минфин России </w:t>
      </w:r>
    </w:p>
    <w:p>
      <w:pPr>
        <w:pStyle w:val="Normal"/>
        <w:rPr/>
      </w:pPr>
      <w:r>
        <w:rPr/>
        <w:t xml:space="preserve">Минприроды России </w:t>
      </w:r>
    </w:p>
    <w:p>
      <w:pPr>
        <w:pStyle w:val="Normal"/>
        <w:rPr/>
      </w:pPr>
      <w:r>
        <w:rPr/>
        <w:t xml:space="preserve">Минсотрудничество России </w:t>
      </w:r>
    </w:p>
    <w:p>
      <w:pPr>
        <w:pStyle w:val="Normal"/>
        <w:rPr/>
      </w:pPr>
      <w:r>
        <w:rPr/>
        <w:t xml:space="preserve">Минздравмедпром России </w:t>
      </w:r>
    </w:p>
    <w:p>
      <w:pPr>
        <w:pStyle w:val="Normal"/>
        <w:rPr/>
      </w:pPr>
      <w:r>
        <w:rPr/>
        <w:t xml:space="preserve">Минэкономики России </w:t>
      </w:r>
    </w:p>
    <w:p>
      <w:pPr>
        <w:pStyle w:val="Normal"/>
        <w:rPr/>
      </w:pPr>
      <w:r>
        <w:rPr/>
        <w:t xml:space="preserve">Миннауки России </w:t>
      </w:r>
    </w:p>
    <w:p>
      <w:pPr>
        <w:pStyle w:val="Normal"/>
        <w:rPr>
          <w:b/>
          <w:b/>
        </w:rPr>
      </w:pPr>
      <w:r>
        <w:rPr/>
        <w:t xml:space="preserve">МЧС России </w:t>
      </w:r>
    </w:p>
    <w:p>
      <w:pPr>
        <w:pStyle w:val="Normal"/>
        <w:rPr/>
      </w:pPr>
      <w:r>
        <w:rPr>
          <w:b/>
        </w:rPr>
        <w:t>ИНЫЕ ФЕДЕРАЛЬНЫЕ ОРГАНЫ ИСПОЛНИТЕЛЬНОЙ ВЛАСТИ</w:t>
      </w:r>
      <w:r>
        <w:rPr/>
        <w:t xml:space="preserve"> </w:t>
      </w:r>
    </w:p>
    <w:p>
      <w:pPr>
        <w:pStyle w:val="Normal"/>
        <w:rPr/>
      </w:pPr>
      <w:r>
        <w:rPr/>
        <w:t xml:space="preserve">Госкомоборонпром России </w:t>
      </w:r>
    </w:p>
    <w:p>
      <w:pPr>
        <w:pStyle w:val="Normal"/>
        <w:rPr/>
      </w:pPr>
      <w:r>
        <w:rPr/>
        <w:t xml:space="preserve">ФПС - Главкомат </w:t>
      </w:r>
    </w:p>
    <w:p>
      <w:pPr>
        <w:pStyle w:val="Normal"/>
        <w:rPr/>
      </w:pPr>
      <w:r>
        <w:rPr/>
        <w:t xml:space="preserve">Роскомпечать </w:t>
      </w:r>
    </w:p>
    <w:p>
      <w:pPr>
        <w:pStyle w:val="Normal"/>
        <w:rPr/>
      </w:pPr>
      <w:r>
        <w:rPr/>
        <w:t xml:space="preserve">КМФТ России </w:t>
      </w:r>
    </w:p>
    <w:p>
      <w:pPr>
        <w:pStyle w:val="Normal"/>
        <w:rPr/>
      </w:pPr>
      <w:r>
        <w:rPr/>
        <w:t xml:space="preserve">ФСК России </w:t>
      </w:r>
    </w:p>
    <w:p>
      <w:pPr>
        <w:pStyle w:val="Normal"/>
        <w:rPr/>
      </w:pPr>
      <w:r>
        <w:rPr/>
        <w:t xml:space="preserve">ФСТР России </w:t>
      </w:r>
    </w:p>
    <w:p>
      <w:pPr>
        <w:pStyle w:val="Normal"/>
        <w:rPr/>
      </w:pPr>
      <w:r>
        <w:rPr/>
        <w:t xml:space="preserve">СВР России </w:t>
      </w:r>
    </w:p>
    <w:p>
      <w:pPr>
        <w:pStyle w:val="Normal"/>
        <w:rPr/>
      </w:pPr>
      <w:r>
        <w:rPr/>
        <w:t xml:space="preserve">Роскомкино </w:t>
      </w:r>
    </w:p>
    <w:p>
      <w:pPr>
        <w:pStyle w:val="Heading1"/>
        <w:rPr/>
      </w:pPr>
      <w:r>
        <w:rPr/>
        <w:t xml:space="preserve">ПРИЛОЖЕНИЕ 2 </w:t>
      </w:r>
    </w:p>
    <w:p>
      <w:pPr>
        <w:pStyle w:val="Normal"/>
        <w:jc w:val="center"/>
        <w:rPr>
          <w:b/>
          <w:b/>
        </w:rPr>
      </w:pPr>
      <w:r>
        <w:rPr>
          <w:b/>
        </w:rPr>
        <w:t>ПРИЛОЖЕНИЕ 2.1</w:t>
      </w:r>
    </w:p>
    <w:p>
      <w:pPr>
        <w:pStyle w:val="Normal"/>
        <w:rPr/>
      </w:pPr>
      <w:r>
        <w:rPr/>
        <w:t xml:space="preserve">Краткие тезисы Программы Объединения в поддержку отечественной науки, культуры и образования </w:t>
      </w:r>
    </w:p>
    <w:p>
      <w:pPr>
        <w:pStyle w:val="Normal"/>
        <w:rPr/>
      </w:pPr>
      <w:r>
        <w:rPr/>
        <w:t xml:space="preserve">Тяжелейший кризис, поразивший наше Отечество, глубоко затронул все области, но в наибольшей степени сказался на культуре, науке, образовании. Более всего пострадала духовная сфера то, что лежит в основе самосознания величия каждого народа, любой нации. </w:t>
      </w:r>
    </w:p>
    <w:p>
      <w:pPr>
        <w:pStyle w:val="Normal"/>
        <w:rPr/>
      </w:pPr>
      <w:r>
        <w:rPr/>
        <w:t xml:space="preserve">Россия не сможет возродиться и уверенно двигаться в будущее без преодоления духовного кризиса. Духовный потенциал нации единственная реальная и эффективная сила, способная восстановить страну, решить политические, государственные и социально-экономические проблемы. Государственная стратегия Российской Державы должна опираться на историческое наследие, богатейший опыт общественного развития, духовность нации и патриотизм. </w:t>
      </w:r>
    </w:p>
    <w:p>
      <w:pPr>
        <w:pStyle w:val="Normal"/>
        <w:rPr/>
      </w:pPr>
      <w:r>
        <w:rPr/>
        <w:t xml:space="preserve">Народы нашей страны не делятся на правых, левых и центристов. В их общих интересах укрепление государства, возрождение величия нации, ее процветание, дальнейшее развитие отечественной экономики, науки, литературы и искусства, культуры и образования, здоровье нации. </w:t>
      </w:r>
    </w:p>
    <w:p>
      <w:pPr>
        <w:pStyle w:val="Normal"/>
        <w:rPr/>
      </w:pPr>
      <w:r>
        <w:rPr/>
        <w:t xml:space="preserve">Осознавая все это, мы обращаемся к Вам с призывом объединиться, умножить свои усилия и степень влияния на процесс принятия решений государственным руководством, вступая в формирующееся ныне Объединение в поддержку отечественной науки, культуры и образования (Духовное наследие). </w:t>
      </w:r>
    </w:p>
    <w:p>
      <w:pPr>
        <w:pStyle w:val="Normal"/>
        <w:rPr/>
      </w:pPr>
      <w:r>
        <w:rPr/>
        <w:t xml:space="preserve">Цели Объединения: </w:t>
      </w:r>
    </w:p>
    <w:p>
      <w:pPr>
        <w:pStyle w:val="Normal"/>
        <w:numPr>
          <w:ilvl w:val="0"/>
          <w:numId w:val="2"/>
        </w:numPr>
        <w:rPr/>
      </w:pPr>
      <w:r>
        <w:rPr/>
        <w:t xml:space="preserve">вывод России из кризиса посредством использования духовного потенциала нации, на основе ее исторического наследия, традиций и особенностей, консолидации ее богатейших национальных ресурсов; </w:t>
      </w:r>
    </w:p>
    <w:p>
      <w:pPr>
        <w:pStyle w:val="Normal"/>
        <w:numPr>
          <w:ilvl w:val="0"/>
          <w:numId w:val="2"/>
        </w:numPr>
        <w:rPr/>
      </w:pPr>
      <w:r>
        <w:rPr/>
        <w:t xml:space="preserve">обеспечение достойного образа жизни всего населения страны, включая общедоступность образования, здравоохранения, полноценное духовное, культурное и физическое развитие; </w:t>
      </w:r>
    </w:p>
    <w:p>
      <w:pPr>
        <w:pStyle w:val="Normal"/>
        <w:numPr>
          <w:ilvl w:val="0"/>
          <w:numId w:val="2"/>
        </w:numPr>
        <w:rPr/>
      </w:pPr>
      <w:r>
        <w:rPr/>
        <w:t xml:space="preserve">защита интересов и прав деятелей науки, культуры и просвещения, студенчества и учащейся молодежи; </w:t>
      </w:r>
    </w:p>
    <w:p>
      <w:pPr>
        <w:pStyle w:val="Normal"/>
        <w:numPr>
          <w:ilvl w:val="0"/>
          <w:numId w:val="2"/>
        </w:numPr>
        <w:rPr/>
      </w:pPr>
      <w:r>
        <w:rPr/>
        <w:t xml:space="preserve">формирование мировоззрения сограждан; </w:t>
      </w:r>
    </w:p>
    <w:p>
      <w:pPr>
        <w:pStyle w:val="Normal"/>
        <w:numPr>
          <w:ilvl w:val="0"/>
          <w:numId w:val="2"/>
        </w:numPr>
        <w:rPr/>
      </w:pPr>
      <w:r>
        <w:rPr/>
        <w:t>участие в выборах и деятельности органов власти и местного самоуправления, в формировании и реализации политического курса, в наибольшей степени отвечающего интересам граждан России.</w:t>
      </w:r>
    </w:p>
    <w:p>
      <w:pPr>
        <w:pStyle w:val="Normal"/>
        <w:rPr/>
      </w:pPr>
      <w:r>
        <w:rPr/>
        <w:t xml:space="preserve">В качестве программы-минимум мы рассматриваем безусловное выполнение сторонами обязательств по Договору о национальном согласии в вопросах создания условий для развития отечественной науки, образования и культуры. </w:t>
      </w:r>
    </w:p>
    <w:p>
      <w:pPr>
        <w:pStyle w:val="Normal"/>
        <w:rPr/>
      </w:pPr>
      <w:r>
        <w:rPr/>
        <w:t xml:space="preserve">В своей деятельности организация опирается на представителей науки, образования и культуры, руководителей предприятий, финансовых и банковских структур, широкие слои творческой и технической интеллигенции, студенчества и учащейся молодежи независимо от их национальности, гражданства, вероисповедания, партийных, профсоюзных и политических привязанностей, на поддержку всех тех, кому небезразлично, какими вырастут наши дети и внуки, каким станет будущее наших народов. </w:t>
      </w:r>
    </w:p>
    <w:p>
      <w:pPr>
        <w:pStyle w:val="Normal"/>
        <w:rPr/>
      </w:pPr>
      <w:r>
        <w:rPr/>
        <w:t xml:space="preserve">Утрачены многие социальные завоевания и достижения нашего народа, в том числе гарантии прав на труд, жилище, бесплатное образование и медицинское обслуживание. Общество подвергается ужесточающемуся криминальному давлению. Экологический кризис создает прямую угрозу здоровью и жизни людей. В этих условиях абсолютно необходимо переосмысление социальной и иной политики, перенос приоритетов на жизненно важные факторы, переход от хаотичного развития и произвола к планомерному построению общества социальной справедливости. </w:t>
      </w:r>
    </w:p>
    <w:p>
      <w:pPr>
        <w:pStyle w:val="Normal"/>
        <w:rPr>
          <w:b/>
          <w:b/>
        </w:rPr>
      </w:pPr>
      <w:r>
        <w:rPr/>
        <w:t xml:space="preserve">Выступив с данным Обращением, члены Организационного комитета считают целесообразным выдвинуть для всенародного обсуждения следующие основные тезисы Программы Объединение в поддержку отечественной науки, культуры и образования ("Духовное наследие"). </w:t>
      </w:r>
    </w:p>
    <w:p>
      <w:pPr>
        <w:pStyle w:val="Normal"/>
        <w:jc w:val="center"/>
        <w:rPr>
          <w:b/>
          <w:b/>
        </w:rPr>
      </w:pPr>
      <w:r>
        <w:rPr>
          <w:b/>
        </w:rPr>
        <w:t>ОБЩЕСТВО СОЦИАЛЬНОЙ СПРАВЕДЛИВОСТИ</w:t>
      </w:r>
    </w:p>
    <w:p>
      <w:pPr>
        <w:pStyle w:val="Normal"/>
        <w:rPr/>
      </w:pPr>
      <w:r>
        <w:rPr/>
        <w:t xml:space="preserve">Создание в нашей стране гражданского общества социальной справедливости требует приведения в порядок и гармоничного развития различных сфер: власти, государственного строительства, безопасности, экологии, науки и культуры, образования и информации. </w:t>
      </w:r>
    </w:p>
    <w:p>
      <w:pPr>
        <w:pStyle w:val="Normal"/>
        <w:rPr/>
      </w:pPr>
      <w:r>
        <w:rPr/>
        <w:t xml:space="preserve">Общество социальной справедливости предполагает: </w:t>
      </w:r>
    </w:p>
    <w:p>
      <w:pPr>
        <w:pStyle w:val="Normal"/>
        <w:numPr>
          <w:ilvl w:val="0"/>
          <w:numId w:val="2"/>
        </w:numPr>
        <w:rPr/>
      </w:pPr>
      <w:r>
        <w:rPr/>
        <w:t xml:space="preserve">наличие гарантий влияния членов и институтов общества на государственную власть и политическую организацию общества; </w:t>
      </w:r>
    </w:p>
    <w:p>
      <w:pPr>
        <w:pStyle w:val="Normal"/>
        <w:numPr>
          <w:ilvl w:val="0"/>
          <w:numId w:val="2"/>
        </w:numPr>
        <w:rPr/>
      </w:pPr>
      <w:r>
        <w:rPr/>
        <w:t xml:space="preserve">обеспечение невмешательства государства в частную жизнь, неприкосновенности личности, жилища, глубокого уважения прав человека, человеческого достоинства, гражданских свобод; </w:t>
      </w:r>
    </w:p>
    <w:p>
      <w:pPr>
        <w:pStyle w:val="Normal"/>
        <w:numPr>
          <w:ilvl w:val="0"/>
          <w:numId w:val="2"/>
        </w:numPr>
        <w:rPr/>
      </w:pPr>
      <w:r>
        <w:rPr/>
        <w:t xml:space="preserve">создание гарантий политической и экономической свободы каждого, невмешательства в находящуюся в соответствии с законом деятельность массовых общественных движений, организаций, политических партий, религиозных объединений; </w:t>
      </w:r>
    </w:p>
    <w:p>
      <w:pPr>
        <w:pStyle w:val="Normal"/>
        <w:numPr>
          <w:ilvl w:val="0"/>
          <w:numId w:val="2"/>
        </w:numPr>
        <w:rPr/>
      </w:pPr>
      <w:r>
        <w:rPr/>
        <w:t>обязанность государства обеспечить социально-экономическую безопасность граждан, включая право на труд и его достойную оплату, охрану здоровья, материнства и детства, благоприятную окружающую среду, жилище, доступ к образованию и культуре, социальную защиту и защиту от произвола криминальных элементов.</w:t>
      </w:r>
    </w:p>
    <w:p>
      <w:pPr>
        <w:pStyle w:val="Normal"/>
        <w:rPr/>
      </w:pPr>
      <w:r>
        <w:rPr/>
        <w:t xml:space="preserve">Без свободы не может быть социальной справедливости, без социальной справедливости свободы. </w:t>
      </w:r>
    </w:p>
    <w:p>
      <w:pPr>
        <w:pStyle w:val="Normal"/>
        <w:rPr/>
      </w:pPr>
      <w:r>
        <w:rPr/>
        <w:t xml:space="preserve">Курс на удовлетворение основных нужд это обеспечение россиян качественным питанием, нормальным жильем, одеждой, здоровой окружающей средой, общественным транспортом, медицинским обслуживанием, бесплатным образованием. Минимум услуг, которые должны гарантироваться государством, позволит вести россиянам достойный образ жизни, приостановить падение рождаемости, даст мощный импульс развитию науки и культуры. </w:t>
      </w:r>
    </w:p>
    <w:p>
      <w:pPr>
        <w:pStyle w:val="Normal"/>
        <w:rPr>
          <w:b/>
          <w:b/>
        </w:rPr>
      </w:pPr>
      <w:r>
        <w:rPr/>
        <w:t xml:space="preserve">Принятие сердцем и разумом общества социальной справедливости, созидательный труд по его построению в самые короткие сроки позволят обеспечить благосостояние каждой семьи, приведут к возрождению и процветанию народов России. </w:t>
      </w:r>
    </w:p>
    <w:p>
      <w:pPr>
        <w:pStyle w:val="Normal"/>
        <w:jc w:val="center"/>
        <w:rPr>
          <w:b/>
          <w:b/>
        </w:rPr>
      </w:pPr>
      <w:r>
        <w:rPr>
          <w:b/>
        </w:rPr>
        <w:t>НАЦИОНАЛЬНО-ГОСУДАРСТВЕННАЯ ПОЛИТИКА</w:t>
      </w:r>
    </w:p>
    <w:p>
      <w:pPr>
        <w:pStyle w:val="Normal"/>
        <w:rPr/>
      </w:pPr>
      <w:r>
        <w:rPr/>
        <w:t xml:space="preserve">В решении проблем национально-государственной политики и территориального устройства не могут игнорироваться результаты всенародного референдума, однозначно засвидетельствовавшие твердую волю народов, проживающих в постсоветском пространстве, к единой государственности. Из этого необходимо исходить, во всяком случае, до тех пор, пока не имеется столь же неоспоримых и авторитетных подтверждений обратного. В настоящее время речь не идет о воссоздании государства в пределах Российской Империи, однако, столь же очевидно, что упомянутый фактор не может не учитываться в вопросах определения внутренней и внешней политики, безопасности, как и всего круга задач, попадающих в компетенцию федеральных властей. </w:t>
      </w:r>
    </w:p>
    <w:p>
      <w:pPr>
        <w:pStyle w:val="Normal"/>
        <w:rPr/>
      </w:pPr>
      <w:r>
        <w:rPr/>
        <w:t xml:space="preserve">В межнациональных отношениях отвергается концепция национальной политики: нация государство, которая ведет к кровавым конфликтам и в конечном счете геноциду и фашизму. Создается единое и неделимое Российское государство, где все народы в равном положении: русские, украинцы, белорусы, башкиры, татары, чукчи, евреи, киргизы и др. Это ни в коем случае не ущемляет ни прав коренных народов, ни прав национальных меньшинств, а, напротив, ведет к подъему национальных культур российских народов. Равенство как неотъемлемый принцип федерализма должно быть закреплено законодательно. </w:t>
      </w:r>
    </w:p>
    <w:p>
      <w:pPr>
        <w:pStyle w:val="Normal"/>
        <w:rPr/>
      </w:pPr>
      <w:r>
        <w:rPr/>
        <w:t xml:space="preserve">Наиболее актуальные задачи в этом направлении: </w:t>
      </w:r>
    </w:p>
    <w:p>
      <w:pPr>
        <w:pStyle w:val="Normal"/>
        <w:numPr>
          <w:ilvl w:val="0"/>
          <w:numId w:val="2"/>
        </w:numPr>
        <w:rPr/>
      </w:pPr>
      <w:r>
        <w:rPr/>
        <w:t xml:space="preserve">предоставление всем субъектам Российской Федерации равного государственно-правового статуса; </w:t>
      </w:r>
    </w:p>
    <w:p>
      <w:pPr>
        <w:pStyle w:val="Normal"/>
        <w:numPr>
          <w:ilvl w:val="0"/>
          <w:numId w:val="2"/>
        </w:numPr>
        <w:rPr/>
      </w:pPr>
      <w:r>
        <w:rPr/>
        <w:t>проведение широкой разъяснительной работы в отношении того, что Конституция, федеральные законы, международные обязательства Российской Федерации составляют верховное право страны, обязательное для всех субъектов Федерации.</w:t>
      </w:r>
    </w:p>
    <w:p>
      <w:pPr>
        <w:pStyle w:val="Normal"/>
        <w:rPr/>
      </w:pPr>
      <w:r>
        <w:rPr/>
        <w:t xml:space="preserve">Каждый гражданин страны: будь то президент, рабочий, академик или доярка, должен понять, что Конституция не бывает ни плохой, ни хорошей, ни сталинской, ни брежневской. Она есть Конституция Основной Закон до тех пор, пока она есть и действует; </w:t>
      </w:r>
    </w:p>
    <w:p>
      <w:pPr>
        <w:pStyle w:val="Normal"/>
        <w:numPr>
          <w:ilvl w:val="0"/>
          <w:numId w:val="2"/>
        </w:numPr>
        <w:rPr/>
      </w:pPr>
      <w:r>
        <w:rPr/>
        <w:t xml:space="preserve">конституционное закрепление за федеральным правительством права защиты страны и субъектов Федерации от нападения извне и внутренних беспорядков; </w:t>
      </w:r>
    </w:p>
    <w:p>
      <w:pPr>
        <w:pStyle w:val="Normal"/>
        <w:numPr>
          <w:ilvl w:val="0"/>
          <w:numId w:val="2"/>
        </w:numPr>
        <w:rPr/>
      </w:pPr>
      <w:r>
        <w:rPr/>
        <w:t xml:space="preserve">закрепление в качестве федеральной собственности водных, лесных и других природных ресурсов, энергетики, связи, транспорта; </w:t>
      </w:r>
    </w:p>
    <w:p>
      <w:pPr>
        <w:pStyle w:val="Normal"/>
        <w:numPr>
          <w:ilvl w:val="0"/>
          <w:numId w:val="2"/>
        </w:numPr>
        <w:rPr/>
      </w:pPr>
      <w:r>
        <w:rPr/>
        <w:t xml:space="preserve">предоставление субъектам Федерации таких полномочий, как принятие собственных законов, регулирование внутренней торговли и экономики, формирование учреждений административной власти, установление принципов судоустройства и судопроизводства, охрана общественного порядка, проведение выборов в местные органы управления; </w:t>
      </w:r>
    </w:p>
    <w:p>
      <w:pPr>
        <w:pStyle w:val="Normal"/>
        <w:numPr>
          <w:ilvl w:val="0"/>
          <w:numId w:val="2"/>
        </w:numPr>
        <w:rPr/>
      </w:pPr>
      <w:r>
        <w:rPr/>
        <w:t>законодательное лишение субъектов Федерации прав заключать международные договоры, вступать в межгосударственные союзы, выпускать деньги и другие платежные средства, принимать законы, нарушающие договорные обязательства Федерации, изменять форму правления, закрепленную Конституцией Российской Федерации, выходить из состава Федерации по собственному волеизъявлению.</w:t>
      </w:r>
    </w:p>
    <w:p>
      <w:pPr>
        <w:pStyle w:val="Normal"/>
        <w:rPr/>
      </w:pPr>
      <w:r>
        <w:rPr/>
        <w:t xml:space="preserve">Предусматривается при этом, что с согласия Государственной Думы Российской Федерации субъекты Федерации могут вступать в торгово-экономические и гуманитарные соглашения с другими государствами, при создании локальных экономических зон с особым режимом устанавливать пошлины и сборы на ввоз и вывоз товаров. </w:t>
      </w:r>
    </w:p>
    <w:p>
      <w:pPr>
        <w:pStyle w:val="Normal"/>
        <w:rPr>
          <w:b/>
          <w:b/>
        </w:rPr>
      </w:pPr>
      <w:r>
        <w:rPr/>
        <w:t xml:space="preserve">Конституционное закрепление вышеназванных позиций должно сыграть роль одного из решающих факторов в процессе утверждения современной российской государственности и благотворно повлиять на урегулирование национальных и межнациональных проблем. В том числе и приобретшего в последнее время необычайную остроту и драматизм русского вопроса. </w:t>
      </w:r>
    </w:p>
    <w:p>
      <w:pPr>
        <w:pStyle w:val="Normal"/>
        <w:jc w:val="center"/>
        <w:rPr>
          <w:b/>
          <w:b/>
        </w:rPr>
      </w:pPr>
      <w:r>
        <w:rPr>
          <w:b/>
        </w:rPr>
        <w:t>РУССКИЙ ВОПРОС</w:t>
      </w:r>
    </w:p>
    <w:p>
      <w:pPr>
        <w:pStyle w:val="Normal"/>
        <w:rPr/>
      </w:pPr>
      <w:r>
        <w:rPr/>
        <w:t xml:space="preserve">Распад русского этноса, а вернее, его насильственный раскол, образование в бывших союзных и автономных республиках русских национальных меньшинств, которые в отдельных случаях достигают или приближаются к 50% (!) их населения, уже сам по себе чреват катастрофическими конфликтами. </w:t>
      </w:r>
    </w:p>
    <w:p>
      <w:pPr>
        <w:pStyle w:val="Normal"/>
        <w:rPr/>
      </w:pPr>
      <w:r>
        <w:rPr/>
        <w:t xml:space="preserve">Реакция народа неизбежна. В случае бесконтрольного развития она будет державно-государственной по форме и русской национально-патриотической по содержанию. Любой политический деятель, любая партия или общественная организация, которые осмелятся игнорировать эти тенденции, будут сметены с политической арены России. Борьба различных политических сил за олицетворение собой наиболее точного и верного выражения российской идеи становится важнейшим элементом борьбы за власть. </w:t>
      </w:r>
    </w:p>
    <w:p>
      <w:pPr>
        <w:pStyle w:val="Normal"/>
        <w:rPr/>
      </w:pPr>
      <w:r>
        <w:rPr/>
        <w:t xml:space="preserve">Федеративное развитие, которое многие национальные политики увязывают только с Россией, могло бы, и должно на данном этапе, стать универсальным решением вопроса, ослабить, если не снять совсем, национальную нетерпимость. Построение федеративных государств на территориях бывших союзных республик сегодня не менее, чем для России, актуально для Украины, Грузии, Молдавии, Казахстана и ряда других. Приемлем же этот путь в принципе для всех. </w:t>
      </w:r>
    </w:p>
    <w:p>
      <w:pPr>
        <w:pStyle w:val="Normal"/>
        <w:rPr/>
      </w:pPr>
      <w:r>
        <w:rPr/>
        <w:t xml:space="preserve">Такое развитие должно идти по демократическому, а не по националистическому пути. Силовое давление, вплоть до военного противостояния, подобного грузино-абхазскому, не может привести к ассимиляции сколь-нибудь значительных этносов, не говоря уже о мощных общинах, исторически обосновавшихся на различных территориях в рамках постсоветского пространства. </w:t>
      </w:r>
    </w:p>
    <w:p>
      <w:pPr>
        <w:pStyle w:val="Normal"/>
        <w:rPr/>
      </w:pPr>
      <w:r>
        <w:rPr/>
        <w:t xml:space="preserve">На пути проведения в жизнь такой национально-государственной политики лежит и возможность создания единого экономического пространства и проницаемых границ, и прочих составляющих так называемого толерантного суверенитета. Определяющую роль здесь, несомненно, будет играть продуманность и обоснованность политики России. Тем более важно, что это позволило бы решить и вопросы новой русской диаспоры, и не с позиций великодержавного шовинизма, а цивилизованным путем. </w:t>
      </w:r>
    </w:p>
    <w:p>
      <w:pPr>
        <w:pStyle w:val="Normal"/>
        <w:rPr/>
      </w:pPr>
      <w:r>
        <w:rPr/>
        <w:t xml:space="preserve">Осуществляя эту политику, Российская Держава провозглашает принцип национального единства русского и всех других российских народов независимо от государства их проживания, фактически и юридически уравнивает их во всех гражданских правах с россиянами. Она будет добиваться от других постсоветских государств законодательного закрепления федеративного устройства, исторически сложившегося двуязычия, предоставления двойного гражданства, социальных гарантий, обеспечивать массированную политическую, экономическую и культурно-образовательную поддержку русских общин, автономий, русского предпринимательства, незамедлительно и неизменно жестко реагировать на любые попытки подавления или ущемления в правах русских меньшинств. Именно такой желают видеть политику России соотечественники в ближнем и дальнем зарубежье. </w:t>
      </w:r>
    </w:p>
    <w:p>
      <w:pPr>
        <w:pStyle w:val="Normal"/>
        <w:rPr>
          <w:b/>
          <w:b/>
        </w:rPr>
      </w:pPr>
      <w:r>
        <w:rPr/>
        <w:t xml:space="preserve">Путь укрепления России, следования национальным традициям, тенденциям мирового развития и светлый разум народа приведут со временем к созданию демократической Федерации демократических федеративных государств, торжеству идеи всенародности, возрождению и расцвету всех наций и народностей, веками добрососедствовавших на евразийском пространстве размером в шестую часть суши. </w:t>
      </w:r>
    </w:p>
    <w:p>
      <w:pPr>
        <w:pStyle w:val="Normal"/>
        <w:jc w:val="center"/>
        <w:rPr>
          <w:b/>
          <w:b/>
        </w:rPr>
      </w:pPr>
      <w:r>
        <w:rPr>
          <w:b/>
        </w:rPr>
        <w:t>МЕЖДУНАРОДНЫЕ ОТНОШЕНИЯ</w:t>
      </w:r>
    </w:p>
    <w:p>
      <w:pPr>
        <w:pStyle w:val="Normal"/>
        <w:rPr/>
      </w:pPr>
      <w:r>
        <w:rPr/>
        <w:t xml:space="preserve">Всесторониие меры по поддержке русской диаспоры в ближнем зарубежье нуждаются в подкреплении значительной активизацией и даже определенной переориентацией российской внешней политики в дальнем зарубежье. Причем на уровне как официальном, так и в сфере народной дипломатии. Мобилизация мирового общественного мнения в пользу этих инициатив российского Правительства потребует лояльности международным обязательствам и соглашения в области безопасности и разоружения, официально ратифицированным парламентами, неучастия в военных союзах, полного исключения возможности размещения иностранных войск и военных баз на своей территории. </w:t>
      </w:r>
    </w:p>
    <w:p>
      <w:pPr>
        <w:pStyle w:val="Normal"/>
        <w:rPr/>
      </w:pPr>
      <w:r>
        <w:rPr/>
        <w:t xml:space="preserve">Важнейшей обязанностью федеральных властей страны, получившей высокий статус правопреемника Великой Державы, выступившей одним из основателей Организации Объединенных Наций, должно стать военное строительство, адекватно обеспечивающее безопасность Российской Федерации, собственного и братских народов, геополитические интересы России. Государственный нейтралитет России должен гарантироваться эффективными национальными вооруженными силами. Такая политика позволит, с одной стороны, вывести Россию из нарастающего потока международных конфликтов, с другой поставит западные страны перед необходимостью объяснить мировому сообществу смысл существования организаций типа НАТО, функционирующую сеть военных баз, вынудит пересмотреть свои военные доктрины силового давления, что, в свою очередь, недвусмысленно оздоровит международный климат. </w:t>
      </w:r>
    </w:p>
    <w:p>
      <w:pPr>
        <w:pStyle w:val="Normal"/>
        <w:rPr/>
      </w:pPr>
      <w:r>
        <w:rPr/>
        <w:t xml:space="preserve">Геополитические интересы России должны быть поставлены во главу угла, имеют несомненный приоритет. Соответственно при планировании и осуществлении внешнеполитических акций локального, регионального и международного масштаба следует исходить из того, что внешняя политика страны призвана в первую очередь обеспечивать интересы Российского государства и нации, и лишь принимает во внимание интересы мирового сообщества, других стран или групп стран. Вполне очевидным является тот факт, что полностью эти интересы никогда совпасть не могут. </w:t>
      </w:r>
    </w:p>
    <w:p>
      <w:pPr>
        <w:pStyle w:val="Normal"/>
        <w:rPr/>
      </w:pPr>
      <w:r>
        <w:rPr/>
        <w:t xml:space="preserve">При формировании внешнеполитического курса Российского государства неизменно учитываются нижеследующие факторы: </w:t>
      </w:r>
    </w:p>
    <w:p>
      <w:pPr>
        <w:pStyle w:val="Normal"/>
        <w:numPr>
          <w:ilvl w:val="0"/>
          <w:numId w:val="2"/>
        </w:numPr>
        <w:rPr/>
      </w:pPr>
      <w:r>
        <w:rPr/>
        <w:t xml:space="preserve">в основу формирования внешнеполитического курса заложено четкое понимание того, что, несмотря на свое положение разделенной нации, русские являются единым народом, объединенным глубоким и неизменным чувством принадлежности ко всей многовековой истории Государства Российского и его будущему; </w:t>
      </w:r>
    </w:p>
    <w:p>
      <w:pPr>
        <w:pStyle w:val="Normal"/>
        <w:numPr>
          <w:ilvl w:val="0"/>
          <w:numId w:val="2"/>
        </w:numPr>
        <w:rPr/>
      </w:pPr>
      <w:r>
        <w:rPr/>
        <w:t xml:space="preserve">исторически преемственные интересы русского народа требуют нацеленности на обеспечение условий для его полнокровного развития и единства; </w:t>
      </w:r>
    </w:p>
    <w:p>
      <w:pPr>
        <w:pStyle w:val="Normal"/>
        <w:numPr>
          <w:ilvl w:val="0"/>
          <w:numId w:val="2"/>
        </w:numPr>
        <w:rPr/>
      </w:pPr>
      <w:r>
        <w:rPr/>
        <w:t xml:space="preserve">исторически геополитическая миссия государства состоит в поддержании равновесия на стыке мировых цивилизаций, что исключает провоцирование любого рода глобальных сдвигов и признание каких-либо экспансионистских интересов вокруг России; </w:t>
      </w:r>
    </w:p>
    <w:p>
      <w:pPr>
        <w:pStyle w:val="Normal"/>
        <w:numPr>
          <w:ilvl w:val="0"/>
          <w:numId w:val="2"/>
        </w:numPr>
        <w:rPr/>
      </w:pPr>
      <w:r>
        <w:rPr/>
        <w:t xml:space="preserve">попытки навязать западноевропейское понимание нового мирового порядка не имеют под собой какой-либо почвы, не соответствуют религиозно-этической системе ценностей русского народа, ценностным ориентациям других государств, существующих в постсоветском пространстве; </w:t>
      </w:r>
    </w:p>
    <w:p>
      <w:pPr>
        <w:pStyle w:val="Normal"/>
        <w:numPr>
          <w:ilvl w:val="0"/>
          <w:numId w:val="2"/>
        </w:numPr>
        <w:rPr/>
      </w:pPr>
      <w:r>
        <w:rPr/>
        <w:t xml:space="preserve">стремление отдельных сил не допустить воссоздания в постсоветском пространстве Великой мировой Державы толкают мир к соперничеству за геополитический Предел российского ареала, ведут к столкновению интересов, угрожающих развязыванием третьей мировой войны; </w:t>
      </w:r>
    </w:p>
    <w:p>
      <w:pPr>
        <w:pStyle w:val="Normal"/>
        <w:numPr>
          <w:ilvl w:val="0"/>
          <w:numId w:val="2"/>
        </w:numPr>
        <w:rPr/>
      </w:pPr>
      <w:r>
        <w:rPr/>
        <w:t xml:space="preserve">историческая территория Государства Российского неизменно является зоной жизненно важных интересов русского народа, других народов ареала, но не третьих стран; </w:t>
      </w:r>
    </w:p>
    <w:p>
      <w:pPr>
        <w:pStyle w:val="Normal"/>
        <w:numPr>
          <w:ilvl w:val="0"/>
          <w:numId w:val="2"/>
        </w:numPr>
        <w:rPr/>
      </w:pPr>
      <w:r>
        <w:rPr/>
        <w:t xml:space="preserve">являясь правопреемником всех договоров СССР, Россия унаследовала военно-стратегическое пространство СССР в качестве зоны своих стратегических интересов и ответственности; </w:t>
      </w:r>
    </w:p>
    <w:p>
      <w:pPr>
        <w:pStyle w:val="Normal"/>
        <w:numPr>
          <w:ilvl w:val="0"/>
          <w:numId w:val="2"/>
        </w:numPr>
        <w:rPr/>
      </w:pPr>
      <w:r>
        <w:rPr/>
        <w:t xml:space="preserve">в зоне российского военно-стратегического пространства недопустимо появление вооруженных сил третьих держав, равно как и вступление отдельных частей этого пространства в блоки и союзы, противостоящие ей; </w:t>
      </w:r>
    </w:p>
    <w:p>
      <w:pPr>
        <w:pStyle w:val="Normal"/>
        <w:numPr>
          <w:ilvl w:val="0"/>
          <w:numId w:val="2"/>
        </w:numPr>
        <w:rPr/>
      </w:pPr>
      <w:r>
        <w:rPr/>
        <w:t xml:space="preserve">необходимость сохранения геополитического облика ареала диктует меры, препятствующие стратегической переориентации отдельных его частей на иных партнеров, устраняющие любую возможность для третьих стран, где бы они ни находились, бороться за сферы влияния в постсоветском пространстве; </w:t>
      </w:r>
    </w:p>
    <w:p>
      <w:pPr>
        <w:pStyle w:val="Normal"/>
        <w:numPr>
          <w:ilvl w:val="0"/>
          <w:numId w:val="2"/>
        </w:numPr>
        <w:rPr/>
      </w:pPr>
      <w:r>
        <w:rPr/>
        <w:t xml:space="preserve">приоритетной сферой интересов Российской Федерации являются отношения с государствами, образовавшимися на постсоветском пространстве, нацеленные на бережное и осознанное поддержание единства стратегических интересов народа; </w:t>
      </w:r>
    </w:p>
    <w:p>
      <w:pPr>
        <w:pStyle w:val="Normal"/>
        <w:numPr>
          <w:ilvl w:val="0"/>
          <w:numId w:val="2"/>
        </w:numPr>
        <w:rPr/>
      </w:pPr>
      <w:r>
        <w:rPr/>
        <w:t xml:space="preserve">сохранение условий для мирного восстановления единого государства в постсоветском пространстве, в случае народного волеизъявления не вступает в противоречие с нынешним раздельным развитием, ибо полностью исключает силовые и военные методы, диктует соблюдение вытекающих из сложившейся ситуации норм поведения, оставляя задачу восстановления попранного единства исключительно политическим, дипломатическим, каноническим и духовным инициативам; </w:t>
      </w:r>
    </w:p>
    <w:p>
      <w:pPr>
        <w:pStyle w:val="Normal"/>
        <w:numPr>
          <w:ilvl w:val="0"/>
          <w:numId w:val="2"/>
        </w:numPr>
        <w:rPr/>
      </w:pPr>
      <w:r>
        <w:rPr/>
        <w:t>исходя из того, что многие конфликты в постсоветском пространстве являются прямым последствием не соблюдения прав народов на самоопределение при насильственном и противоконституционном объявлении страны не существующей, Россия имеет не только моральное, но и правовое основание для принципиальной защиты интересов как русского, так и всех других народов, чьи права были попраны и которые борются за свой исторический выбор, в том числе, в полном соответствии с Уставом Организации Объединенных Наций, и вооруженным путем.</w:t>
      </w:r>
    </w:p>
    <w:p>
      <w:pPr>
        <w:pStyle w:val="Normal"/>
        <w:jc w:val="center"/>
        <w:rPr>
          <w:b/>
          <w:b/>
        </w:rPr>
      </w:pPr>
      <w:r>
        <w:rPr>
          <w:b/>
        </w:rPr>
        <w:t>БЕЗОПАСНОСТЬ</w:t>
      </w:r>
    </w:p>
    <w:p>
      <w:pPr>
        <w:pStyle w:val="Normal"/>
        <w:rPr/>
      </w:pPr>
      <w:r>
        <w:rPr/>
        <w:t xml:space="preserve">Россия как Великая Держава и как одно из крупнейших государств мира связана со всеми уровнями безопасности: международной, региональной, национальной, а также со всеми ее проявлениями: политическими, экономическими, социальными, военными, экологическими и др. </w:t>
      </w:r>
    </w:p>
    <w:p>
      <w:pPr>
        <w:pStyle w:val="Normal"/>
        <w:rPr/>
      </w:pPr>
      <w:r>
        <w:rPr/>
        <w:t xml:space="preserve">Элементы безопасности в своей эволюции опираются на политику в сфере науки, образования, культуры. Проблемы безопасности и духовные ценности общества взаимоопределяют друг друга. </w:t>
      </w:r>
    </w:p>
    <w:p>
      <w:pPr>
        <w:pStyle w:val="Normal"/>
        <w:rPr/>
      </w:pPr>
      <w:r>
        <w:rPr/>
        <w:t xml:space="preserve">Независимо от уровня безопасности все ее элементы должны быть нацелены на обеспечение геополитических интересов России, ее независимости, политической стабильности, социально-экономическое развитие российского общества. </w:t>
      </w:r>
    </w:p>
    <w:p>
      <w:pPr>
        <w:pStyle w:val="Normal"/>
        <w:rPr/>
      </w:pPr>
      <w:r>
        <w:rPr/>
        <w:t xml:space="preserve">Для обеспечения безопасности страны необходимо: </w:t>
      </w:r>
    </w:p>
    <w:p>
      <w:pPr>
        <w:pStyle w:val="Normal"/>
        <w:numPr>
          <w:ilvl w:val="0"/>
          <w:numId w:val="2"/>
        </w:numPr>
        <w:rPr/>
      </w:pPr>
      <w:r>
        <w:rPr/>
        <w:t xml:space="preserve">содействовать сохранению общей стабильности в мире, предотвращению развязывания крупномасштабных войн и локальных вооруженых конфликтов; </w:t>
      </w:r>
    </w:p>
    <w:p>
      <w:pPr>
        <w:pStyle w:val="Normal"/>
        <w:numPr>
          <w:ilvl w:val="0"/>
          <w:numId w:val="2"/>
        </w:numPr>
        <w:rPr/>
      </w:pPr>
      <w:r>
        <w:rPr/>
        <w:t xml:space="preserve">стремиться к установлению и поддержанию нормальных отношений со всеми государствами, переводу этих отношений на уровень партнерства, при соблюдении принципиальных интересов России; </w:t>
      </w:r>
    </w:p>
    <w:p>
      <w:pPr>
        <w:pStyle w:val="Normal"/>
        <w:numPr>
          <w:ilvl w:val="0"/>
          <w:numId w:val="2"/>
        </w:numPr>
        <w:rPr/>
      </w:pPr>
      <w:r>
        <w:rPr/>
        <w:t xml:space="preserve">обеспечить надежную защиту независимости территориальной целостности Российской Державы на основе всемерного укрепления отечественного оборонного потенциала, защиту собственных интересов в системе единого стратегического пространства на постсоветской территории; </w:t>
      </w:r>
    </w:p>
    <w:p>
      <w:pPr>
        <w:pStyle w:val="Normal"/>
        <w:numPr>
          <w:ilvl w:val="0"/>
          <w:numId w:val="2"/>
        </w:numPr>
        <w:rPr/>
      </w:pPr>
      <w:r>
        <w:rPr/>
        <w:t xml:space="preserve">развивать миротворческие усилия России в рамках Организации Объединенных Наций, Совещания по безопасности и сотрудничеству в Европе, других международных организаций, а также в рамках взаимоотношений с государствами, образовавшимися на постсоветском пространстве, в целях урегулирования конфликтов, угрожающих перерасти в вооруженные столкновения; </w:t>
      </w:r>
    </w:p>
    <w:p>
      <w:pPr>
        <w:pStyle w:val="Normal"/>
        <w:numPr>
          <w:ilvl w:val="0"/>
          <w:numId w:val="2"/>
        </w:numPr>
        <w:rPr/>
      </w:pPr>
      <w:r>
        <w:rPr/>
        <w:t xml:space="preserve">способствовать дальнейшему углублению международного процесса сокращения вооружений и вооруженных сил до минимальных уровней, необходимых для обеспечения обороны, а также соблюдению международных обязательств в области разоружения, взятых на себя Россией и ратифицированных ее законодательными органами; </w:t>
      </w:r>
    </w:p>
    <w:p>
      <w:pPr>
        <w:pStyle w:val="Normal"/>
        <w:numPr>
          <w:ilvl w:val="0"/>
          <w:numId w:val="2"/>
        </w:numPr>
        <w:rPr/>
      </w:pPr>
      <w:r>
        <w:rPr/>
        <w:t xml:space="preserve">углублять и расширять интеграционные процессы во всех сферах деятельности государств в рамках постсоветской территории; </w:t>
      </w:r>
    </w:p>
    <w:p>
      <w:pPr>
        <w:pStyle w:val="Normal"/>
        <w:numPr>
          <w:ilvl w:val="0"/>
          <w:numId w:val="2"/>
        </w:numPr>
        <w:rPr/>
      </w:pPr>
      <w:r>
        <w:rPr/>
        <w:t>считать проблему сохранения окружающей среды задачей глобального значения, требующей объединенных усилий не только постсоветских государств, но и всех других стран мира.</w:t>
      </w:r>
    </w:p>
    <w:p>
      <w:pPr>
        <w:pStyle w:val="Normal"/>
        <w:jc w:val="center"/>
        <w:rPr>
          <w:b/>
          <w:b/>
        </w:rPr>
      </w:pPr>
      <w:r>
        <w:rPr>
          <w:b/>
        </w:rPr>
        <w:t>НАУКА</w:t>
      </w:r>
    </w:p>
    <w:p>
      <w:pPr>
        <w:pStyle w:val="Normal"/>
        <w:rPr/>
      </w:pPr>
      <w:r>
        <w:rPr/>
        <w:t xml:space="preserve">Наука в современном мире стала неотъемлемой и наиболее важной частью цивилизации. Развитие науки и укрепление государства теснейшим образом взаимосвязаны. Без государственной поддержки фундаментальная наука не существует, равно как и без передовой науки окажется невозможным не только возрождение демократической России, но и ее существование в современном наукоемком мире. </w:t>
      </w:r>
    </w:p>
    <w:p>
      <w:pPr>
        <w:pStyle w:val="Normal"/>
        <w:rPr/>
      </w:pPr>
      <w:r>
        <w:rPr/>
        <w:t xml:space="preserve">Задачи научно-технической политики России должны быть сформулированы законодательными органами России и приняты к исполнению Правительством в качестве безусловного приоритета. Основная цель обеспечение адекватных геополитическому и экономическому положению страны условий, гарантирующих наиболее полное использование и дальнейшее наращивание накопленного научного потенциала в интересах развития экономики страны, укрепления ее внешнеполитических позиций и обороноспособности. </w:t>
      </w:r>
    </w:p>
    <w:p>
      <w:pPr>
        <w:pStyle w:val="Normal"/>
        <w:rPr/>
      </w:pPr>
      <w:r>
        <w:rPr/>
        <w:t xml:space="preserve">Для достижения этой цели необходимо: </w:t>
      </w:r>
    </w:p>
    <w:p>
      <w:pPr>
        <w:pStyle w:val="Normal"/>
        <w:numPr>
          <w:ilvl w:val="0"/>
          <w:numId w:val="2"/>
        </w:numPr>
        <w:rPr/>
      </w:pPr>
      <w:r>
        <w:rPr/>
        <w:t xml:space="preserve">создать в Государственной Думе России специальный комитет (комиссию) по проблемам развития науки в стране, возложив на него в том числе подготовку аналитических обзоров и рекомендаций для разработки соответствующих законодательных актов; </w:t>
      </w:r>
    </w:p>
    <w:p>
      <w:pPr>
        <w:pStyle w:val="Normal"/>
        <w:numPr>
          <w:ilvl w:val="0"/>
          <w:numId w:val="2"/>
        </w:numPr>
        <w:rPr/>
      </w:pPr>
      <w:r>
        <w:rPr/>
        <w:t xml:space="preserve">обеспечить бюджетное финансирование фундаментальных научных разработок и поддержание госбюджетных научно-исследовательских организаций на уровне, достаточном для их продуктивной деятельности; </w:t>
      </w:r>
    </w:p>
    <w:p>
      <w:pPr>
        <w:pStyle w:val="Normal"/>
        <w:numPr>
          <w:ilvl w:val="0"/>
          <w:numId w:val="2"/>
        </w:numPr>
        <w:rPr/>
      </w:pPr>
      <w:r>
        <w:rPr/>
        <w:t xml:space="preserve">устранить сложившуюся диспропорцию в оплате труда сотрудников научных и других сфер деятельности; </w:t>
      </w:r>
    </w:p>
    <w:p>
      <w:pPr>
        <w:pStyle w:val="Normal"/>
        <w:numPr>
          <w:ilvl w:val="0"/>
          <w:numId w:val="2"/>
        </w:numPr>
        <w:rPr/>
      </w:pPr>
      <w:r>
        <w:rPr/>
        <w:t xml:space="preserve">обеспечить госбюджетное финансирование науки в 19941995 гг. на уровне не менее 2,32,5% от объема ВНП страны, при дальнейшем повышении этого показателя в последующие годы; </w:t>
      </w:r>
    </w:p>
    <w:p>
      <w:pPr>
        <w:pStyle w:val="Normal"/>
        <w:numPr>
          <w:ilvl w:val="0"/>
          <w:numId w:val="2"/>
        </w:numPr>
        <w:rPr/>
      </w:pPr>
      <w:r>
        <w:rPr/>
        <w:t xml:space="preserve">создать все необходимые условия (заработная плата, оборудование, библиотеки и информационные центры) для обеспечения эффективной деятельности ученых на Родине и прекращения утечки мозгов; </w:t>
      </w:r>
    </w:p>
    <w:p>
      <w:pPr>
        <w:pStyle w:val="Normal"/>
        <w:numPr>
          <w:ilvl w:val="0"/>
          <w:numId w:val="2"/>
        </w:numPr>
        <w:rPr/>
      </w:pPr>
      <w:r>
        <w:rPr/>
        <w:t>предоставить налоговые льготы научным, проектным, конструкторским учреждениям в сфере затрат на финансирование НИОКР, техническое переоснащение, модернизацию и обновление производства.</w:t>
      </w:r>
    </w:p>
    <w:p>
      <w:pPr>
        <w:pStyle w:val="Normal"/>
        <w:jc w:val="center"/>
        <w:rPr>
          <w:b/>
          <w:b/>
        </w:rPr>
      </w:pPr>
      <w:r>
        <w:rPr>
          <w:b/>
        </w:rPr>
        <w:t>ОБРАЗОВАНИЕ</w:t>
      </w:r>
    </w:p>
    <w:p>
      <w:pPr>
        <w:pStyle w:val="Normal"/>
        <w:rPr/>
      </w:pPr>
      <w:r>
        <w:rPr/>
        <w:t xml:space="preserve">Для возрождения России необходимо, чтобы система образования в стране была национально сориентирована. Российская школа должна воспитывать высокое национальное достоинство, благородство и честность перед Отчизной. Не может быть и речи о том, чтобы уподобить национальную систему образования западным образцам. </w:t>
      </w:r>
    </w:p>
    <w:p>
      <w:pPr>
        <w:pStyle w:val="Normal"/>
        <w:rPr/>
      </w:pPr>
      <w:r>
        <w:rPr/>
        <w:t xml:space="preserve">В основу дальнейшего развития российской системы образования закладываются три основные идеи: </w:t>
      </w:r>
    </w:p>
    <w:p>
      <w:pPr>
        <w:pStyle w:val="Normal"/>
        <w:numPr>
          <w:ilvl w:val="0"/>
          <w:numId w:val="2"/>
        </w:numPr>
        <w:rPr/>
      </w:pPr>
      <w:r>
        <w:rPr/>
        <w:t xml:space="preserve">идея русского космизма, особого вселенского предназначения человека, восстановления естественной связи человека с природой, расширения миропонимания до космического уровня; </w:t>
      </w:r>
    </w:p>
    <w:p>
      <w:pPr>
        <w:pStyle w:val="Normal"/>
        <w:numPr>
          <w:ilvl w:val="0"/>
          <w:numId w:val="2"/>
        </w:numPr>
        <w:rPr/>
      </w:pPr>
      <w:r>
        <w:rPr/>
        <w:t xml:space="preserve">идея соборности, взаимного духовного обогащения, осознания единства индивидуального и коллективного, при сохранении и неограниченном развитии собственной индивидуальности; </w:t>
      </w:r>
    </w:p>
    <w:p>
      <w:pPr>
        <w:pStyle w:val="Normal"/>
        <w:numPr>
          <w:ilvl w:val="0"/>
          <w:numId w:val="2"/>
        </w:numPr>
        <w:rPr/>
      </w:pPr>
      <w:r>
        <w:rPr/>
        <w:t>идея национального дома, возвращения к собственной истории, культуре, национальным традициям, к тому содержанию, формам и методам педагогики, которые определялись целесообразностью хозяйствования людей, их бытом, повседневным общением.</w:t>
      </w:r>
    </w:p>
    <w:p>
      <w:pPr>
        <w:pStyle w:val="Normal"/>
        <w:rPr/>
      </w:pPr>
      <w:r>
        <w:rPr/>
        <w:t xml:space="preserve">Будущее любой нации прямо зависит от того, как сконструирована и функционирует система образования в данной стране. Для разработки национальной доктрины в области образования привлекаются лучшие умы нации из различных областей знания: философии, сравнительной педагогики, методологии, логики, истории, литературы и искусства, педагогики и теории управления, математики и экономики и др. </w:t>
      </w:r>
    </w:p>
    <w:p>
      <w:pPr>
        <w:pStyle w:val="Normal"/>
        <w:rPr/>
      </w:pPr>
      <w:r>
        <w:rPr/>
        <w:t xml:space="preserve">Национальная политика в области просвещения принимается Федеральным Собранием России и является основой законодательства об образовании, главным ориентиром для политиков, принимающих стратегические решения. </w:t>
      </w:r>
    </w:p>
    <w:p>
      <w:pPr>
        <w:pStyle w:val="Normal"/>
        <w:rPr/>
      </w:pPr>
      <w:r>
        <w:rPr/>
        <w:t xml:space="preserve">Составляющими такой политики являются следующие основные положения: </w:t>
      </w:r>
    </w:p>
    <w:p>
      <w:pPr>
        <w:pStyle w:val="Normal"/>
        <w:numPr>
          <w:ilvl w:val="0"/>
          <w:numId w:val="2"/>
        </w:numPr>
        <w:rPr/>
      </w:pPr>
      <w:r>
        <w:rPr/>
        <w:t xml:space="preserve">государство гарантирует всеобщее, общедоступное, бесплатное полное среднее, начальное профессиональное и по желанию, временно на конкурсной основе, бесплатное среднее специальное и высшее профессиональное образование; </w:t>
      </w:r>
    </w:p>
    <w:p>
      <w:pPr>
        <w:pStyle w:val="Normal"/>
        <w:numPr>
          <w:ilvl w:val="0"/>
          <w:numId w:val="2"/>
        </w:numPr>
        <w:rPr/>
      </w:pPr>
      <w:r>
        <w:rPr/>
        <w:t xml:space="preserve">образование в Российской Федерации является светским. История религии становится одной из предлагаемых дисциплин; </w:t>
      </w:r>
    </w:p>
    <w:p>
      <w:pPr>
        <w:pStyle w:val="Normal"/>
        <w:numPr>
          <w:ilvl w:val="0"/>
          <w:numId w:val="2"/>
        </w:numPr>
        <w:rPr/>
      </w:pPr>
      <w:r>
        <w:rPr/>
        <w:t xml:space="preserve">основы религии изучаются беспрепятственно в воскресной школе или факультативно; </w:t>
      </w:r>
    </w:p>
    <w:p>
      <w:pPr>
        <w:pStyle w:val="Normal"/>
        <w:numPr>
          <w:ilvl w:val="0"/>
          <w:numId w:val="2"/>
        </w:numPr>
        <w:rPr/>
      </w:pPr>
      <w:r>
        <w:rPr/>
        <w:t xml:space="preserve">содержание образования и технологии обучения разрабатываются исходя из цели оптимального развития природных качеств каждого индивидуума; </w:t>
      </w:r>
    </w:p>
    <w:p>
      <w:pPr>
        <w:pStyle w:val="Normal"/>
        <w:numPr>
          <w:ilvl w:val="0"/>
          <w:numId w:val="2"/>
        </w:numPr>
        <w:rPr/>
      </w:pPr>
      <w:r>
        <w:rPr/>
        <w:t xml:space="preserve">государство гарантирует право любого этноса, в том числе и русских, обучать детей в национальной школе, обеспечивая тем самым обучение и воспитание детей в духе национальных традиций каждой семьи. Одновременно такой подход сохраняет, развивает и ретранслирует в будущее национальные культуры всех народов России; </w:t>
      </w:r>
    </w:p>
    <w:p>
      <w:pPr>
        <w:pStyle w:val="Normal"/>
        <w:numPr>
          <w:ilvl w:val="0"/>
          <w:numId w:val="2"/>
        </w:numPr>
        <w:rPr/>
      </w:pPr>
      <w:r>
        <w:rPr/>
        <w:t>система воспитания основывается на Всеобщей декларации прав человека, на моральных, нравственных ценностях, выработанных человеческой цивилизацией, формирует чувство национального достоинства, гордости гражданина Великой России, патриотизм.</w:t>
      </w:r>
    </w:p>
    <w:p>
      <w:pPr>
        <w:pStyle w:val="Normal"/>
        <w:rPr/>
      </w:pPr>
      <w:r>
        <w:rPr/>
        <w:t xml:space="preserve">Незаконное расчленение Родины обернулось трагедией для народа. Пагубные последствия этого преступного акта сказались на системе образования так же, как и на всех прочих аспектах жизни. </w:t>
      </w:r>
    </w:p>
    <w:p>
      <w:pPr>
        <w:pStyle w:val="Normal"/>
        <w:rPr/>
      </w:pPr>
      <w:r>
        <w:rPr/>
        <w:t xml:space="preserve">В особо тяжелом, если не трагическом положении, оказались русскоязычные школы вне России. Восьми млн. русских детей, чьи родители вытесняются из созданных в постсоветском пространстве новых государств, никто не гарантирует национального образования. Постепенный переход на титульный язык обучения в вузах, техникумах и ПТУ не позволяет выпускникам русскоязычных школ получать даже рабочие профессии. </w:t>
      </w:r>
    </w:p>
    <w:p>
      <w:pPr>
        <w:pStyle w:val="Normal"/>
        <w:rPr>
          <w:b/>
          <w:b/>
        </w:rPr>
      </w:pPr>
      <w:r>
        <w:rPr/>
        <w:t xml:space="preserve">Российская национальная политика в области образования включает в свою сферу всех русских, в том числе оказавшихся вне своей Родины и желающих видеть своих потомков русскими, связанными едиными корнями с русской культурой и с русской диаспорой. </w:t>
      </w:r>
    </w:p>
    <w:p>
      <w:pPr>
        <w:pStyle w:val="Normal"/>
        <w:jc w:val="center"/>
        <w:rPr>
          <w:b/>
          <w:b/>
        </w:rPr>
      </w:pPr>
      <w:r>
        <w:rPr>
          <w:b/>
        </w:rPr>
        <w:t>КУЛЬТУРА</w:t>
      </w:r>
    </w:p>
    <w:p>
      <w:pPr>
        <w:pStyle w:val="Normal"/>
        <w:rPr/>
      </w:pPr>
      <w:r>
        <w:rPr/>
        <w:t xml:space="preserve">Сохранение духовного, национального, культурного и гражданского единства русской нации является непременным условием возрождения России и гарантом мирного сожительства всех народов, проживающих на постсоветской территории. Расчленение и духовная деградация русской нации приведут к фатальным последствиям для всего мира. Грозящий русским коллапс станет лишь частным проявлением общемировой нравственной, экологической и экономической катастрофы. Борьба за спасение, возрождение и дальнейший расцвет русской культуры дело всего человечества. </w:t>
      </w:r>
    </w:p>
    <w:p>
      <w:pPr>
        <w:pStyle w:val="Normal"/>
        <w:rPr/>
      </w:pPr>
      <w:r>
        <w:rPr/>
        <w:t xml:space="preserve">Исходя из необходимости преодоления кризиса русского языка, литературы, искусства и культуры, в приоритетном плане решаются следующие задачи: </w:t>
      </w:r>
    </w:p>
    <w:p>
      <w:pPr>
        <w:pStyle w:val="Normal"/>
        <w:numPr>
          <w:ilvl w:val="0"/>
          <w:numId w:val="2"/>
        </w:numPr>
        <w:rPr/>
      </w:pPr>
      <w:r>
        <w:rPr/>
        <w:t xml:space="preserve">создание попечительских советов при учебных заведениях с целью осуществления жесткого объективного контроля за доступностью освоения всех ценностей русской и мировой культуры; </w:t>
      </w:r>
    </w:p>
    <w:p>
      <w:pPr>
        <w:pStyle w:val="Normal"/>
        <w:numPr>
          <w:ilvl w:val="0"/>
          <w:numId w:val="2"/>
        </w:numPr>
        <w:rPr/>
      </w:pPr>
      <w:r>
        <w:rPr/>
        <w:t xml:space="preserve">недопущение монополизации средств массовой информации какими-либо политическими силами или общественными группировками; </w:t>
      </w:r>
    </w:p>
    <w:p>
      <w:pPr>
        <w:pStyle w:val="Normal"/>
        <w:numPr>
          <w:ilvl w:val="0"/>
          <w:numId w:val="2"/>
        </w:numPr>
        <w:rPr/>
      </w:pPr>
      <w:r>
        <w:rPr/>
        <w:t xml:space="preserve">разработка и принятие законодательства о соблюдении объективного характера информации, запрещении коммерческого использования радио и телевизионного времени, за исключением рекламных передач; </w:t>
      </w:r>
    </w:p>
    <w:p>
      <w:pPr>
        <w:pStyle w:val="Normal"/>
        <w:numPr>
          <w:ilvl w:val="0"/>
          <w:numId w:val="2"/>
        </w:numPr>
        <w:rPr/>
      </w:pPr>
      <w:r>
        <w:rPr/>
        <w:t xml:space="preserve">исключение использования государственных электронных СМИ иностранными компаниями, организациями, учреждениями, равно как и отдельными лицами, за исключением вышеобозначенных целей; </w:t>
      </w:r>
    </w:p>
    <w:p>
      <w:pPr>
        <w:pStyle w:val="Normal"/>
        <w:numPr>
          <w:ilvl w:val="0"/>
          <w:numId w:val="2"/>
        </w:numPr>
        <w:rPr/>
      </w:pPr>
      <w:r>
        <w:rPr/>
        <w:t xml:space="preserve">предоставление Русской Православной Церкви, представителям других российских религий необходимых возможностей и условий для ведения широкой просветительской деятельности; </w:t>
      </w:r>
    </w:p>
    <w:p>
      <w:pPr>
        <w:pStyle w:val="Normal"/>
        <w:numPr>
          <w:ilvl w:val="0"/>
          <w:numId w:val="2"/>
        </w:numPr>
        <w:rPr/>
      </w:pPr>
      <w:r>
        <w:rPr/>
        <w:t xml:space="preserve">увеличение государственных ассигнований в сферу культуры, обеспечение льготного налогообложения и создание иных экономических факторов, способствующих развитию отечественных учреждений культуры, поддержка деятелей российской культуры; </w:t>
      </w:r>
    </w:p>
    <w:p>
      <w:pPr>
        <w:pStyle w:val="Normal"/>
        <w:numPr>
          <w:ilvl w:val="0"/>
          <w:numId w:val="2"/>
        </w:numPr>
        <w:rPr/>
      </w:pPr>
      <w:r>
        <w:rPr/>
        <w:t>принятие законодательных и иных мер, ограничивающих экспансию низкопробной массовой культуры, как иностранного, так и отечественного происхождения.</w:t>
      </w:r>
    </w:p>
    <w:p>
      <w:pPr>
        <w:pStyle w:val="Normal"/>
        <w:jc w:val="center"/>
        <w:rPr>
          <w:b/>
          <w:b/>
        </w:rPr>
      </w:pPr>
      <w:r>
        <w:rPr>
          <w:b/>
        </w:rPr>
        <w:t>ЭКОНОМИКА</w:t>
      </w:r>
    </w:p>
    <w:p>
      <w:pPr>
        <w:pStyle w:val="Normal"/>
        <w:rPr/>
      </w:pPr>
      <w:r>
        <w:rPr/>
        <w:t xml:space="preserve">Исходя из необходимости создания наиболее благоприятных условий для удовлетворения потребностей населения, всестороннего поощрения развития предпринимательства, возрождения и умножения экономической мощи страны, в первоочередном порядке решаются следующие задачи: </w:t>
      </w:r>
    </w:p>
    <w:p>
      <w:pPr>
        <w:pStyle w:val="Normal"/>
        <w:numPr>
          <w:ilvl w:val="0"/>
          <w:numId w:val="2"/>
        </w:numPr>
        <w:rPr/>
      </w:pPr>
      <w:r>
        <w:rPr/>
        <w:t xml:space="preserve">уменьшение общей суммы налогообложения до приемлемого в мировой практике уровня (не более 30% от прибыли); </w:t>
      </w:r>
    </w:p>
    <w:p>
      <w:pPr>
        <w:pStyle w:val="Normal"/>
        <w:numPr>
          <w:ilvl w:val="0"/>
          <w:numId w:val="2"/>
        </w:numPr>
        <w:rPr/>
      </w:pPr>
      <w:r>
        <w:rPr/>
        <w:t xml:space="preserve">сведение к необходимому минимуму государственного вмешательства в экономику; </w:t>
      </w:r>
    </w:p>
    <w:p>
      <w:pPr>
        <w:pStyle w:val="Normal"/>
        <w:numPr>
          <w:ilvl w:val="0"/>
          <w:numId w:val="2"/>
        </w:numPr>
        <w:rPr/>
      </w:pPr>
      <w:r>
        <w:rPr/>
        <w:t xml:space="preserve">обеспечение права частной собственности; </w:t>
      </w:r>
    </w:p>
    <w:p>
      <w:pPr>
        <w:pStyle w:val="Normal"/>
        <w:numPr>
          <w:ilvl w:val="0"/>
          <w:numId w:val="2"/>
        </w:numPr>
        <w:rPr/>
      </w:pPr>
      <w:r>
        <w:rPr/>
        <w:t xml:space="preserve">разработка таможенной политики, обеспечивающей не только защиту отечественного производителя на начальном этапе, но и непрерывный рост конкурентоспособности отечественного производства; </w:t>
      </w:r>
    </w:p>
    <w:p>
      <w:pPr>
        <w:pStyle w:val="Normal"/>
        <w:numPr>
          <w:ilvl w:val="0"/>
          <w:numId w:val="2"/>
        </w:numPr>
        <w:rPr/>
      </w:pPr>
      <w:r>
        <w:rPr/>
        <w:t xml:space="preserve">проведение разумной конверсии военного производства, обеспечение постоянно совершенствующейся разработки и выпуска новейших конкурентоспособных видов вооружений, торговля оружием; </w:t>
      </w:r>
    </w:p>
    <w:p>
      <w:pPr>
        <w:pStyle w:val="Normal"/>
        <w:numPr>
          <w:ilvl w:val="0"/>
          <w:numId w:val="2"/>
        </w:numPr>
        <w:rPr/>
      </w:pPr>
      <w:r>
        <w:rPr/>
        <w:t xml:space="preserve">осуществление цивилизованного выхода из договоров, ограничивающих экспортные возможности отечественной экономики; </w:t>
      </w:r>
    </w:p>
    <w:p>
      <w:pPr>
        <w:pStyle w:val="Normal"/>
        <w:numPr>
          <w:ilvl w:val="0"/>
          <w:numId w:val="2"/>
        </w:numPr>
        <w:rPr/>
      </w:pPr>
      <w:r>
        <w:rPr/>
        <w:t xml:space="preserve">гарантия прав предпринимателей, как и всех других граждан страны, на защиту от преступности, вплоть до законодательного обеспечения права на вооруженную защиту и ношение личного оружия; </w:t>
      </w:r>
    </w:p>
    <w:p>
      <w:pPr>
        <w:pStyle w:val="Normal"/>
        <w:numPr>
          <w:ilvl w:val="0"/>
          <w:numId w:val="2"/>
        </w:numPr>
        <w:rPr/>
      </w:pPr>
      <w:r>
        <w:rPr/>
        <w:t xml:space="preserve">безусловное предоставление режима наибольшего благоприятствования в торговле, в том числе при осуществлении экспортно-импортных операций, русским общинам за рубежом; </w:t>
      </w:r>
    </w:p>
    <w:p>
      <w:pPr>
        <w:pStyle w:val="Normal"/>
        <w:numPr>
          <w:ilvl w:val="0"/>
          <w:numId w:val="2"/>
        </w:numPr>
        <w:rPr/>
      </w:pPr>
      <w:r>
        <w:rPr/>
        <w:t xml:space="preserve">сохранение в государственной собственности воздушных, водных, лесных и подземных ресурсов; </w:t>
      </w:r>
    </w:p>
    <w:p>
      <w:pPr>
        <w:pStyle w:val="Normal"/>
        <w:numPr>
          <w:ilvl w:val="0"/>
          <w:numId w:val="2"/>
        </w:numPr>
        <w:rPr/>
      </w:pPr>
      <w:r>
        <w:rPr/>
        <w:t xml:space="preserve">реальное осуществление приватизации, в том числе путем распределения государственных богатств, включая земельные ресурсы, среди населения страны, выплаты соответствующих компенсаций; </w:t>
      </w:r>
    </w:p>
    <w:p>
      <w:pPr>
        <w:pStyle w:val="Normal"/>
        <w:numPr>
          <w:ilvl w:val="0"/>
          <w:numId w:val="2"/>
        </w:numPr>
        <w:rPr/>
      </w:pPr>
      <w:r>
        <w:rPr/>
        <w:t>решительное укрепление рубля.</w:t>
      </w:r>
    </w:p>
    <w:p>
      <w:pPr>
        <w:pStyle w:val="Normal"/>
        <w:rPr/>
      </w:pPr>
      <w:r>
        <w:rPr/>
        <w:t xml:space="preserve">Главным условием осуществления этих целей является возрождение достоинства и духовного потенциала нации, которые в самые лихие годы испытаний спасали Россию, способствовали объединению всех политических сил, всех слоев общества, преодолению самого тяжелого кризиса. </w:t>
      </w:r>
    </w:p>
    <w:p>
      <w:pPr>
        <w:pStyle w:val="Normal"/>
        <w:rPr/>
      </w:pPr>
      <w:r>
        <w:rPr/>
        <w:t xml:space="preserve">Какого бы политического, экономического, социального, культурного или любого другого обновления ни желало общество, удовлетворить свою жажду оно способно лишь опираясь на прошлое. Невозможно шагнуть в будущее, не ступив на почву прошлого. </w:t>
      </w:r>
    </w:p>
    <w:p>
      <w:pPr>
        <w:pStyle w:val="Heading1"/>
        <w:rPr/>
      </w:pPr>
      <w:r>
        <w:rPr/>
        <w:t xml:space="preserve">ПРИЛОЖЕНИЕ 2 </w:t>
      </w:r>
    </w:p>
    <w:p>
      <w:pPr>
        <w:pStyle w:val="Normal"/>
        <w:jc w:val="center"/>
        <w:rPr>
          <w:b/>
          <w:b/>
        </w:rPr>
      </w:pPr>
      <w:r>
        <w:rPr>
          <w:b/>
        </w:rPr>
        <w:t>ПРИЛОЖЕНИЕ 2.2</w:t>
      </w:r>
    </w:p>
    <w:p>
      <w:pPr>
        <w:pStyle w:val="Normal"/>
        <w:jc w:val="right"/>
        <w:rPr>
          <w:b/>
          <w:b/>
        </w:rPr>
      </w:pPr>
      <w:r>
        <w:rPr/>
        <w:t xml:space="preserve">Проект </w:t>
      </w:r>
    </w:p>
    <w:p>
      <w:pPr>
        <w:pStyle w:val="Normal"/>
        <w:jc w:val="center"/>
        <w:rPr>
          <w:b/>
          <w:b/>
        </w:rPr>
      </w:pPr>
      <w:r>
        <w:rPr>
          <w:b/>
        </w:rPr>
        <w:t xml:space="preserve">УСТАВ </w:t>
        <w:br/>
        <w:t>Объединения в поддержкуотечественной науки, культуры и образования</w:t>
      </w:r>
    </w:p>
    <w:p>
      <w:pPr>
        <w:pStyle w:val="Normal"/>
        <w:jc w:val="center"/>
        <w:rPr>
          <w:b/>
          <w:b/>
        </w:rPr>
      </w:pPr>
      <w:r>
        <w:rPr>
          <w:b/>
        </w:rPr>
        <w:t>Статья 1. ОБЩИЕ ПОЛОЖЕНИЯ</w:t>
      </w:r>
    </w:p>
    <w:p>
      <w:pPr>
        <w:pStyle w:val="Normal"/>
        <w:rPr/>
      </w:pPr>
      <w:r>
        <w:rPr/>
        <w:t xml:space="preserve">1.1. Объединение в поддержку отечественной науки, культуры и образования (Духовное наследие), именуемое в дальнейшем Объединение, является добровольным, самоуправляемым, неправительственным, открытым общероссийским массовым общественно-политическим движением граждан и общественных организаций Российской Федерации, созданным на основе общности взглядов на формирование экономических, социально-политических, правовых и общественных отношений с целью возрождения России в качестве великого, политически и экономически независимого государства, обеспечения процветания россиян как единой нации, защиты их прав, интересов и национального достоинства, развития экономики, науки, культуры и образования на базе мощного духовного потенциала русского народа. </w:t>
      </w:r>
    </w:p>
    <w:p>
      <w:pPr>
        <w:pStyle w:val="Normal"/>
        <w:rPr/>
      </w:pPr>
      <w:r>
        <w:rPr/>
        <w:t xml:space="preserve">1.2. Объединение осуществляет свою деятельность на всей территории Российской Федерации и в других государствах. </w:t>
      </w:r>
    </w:p>
    <w:p>
      <w:pPr>
        <w:pStyle w:val="Normal"/>
        <w:rPr/>
      </w:pPr>
      <w:r>
        <w:rPr/>
        <w:t xml:space="preserve">1.3. Деятельность Объединения строится на началах, не противоречащих Конституции и законодательству Российской Федерации и других государств, в которых Объединение осуществляет свою деятельность, Декларации прав человека и другим нормам международного права, и в полном соответствии с настоящим Уставом. </w:t>
      </w:r>
    </w:p>
    <w:p>
      <w:pPr>
        <w:pStyle w:val="Normal"/>
        <w:rPr/>
      </w:pPr>
      <w:r>
        <w:rPr/>
        <w:t xml:space="preserve">1.4. Со дня регистрации Объединение является юридическим лицом, имеет печать, бланки со своим наименованием, а также соответствующие эмблемы и иную символику. </w:t>
      </w:r>
    </w:p>
    <w:p>
      <w:pPr>
        <w:pStyle w:val="Normal"/>
        <w:rPr/>
      </w:pPr>
      <w:r>
        <w:rPr/>
        <w:t xml:space="preserve">1.5. Объединение имеет самостоятельный баланс, открывает расчетный, текущие, иные счета, в том числе валютные в государственных и коммерческих банковских учреждениях страны и за рубежом, может от своего имени приобретать имущественные и неимущественные права, нести обязанности, быть истцом и ответчиком в судебных органах. </w:t>
      </w:r>
    </w:p>
    <w:p>
      <w:pPr>
        <w:pStyle w:val="Normal"/>
        <w:rPr/>
      </w:pPr>
      <w:r>
        <w:rPr/>
        <w:t xml:space="preserve">1.6. Осуществляя свою деятельность на основе самоуправления, Объединение самостоятельно владеет, пользуется и распоряжается своим имуществом на правах собственности в соответствии с целями и задачами своей деятельности и назначением имущества, от своего имени заключает соответствующие договоры. </w:t>
      </w:r>
    </w:p>
    <w:p>
      <w:pPr>
        <w:pStyle w:val="Normal"/>
        <w:rPr/>
      </w:pPr>
      <w:r>
        <w:rPr/>
        <w:t xml:space="preserve">1.7. Объединение может: иметь в собственности здания, сооружения, транспорт, издательства, средства массовой информации, а также иное имущество, необходимое для его деятельности, реализации уставных и программных целей и задач; учреждать предприятия и хозрасчетные организации, финансовые учреждения, собственные и совместные фонды, исследовательские, научные и образовательные учреждения и организации, различного рода агентства; учреждать средства массовой информации; создавать в России и за рубежом филиалы, представительства, отделения и другие обособленные подразделения с правом открытия соответствующих банковских счетов. </w:t>
      </w:r>
    </w:p>
    <w:p>
      <w:pPr>
        <w:pStyle w:val="Normal"/>
        <w:rPr/>
      </w:pPr>
      <w:r>
        <w:rPr/>
        <w:t xml:space="preserve">1.8. Срок деятельности Объединения неограничен. </w:t>
      </w:r>
    </w:p>
    <w:p>
      <w:pPr>
        <w:pStyle w:val="Normal"/>
        <w:rPr/>
      </w:pPr>
      <w:r>
        <w:rPr/>
        <w:t xml:space="preserve">1.9. Расположение штаб-квартиры и руководящих органов Объединения Российская Федерация, г. Москва. </w:t>
      </w:r>
    </w:p>
    <w:p>
      <w:pPr>
        <w:pStyle w:val="Normal"/>
        <w:rPr/>
      </w:pPr>
      <w:r>
        <w:rPr/>
        <w:t xml:space="preserve">1.10. Юридический адрес: Российская Федерация, 113054, г. Москва, улица Бахрушина, д.32, стр. 2. </w:t>
      </w:r>
    </w:p>
    <w:p>
      <w:pPr>
        <w:pStyle w:val="Normal"/>
        <w:jc w:val="center"/>
        <w:rPr>
          <w:b/>
          <w:b/>
        </w:rPr>
      </w:pPr>
      <w:r>
        <w:rPr>
          <w:b/>
        </w:rPr>
        <w:t>Статья 2. ЦЕЛИ И ЗАДАЧИ ОБЪЕДИНЕНИЯ</w:t>
      </w:r>
    </w:p>
    <w:p>
      <w:pPr>
        <w:pStyle w:val="Normal"/>
        <w:rPr/>
      </w:pPr>
      <w:r>
        <w:rPr/>
        <w:t xml:space="preserve">2.1. Основными целями Объединения являются: </w:t>
      </w:r>
    </w:p>
    <w:p>
      <w:pPr>
        <w:pStyle w:val="Normal"/>
        <w:numPr>
          <w:ilvl w:val="0"/>
          <w:numId w:val="2"/>
        </w:numPr>
        <w:rPr/>
      </w:pPr>
      <w:r>
        <w:rPr/>
        <w:t xml:space="preserve">объединение усилий творческих, конструктивных сил общества для решения задач сохранения достигнутого потенциала отечественной науки, культуры и образования, их дальнейшего развития, комплексного решения экономических, социально-политических, правовых проблем, содействие обеспечению стабилизации и подъема экономики, правопорядка, социальных гарантий граждан, защиты прав человека и гражданских свобод и повышения жизненного уровня населения России; </w:t>
      </w:r>
    </w:p>
    <w:p>
      <w:pPr>
        <w:pStyle w:val="Normal"/>
        <w:numPr>
          <w:ilvl w:val="0"/>
          <w:numId w:val="2"/>
        </w:numPr>
        <w:rPr/>
      </w:pPr>
      <w:r>
        <w:rPr/>
        <w:t>обеспечение участия граждан и общественных организаций, поддерживающих программные цели Движения, в том числе в избирательных кампаниях, в формировании системы представительной и исполнительной власти всех уровней.</w:t>
      </w:r>
    </w:p>
    <w:p>
      <w:pPr>
        <w:pStyle w:val="Normal"/>
        <w:rPr/>
      </w:pPr>
      <w:r>
        <w:rPr/>
        <w:t xml:space="preserve">2.2. Для реализации уставных целей Объединение решает следующие основные задачи: </w:t>
      </w:r>
    </w:p>
    <w:p>
      <w:pPr>
        <w:pStyle w:val="Normal"/>
        <w:numPr>
          <w:ilvl w:val="0"/>
          <w:numId w:val="2"/>
        </w:numPr>
        <w:rPr/>
      </w:pPr>
      <w:r>
        <w:rPr/>
        <w:t xml:space="preserve">организует и обеспечивает комплексное изучение проблем науки, культуры и образования, а также экономических, социально-политических, правовых, экологических и других проблем, разрабатывает программы развития страны, экономических и социально-политических преобразований, формы и методы их реализации; </w:t>
      </w:r>
    </w:p>
    <w:p>
      <w:pPr>
        <w:pStyle w:val="Normal"/>
        <w:numPr>
          <w:ilvl w:val="0"/>
          <w:numId w:val="2"/>
        </w:numPr>
        <w:rPr/>
      </w:pPr>
      <w:r>
        <w:rPr/>
        <w:t xml:space="preserve">оказывает всемерную поддержку приоритетному развитию национальной науки, культуры и образования; </w:t>
      </w:r>
    </w:p>
    <w:p>
      <w:pPr>
        <w:pStyle w:val="Normal"/>
        <w:numPr>
          <w:ilvl w:val="0"/>
          <w:numId w:val="2"/>
        </w:numPr>
        <w:rPr/>
      </w:pPr>
      <w:r>
        <w:rPr/>
        <w:t xml:space="preserve">способствует формированию современной хозяйственной инфраструктуры, структур многоукладной экономики с учетом исторического опыта проводившихся реформ, обычаев и традиций многонационального российского народа; </w:t>
      </w:r>
    </w:p>
    <w:p>
      <w:pPr>
        <w:pStyle w:val="Normal"/>
        <w:numPr>
          <w:ilvl w:val="0"/>
          <w:numId w:val="2"/>
        </w:numPr>
        <w:rPr/>
      </w:pPr>
      <w:r>
        <w:rPr/>
        <w:t xml:space="preserve">активно участвует в разработке и реализации политики в области образовательных и культурных программ, направленных на развитие интеллектуального потенциала, повышение культурного и духовного уровня общества, а также социальных и иных программ защиты экономических, социальных и правовых интересов населения и, прежде всего ветеранов войны и труда, пенсионеров и инвалидов, женщин, детей, молодежи и студенчества, увольняемых военнослужащих, а также российских граждан за рубежом; </w:t>
      </w:r>
    </w:p>
    <w:p>
      <w:pPr>
        <w:pStyle w:val="Normal"/>
        <w:numPr>
          <w:ilvl w:val="0"/>
          <w:numId w:val="2"/>
        </w:numPr>
        <w:rPr/>
      </w:pPr>
      <w:r>
        <w:rPr/>
        <w:t xml:space="preserve">разрабатывает концептуальные основы и собственно программы научного, культурного, образовательного, экономического, социально-политического, внешнеполитического, военного и военно-технического развития государства, рациональной и координированной конверсии военного производства; </w:t>
      </w:r>
    </w:p>
    <w:p>
      <w:pPr>
        <w:pStyle w:val="Normal"/>
        <w:numPr>
          <w:ilvl w:val="0"/>
          <w:numId w:val="2"/>
        </w:numPr>
        <w:rPr/>
      </w:pPr>
      <w:r>
        <w:rPr/>
        <w:t xml:space="preserve">участвует в разработке и реализации программ развития территорий и регионов России, для чего обеспечивает активное содействие и участие своих территориальных, региональных и местных отделений и организаций, создает соответствующие фонды, предприятия и организации; </w:t>
      </w:r>
    </w:p>
    <w:p>
      <w:pPr>
        <w:pStyle w:val="Normal"/>
        <w:numPr>
          <w:ilvl w:val="0"/>
          <w:numId w:val="2"/>
        </w:numPr>
        <w:rPr/>
      </w:pPr>
      <w:r>
        <w:rPr/>
        <w:t xml:space="preserve">обеспечивает рассмотрение проектов и актов правового регулирования в соответствующих органах государственной власти, правовую защиту граждан и организаций; </w:t>
      </w:r>
    </w:p>
    <w:p>
      <w:pPr>
        <w:pStyle w:val="Normal"/>
        <w:numPr>
          <w:ilvl w:val="0"/>
          <w:numId w:val="2"/>
        </w:numPr>
        <w:rPr/>
      </w:pPr>
      <w:r>
        <w:rPr/>
        <w:t xml:space="preserve">способствует развитию международных связей Объединения и его членов; </w:t>
      </w:r>
    </w:p>
    <w:p>
      <w:pPr>
        <w:pStyle w:val="Normal"/>
        <w:numPr>
          <w:ilvl w:val="0"/>
          <w:numId w:val="2"/>
        </w:numPr>
        <w:rPr/>
      </w:pPr>
      <w:r>
        <w:rPr/>
        <w:t xml:space="preserve">взаимодействует с отечественными и зарубежными научными, культурными, образовательными, хозяйственными, общественными, политическими и иными организациями, партиями и движениями, а равно, и с международными и региональными объединениями; </w:t>
      </w:r>
    </w:p>
    <w:p>
      <w:pPr>
        <w:pStyle w:val="Normal"/>
        <w:numPr>
          <w:ilvl w:val="0"/>
          <w:numId w:val="2"/>
        </w:numPr>
        <w:rPr/>
      </w:pPr>
      <w:r>
        <w:rPr/>
        <w:t xml:space="preserve">организует, проводит и финансирует изучение общественного мнения, социологические исследования и опросы, массовые мероприятия, в том числе собрания, митинги, демонстрации, шествия и пикеты; </w:t>
      </w:r>
    </w:p>
    <w:p>
      <w:pPr>
        <w:pStyle w:val="Normal"/>
        <w:numPr>
          <w:ilvl w:val="0"/>
          <w:numId w:val="2"/>
        </w:numPr>
        <w:rPr/>
      </w:pPr>
      <w:r>
        <w:rPr/>
        <w:t xml:space="preserve">ведет издательскую, телерадиовещательную, информационную, коммуникационную и другие виды деятельности по связям с общественностью; </w:t>
      </w:r>
    </w:p>
    <w:p>
      <w:pPr>
        <w:pStyle w:val="Normal"/>
        <w:numPr>
          <w:ilvl w:val="0"/>
          <w:numId w:val="2"/>
        </w:numPr>
        <w:rPr/>
      </w:pPr>
      <w:r>
        <w:rPr/>
        <w:t xml:space="preserve">выдвигает кандидатов на выборные должности Российской Федерации, ее субъектов и иные; </w:t>
      </w:r>
    </w:p>
    <w:p>
      <w:pPr>
        <w:pStyle w:val="Normal"/>
        <w:numPr>
          <w:ilvl w:val="0"/>
          <w:numId w:val="2"/>
        </w:numPr>
        <w:rPr/>
      </w:pPr>
      <w:r>
        <w:rPr/>
        <w:t xml:space="preserve">обеспечивает проведение и финансирование избирательных кампаний; </w:t>
      </w:r>
    </w:p>
    <w:p>
      <w:pPr>
        <w:pStyle w:val="Normal"/>
        <w:numPr>
          <w:ilvl w:val="0"/>
          <w:numId w:val="2"/>
        </w:numPr>
        <w:rPr/>
      </w:pPr>
      <w:r>
        <w:rPr/>
        <w:t>выполняет другие возложенные на него учредителями и членами Объединения задачи и функции, не противоречащие законодательству, программным документам Объединения и настоящему Уставу.</w:t>
      </w:r>
    </w:p>
    <w:p>
      <w:pPr>
        <w:pStyle w:val="Normal"/>
        <w:rPr/>
      </w:pPr>
      <w:r>
        <w:rPr/>
        <w:t xml:space="preserve">2.3. Для претворения в жизнь этих задач Объединение: </w:t>
      </w:r>
    </w:p>
    <w:p>
      <w:pPr>
        <w:pStyle w:val="Normal"/>
        <w:numPr>
          <w:ilvl w:val="0"/>
          <w:numId w:val="2"/>
        </w:numPr>
        <w:rPr/>
      </w:pPr>
      <w:r>
        <w:rPr/>
        <w:t xml:space="preserve">ведет любую финансово-хозяйственную, не запрещенную законодательством об общественных объединениях деятельность, а также рекламную, издательскую, полиграфическую, информационную, телерадиовещательную и другие виды деятельности; </w:t>
      </w:r>
    </w:p>
    <w:p>
      <w:pPr>
        <w:pStyle w:val="Normal"/>
        <w:numPr>
          <w:ilvl w:val="0"/>
          <w:numId w:val="2"/>
        </w:numPr>
        <w:rPr/>
      </w:pPr>
      <w:r>
        <w:rPr/>
        <w:t xml:space="preserve">учреждает средства массовой информации, предприятия, организации и финансовые учреждения, разнообразные фонды; </w:t>
      </w:r>
    </w:p>
    <w:p>
      <w:pPr>
        <w:pStyle w:val="Normal"/>
        <w:numPr>
          <w:ilvl w:val="0"/>
          <w:numId w:val="2"/>
        </w:numPr>
        <w:rPr/>
      </w:pPr>
      <w:r>
        <w:rPr/>
        <w:t xml:space="preserve">проводит избирательные и иные политические кампании, массовые мероприятия, в том числе собрания, митинги, демонстрации, шествия, пикеты, а также конференции, семинары, симпозиумы, выставки, курсы и иные мероприятия в Российской Федерации и за рубежом, включая международные; </w:t>
      </w:r>
    </w:p>
    <w:p>
      <w:pPr>
        <w:pStyle w:val="Normal"/>
        <w:numPr>
          <w:ilvl w:val="0"/>
          <w:numId w:val="2"/>
        </w:numPr>
        <w:rPr/>
      </w:pPr>
      <w:r>
        <w:rPr/>
        <w:t xml:space="preserve">создает региональные, территориальные, функциональные и местные отделения Объединения, представительства и иные подразделения за рубежом; </w:t>
      </w:r>
    </w:p>
    <w:p>
      <w:pPr>
        <w:pStyle w:val="Normal"/>
        <w:numPr>
          <w:ilvl w:val="0"/>
          <w:numId w:val="2"/>
        </w:numPr>
        <w:rPr/>
      </w:pPr>
      <w:r>
        <w:rPr/>
        <w:t xml:space="preserve">устанавливает форму и размеры вступительных и членских взносов, а также оплаты труда сотрудников Объединения, его структурных органов, привлекаемых специалистов; </w:t>
      </w:r>
    </w:p>
    <w:p>
      <w:pPr>
        <w:pStyle w:val="Normal"/>
        <w:numPr>
          <w:ilvl w:val="0"/>
          <w:numId w:val="2"/>
        </w:numPr>
        <w:rPr/>
      </w:pPr>
      <w:r>
        <w:rPr/>
        <w:t xml:space="preserve">командирует за границу своих и принимает иностранных представителей для решения вопросов, связанных с деятельностью Объединения; </w:t>
      </w:r>
    </w:p>
    <w:p>
      <w:pPr>
        <w:pStyle w:val="Normal"/>
        <w:numPr>
          <w:ilvl w:val="0"/>
          <w:numId w:val="2"/>
        </w:numPr>
        <w:rPr/>
      </w:pPr>
      <w:r>
        <w:rPr/>
        <w:t>а также осуществляет или принимает участие в иных видах деятельности, не противоречащих законодательству и принятым центральными органами Объединения документам.</w:t>
      </w:r>
    </w:p>
    <w:p>
      <w:pPr>
        <w:pStyle w:val="Normal"/>
        <w:jc w:val="center"/>
        <w:rPr>
          <w:b/>
          <w:b/>
        </w:rPr>
      </w:pPr>
      <w:r>
        <w:rPr>
          <w:b/>
        </w:rPr>
        <w:t>Статья 3. ОРГАНИЗАЦИОННАЯ СТРУКТУРА ОБЪЕДИНЕНИЯ</w:t>
      </w:r>
    </w:p>
    <w:p>
      <w:pPr>
        <w:pStyle w:val="Normal"/>
        <w:rPr/>
      </w:pPr>
      <w:r>
        <w:rPr/>
        <w:t xml:space="preserve">Организационной основой Объединения является сеть отделений в регионах, сеть функциональных отделений, центральная организация Объединения и зарубежные представительства. </w:t>
      </w:r>
    </w:p>
    <w:p>
      <w:pPr>
        <w:pStyle w:val="Normal"/>
        <w:rPr/>
      </w:pPr>
      <w:r>
        <w:rPr/>
        <w:t xml:space="preserve">3.1. Региональные, территориальные, функциональные и местные отделения Объединения образуются по мере необходимости по решению Совета Объединения на основании письменного заявления не менее трех индивидуальных или одного коллективного члена Объединения и осуществляют свою деятельность в соответствии с настоящим Уставом и программными документами Объединения, постановлениями руководящих органов Объединения на основе Положения, утверждаемого Советом Объединения по представлению Исполнительного комитета. Функциональные отделения Объединения могут действовать в рамках других общественных организаций, партий, объединений, если это не запрещено их уставами. </w:t>
      </w:r>
    </w:p>
    <w:p>
      <w:pPr>
        <w:pStyle w:val="Normal"/>
        <w:rPr/>
      </w:pPr>
      <w:r>
        <w:rPr/>
        <w:t xml:space="preserve">3.1.1. Образуемые Объединением региональные, территориальные, местные и специализированные отделения, предприятия, учреждения и организации, обеспечивающие реализацию целей и задач и его деятельность, не могут самостоятельно выйти из состава Объединения. </w:t>
      </w:r>
    </w:p>
    <w:p>
      <w:pPr>
        <w:pStyle w:val="Normal"/>
        <w:rPr/>
      </w:pPr>
      <w:r>
        <w:rPr/>
        <w:t xml:space="preserve">3.2. Региональные, функциональные и местныет отделения Объединения являются юридическими лицами с момента регистрации в Исполкоме Объединения, имеют свой счет в банке, печати, бланки со своим наименованием, имеют право учреждать средства массовой информации, владеть ими, обладать на правах собственности имуществом, учреждать предприятия, иметь свой бюджет. </w:t>
      </w:r>
    </w:p>
    <w:p>
      <w:pPr>
        <w:pStyle w:val="Normal"/>
        <w:rPr/>
      </w:pPr>
      <w:r>
        <w:rPr/>
        <w:t xml:space="preserve">3.2.1. Региональные и функциональные отделения Объединения имеют право: </w:t>
      </w:r>
    </w:p>
    <w:p>
      <w:pPr>
        <w:pStyle w:val="Normal"/>
        <w:numPr>
          <w:ilvl w:val="0"/>
          <w:numId w:val="2"/>
        </w:numPr>
        <w:rPr/>
      </w:pPr>
      <w:r>
        <w:rPr/>
        <w:t xml:space="preserve">вести любую финансово-хозяйственную, не запрещенную законодательством об общественных объединениях деятельность, а также рекламную, издательскую, полиграфическую, информационную, телерадиовещательную и другие виды деятельности по связям с общественностью в рамках данного Устава и принятых центральными органами Объединения положений; </w:t>
      </w:r>
    </w:p>
    <w:p>
      <w:pPr>
        <w:pStyle w:val="Normal"/>
        <w:numPr>
          <w:ilvl w:val="0"/>
          <w:numId w:val="2"/>
        </w:numPr>
        <w:rPr/>
      </w:pPr>
      <w:r>
        <w:rPr/>
        <w:t xml:space="preserve">учреждать средства массовой информации, предприятия, организации и финансовые учреждения, разнообразные фонды по согласованию с Исполкомом Объединения; </w:t>
      </w:r>
    </w:p>
    <w:p>
      <w:pPr>
        <w:pStyle w:val="Normal"/>
        <w:numPr>
          <w:ilvl w:val="0"/>
          <w:numId w:val="2"/>
        </w:numPr>
        <w:rPr/>
      </w:pPr>
      <w:r>
        <w:rPr/>
        <w:t xml:space="preserve">проводить избирательную и иные политические кампании, не противоречащие законодательству об общественных объединениях, массовые мероприятия, в том числе собрания, митинги, демонстрации, шествия, пикеты, а также конференции, семинары, симпозиумы, выставки, курсы и иные мероприятия на территории, на которой действует отделение; </w:t>
      </w:r>
    </w:p>
    <w:p>
      <w:pPr>
        <w:pStyle w:val="Normal"/>
        <w:numPr>
          <w:ilvl w:val="0"/>
          <w:numId w:val="2"/>
        </w:numPr>
        <w:rPr/>
      </w:pPr>
      <w:r>
        <w:rPr/>
        <w:t xml:space="preserve">организовывать, проводить и финансировать изучение общественного мнения, социологические исследования и опросы, создавать информационные банки данных; </w:t>
      </w:r>
    </w:p>
    <w:p>
      <w:pPr>
        <w:pStyle w:val="Normal"/>
        <w:numPr>
          <w:ilvl w:val="0"/>
          <w:numId w:val="2"/>
        </w:numPr>
        <w:rPr/>
      </w:pPr>
      <w:r>
        <w:rPr/>
        <w:t xml:space="preserve">создавать местные отделения Объединения в порядке, предусмотренном данным Уставом, с условием незамедлительного информирования об этом Совета Объединения; </w:t>
      </w:r>
    </w:p>
    <w:p>
      <w:pPr>
        <w:pStyle w:val="Normal"/>
        <w:numPr>
          <w:ilvl w:val="0"/>
          <w:numId w:val="2"/>
        </w:numPr>
        <w:rPr/>
      </w:pPr>
      <w:r>
        <w:rPr/>
        <w:t xml:space="preserve">устанавливать формы, системы и размеры оплаты труда персонала отделения в рамках, определенных положениями, принятыми Исполкомом Объединения, командировать за границу своих и принимать иностранных представителей для решения вопросов, связанных с деятельностью отделения; </w:t>
      </w:r>
    </w:p>
    <w:p>
      <w:pPr>
        <w:pStyle w:val="Normal"/>
        <w:numPr>
          <w:ilvl w:val="0"/>
          <w:numId w:val="2"/>
        </w:numPr>
        <w:rPr/>
      </w:pPr>
      <w:r>
        <w:rPr/>
        <w:t xml:space="preserve">выражать мнение отделения по вопросам, имеющим общественное и политическое значение для их территории; </w:t>
      </w:r>
    </w:p>
    <w:p>
      <w:pPr>
        <w:pStyle w:val="Normal"/>
        <w:numPr>
          <w:ilvl w:val="0"/>
          <w:numId w:val="2"/>
        </w:numPr>
        <w:rPr/>
      </w:pPr>
      <w:r>
        <w:rPr/>
        <w:t>осуществлять или принимать участие в иных видах деятельности, не противоречащих законодательству, настоящему Уставу и принятым центральными органами Объединения документам.</w:t>
      </w:r>
    </w:p>
    <w:p>
      <w:pPr>
        <w:pStyle w:val="Normal"/>
        <w:rPr/>
      </w:pPr>
      <w:r>
        <w:rPr/>
        <w:t xml:space="preserve">3.2.2. Региональные и функциональные отделения Объединения не имеют права: </w:t>
      </w:r>
    </w:p>
    <w:p>
      <w:pPr>
        <w:pStyle w:val="Normal"/>
        <w:numPr>
          <w:ilvl w:val="0"/>
          <w:numId w:val="2"/>
        </w:numPr>
        <w:rPr/>
      </w:pPr>
      <w:r>
        <w:rPr/>
        <w:t>выступать от имени всего Объединения по вопросам, имеющим общественное и политическое значение, не будучи прямо уполномоченными для этого центральными органами Объединения.</w:t>
      </w:r>
    </w:p>
    <w:p>
      <w:pPr>
        <w:pStyle w:val="Normal"/>
        <w:rPr/>
      </w:pPr>
      <w:r>
        <w:rPr/>
        <w:t xml:space="preserve">3.2.3. Региональные и функциональные отделения Объединения обязаны: </w:t>
      </w:r>
    </w:p>
    <w:p>
      <w:pPr>
        <w:pStyle w:val="Normal"/>
        <w:numPr>
          <w:ilvl w:val="0"/>
          <w:numId w:val="2"/>
        </w:numPr>
        <w:rPr/>
      </w:pPr>
      <w:r>
        <w:rPr/>
        <w:t xml:space="preserve">принимать все необходимые меры для реализации целей и задач Объединения, исполнения принятых центральными органами решений и документов; </w:t>
      </w:r>
    </w:p>
    <w:p>
      <w:pPr>
        <w:pStyle w:val="Normal"/>
        <w:numPr>
          <w:ilvl w:val="0"/>
          <w:numId w:val="2"/>
        </w:numPr>
        <w:rPr/>
      </w:pPr>
      <w:r>
        <w:rPr/>
        <w:t>осуществлять финансовую поддержку Объединения в порядке и формах, преду-смотренных решениями центральных органов.</w:t>
      </w:r>
    </w:p>
    <w:p>
      <w:pPr>
        <w:pStyle w:val="Normal"/>
        <w:rPr/>
      </w:pPr>
      <w:r>
        <w:rPr/>
        <w:t xml:space="preserve">3.2.4. Местные отделения Объединения имеют право: </w:t>
      </w:r>
    </w:p>
    <w:p>
      <w:pPr>
        <w:pStyle w:val="Normal"/>
        <w:numPr>
          <w:ilvl w:val="0"/>
          <w:numId w:val="2"/>
        </w:numPr>
        <w:rPr/>
      </w:pPr>
      <w:r>
        <w:rPr/>
        <w:t xml:space="preserve">вести любую финансово-хозяйственную, не запрещенную законодательством об общественных объединениях деятельность, а также рекламную, издательскую, полиграфическую, информационную, телерадиовещательную и другие виды деятельности по связям с общественностью в рамках данного Устава и принятых центральными органами Объединения положений; </w:t>
      </w:r>
    </w:p>
    <w:p>
      <w:pPr>
        <w:pStyle w:val="Normal"/>
        <w:numPr>
          <w:ilvl w:val="0"/>
          <w:numId w:val="2"/>
        </w:numPr>
        <w:rPr/>
      </w:pPr>
      <w:r>
        <w:rPr/>
        <w:t xml:space="preserve">учреждать средства массовой информации, разнообразные фонды по согласованию и при условии информирования Исполкома Объединения; </w:t>
      </w:r>
    </w:p>
    <w:p>
      <w:pPr>
        <w:pStyle w:val="Normal"/>
        <w:numPr>
          <w:ilvl w:val="0"/>
          <w:numId w:val="2"/>
        </w:numPr>
        <w:rPr/>
      </w:pPr>
      <w:r>
        <w:rPr/>
        <w:t xml:space="preserve">проводить избирательные и иные политические кампании, не противоречащие законодательству об общественных объединениях, массовые мероприятия, в том числе собрания, митинги, демонстрации, шествия, пикеты, а также конференции, семинары, симпозиумы, выставки, курсы и иные мероприятия; </w:t>
      </w:r>
    </w:p>
    <w:p>
      <w:pPr>
        <w:pStyle w:val="Normal"/>
        <w:numPr>
          <w:ilvl w:val="0"/>
          <w:numId w:val="2"/>
        </w:numPr>
        <w:rPr/>
      </w:pPr>
      <w:r>
        <w:rPr/>
        <w:t xml:space="preserve">организовывать, проводить и финансировать изучение общественного мнения, социологические исследования и опросы, создавать информационные банки данных; </w:t>
      </w:r>
    </w:p>
    <w:p>
      <w:pPr>
        <w:pStyle w:val="Normal"/>
        <w:numPr>
          <w:ilvl w:val="0"/>
          <w:numId w:val="2"/>
        </w:numPr>
        <w:rPr/>
      </w:pPr>
      <w:r>
        <w:rPr/>
        <w:t xml:space="preserve">создавать местные отделения Объединения в порядке, предусмотренном данным Уставом, с условием незамедлительного информирования об этом Совета Объединения; </w:t>
      </w:r>
    </w:p>
    <w:p>
      <w:pPr>
        <w:pStyle w:val="Normal"/>
        <w:numPr>
          <w:ilvl w:val="0"/>
          <w:numId w:val="2"/>
        </w:numPr>
        <w:rPr/>
      </w:pPr>
      <w:r>
        <w:rPr/>
        <w:t xml:space="preserve">выражать мнение отделения по вопросам, имеющим общественное и политическое значение для их территории; </w:t>
      </w:r>
    </w:p>
    <w:p>
      <w:pPr>
        <w:pStyle w:val="Normal"/>
        <w:numPr>
          <w:ilvl w:val="0"/>
          <w:numId w:val="2"/>
        </w:numPr>
        <w:rPr/>
      </w:pPr>
      <w:r>
        <w:rPr/>
        <w:t xml:space="preserve">переходить из состава одного регионального или функционального отделения Объединения в другое на основании решений Совета Объединения; </w:t>
      </w:r>
    </w:p>
    <w:p>
      <w:pPr>
        <w:pStyle w:val="Normal"/>
        <w:numPr>
          <w:ilvl w:val="0"/>
          <w:numId w:val="2"/>
        </w:numPr>
        <w:rPr/>
      </w:pPr>
      <w:r>
        <w:rPr/>
        <w:t>а также осуществлять или принимать участие в иных видах деятельности, не противоречащих законодательству, данному Уставу и принятым центральными органами Объединения решениям и документам.</w:t>
      </w:r>
    </w:p>
    <w:p>
      <w:pPr>
        <w:pStyle w:val="Normal"/>
        <w:rPr/>
      </w:pPr>
      <w:r>
        <w:rPr/>
        <w:t xml:space="preserve">3.2.5. Местные отделения Объединения не имеют права:выступать от имени всего Объединения или учредившего их регионального или функционального отделения по вопросам, имеющим общественное и политическое значение, не будучи прямо уполномоченными для этого центральными органами Объединения или своего регионального или функционального отделения. </w:t>
      </w:r>
    </w:p>
    <w:p>
      <w:pPr>
        <w:pStyle w:val="Normal"/>
        <w:rPr/>
      </w:pPr>
      <w:r>
        <w:rPr/>
        <w:t xml:space="preserve">3.2.6. Местные отделения Объединения обязаны: </w:t>
      </w:r>
    </w:p>
    <w:p>
      <w:pPr>
        <w:pStyle w:val="Normal"/>
        <w:numPr>
          <w:ilvl w:val="0"/>
          <w:numId w:val="2"/>
        </w:numPr>
        <w:rPr/>
      </w:pPr>
      <w:r>
        <w:rPr/>
        <w:t xml:space="preserve">принимать все необходимые меры для реализации целей и задач Объединения, исполнения принятых центральными органами решений и документов; </w:t>
      </w:r>
    </w:p>
    <w:p>
      <w:pPr>
        <w:pStyle w:val="Normal"/>
        <w:numPr>
          <w:ilvl w:val="0"/>
          <w:numId w:val="2"/>
        </w:numPr>
        <w:rPr/>
      </w:pPr>
      <w:r>
        <w:rPr/>
        <w:t>осуществлять финансовую поддержку Объединения в порядке и формах, преду-смотренных решениями центральных органов.</w:t>
      </w:r>
    </w:p>
    <w:p>
      <w:pPr>
        <w:pStyle w:val="Normal"/>
        <w:rPr/>
      </w:pPr>
      <w:r>
        <w:rPr/>
        <w:t xml:space="preserve">3.2.7. Отделение может быть ликвидировано по решению Совета Объединения. В случае ликвидации его правопреемником становится Объединение, или учреждавшее это отделение региональное или функциональное отделение. </w:t>
      </w:r>
    </w:p>
    <w:p>
      <w:pPr>
        <w:pStyle w:val="Normal"/>
        <w:rPr/>
      </w:pPr>
      <w:r>
        <w:rPr/>
        <w:t xml:space="preserve">3.2.8. Порядок деятельности и структура отделения определяются Положением об отделении, утвержденным Советом Объединения. </w:t>
      </w:r>
    </w:p>
    <w:p>
      <w:pPr>
        <w:pStyle w:val="Normal"/>
        <w:rPr/>
      </w:pPr>
      <w:r>
        <w:rPr/>
        <w:t xml:space="preserve">3.3. При руководящих органах Объединения может быть образован общественный комитет, порядок формирования и деятельность которого определяется Положением, утвержденным Советом Объединения по представлению его председателя. </w:t>
      </w:r>
    </w:p>
    <w:p>
      <w:pPr>
        <w:pStyle w:val="Normal"/>
        <w:rPr/>
      </w:pPr>
      <w:r>
        <w:rPr/>
        <w:t xml:space="preserve">3.4. Для обеспечения повседневной деятельности Совета Объединения и его председателя образуется секретариат, возглавляемвый ответственным секретарем, назначаемым председателем, а также по мере необходимости могут быть образованы для решения целевых задач экспертные советы, порядок формирования и деятельность которых определяются Советом Объединения. </w:t>
      </w:r>
    </w:p>
    <w:p>
      <w:pPr>
        <w:pStyle w:val="Normal"/>
        <w:rPr/>
      </w:pPr>
      <w:r>
        <w:rPr/>
        <w:t xml:space="preserve">3.5. Для обеспечения реализации целей и задач, эффективного комплексного решения стратегических и оперативных вопросов деятельности Объединения на основе долгосрочных и краткосрочных прогнозов образуется Центр стратегических исследований и информационный банк данных, руководимый Исполкомом Объединения в соответствии со специальным Положением, утверждаемым Советом Объединения. </w:t>
      </w:r>
    </w:p>
    <w:p>
      <w:pPr>
        <w:pStyle w:val="Normal"/>
        <w:jc w:val="center"/>
        <w:rPr>
          <w:b/>
          <w:b/>
        </w:rPr>
      </w:pPr>
      <w:r>
        <w:rPr>
          <w:b/>
        </w:rPr>
        <w:t>Статья 4. УПРАВЛЕНИЕ ДЕЯТЕЛЬНОСТЬЮ ОБЪЕДИНЕНИЯ</w:t>
      </w:r>
    </w:p>
    <w:p>
      <w:pPr>
        <w:pStyle w:val="Normal"/>
        <w:rPr/>
      </w:pPr>
      <w:r>
        <w:rPr/>
        <w:t xml:space="preserve">4.1. Для успешной реализации целей и задач Объединения и организации всей деятельности создаются органы управления: высший, распорядительный, исполнительный и контрольный. </w:t>
      </w:r>
    </w:p>
    <w:p>
      <w:pPr>
        <w:pStyle w:val="Normal"/>
        <w:rPr/>
      </w:pPr>
      <w:r>
        <w:rPr/>
        <w:t xml:space="preserve">4.2. Органами управления Объединения являются: </w:t>
      </w:r>
    </w:p>
    <w:p>
      <w:pPr>
        <w:pStyle w:val="Normal"/>
        <w:numPr>
          <w:ilvl w:val="0"/>
          <w:numId w:val="2"/>
        </w:numPr>
        <w:rPr/>
      </w:pPr>
      <w:r>
        <w:rPr/>
        <w:t xml:space="preserve">съезд (конференция) Объединения высший орган управления Объединением; </w:t>
      </w:r>
    </w:p>
    <w:p>
      <w:pPr>
        <w:pStyle w:val="Normal"/>
        <w:numPr>
          <w:ilvl w:val="0"/>
          <w:numId w:val="2"/>
        </w:numPr>
        <w:rPr/>
      </w:pPr>
      <w:r>
        <w:rPr/>
        <w:t xml:space="preserve">Центральный совет Объединения (ЦС) высший орган управления, выполняющий функции общего руководства; </w:t>
      </w:r>
    </w:p>
    <w:p>
      <w:pPr>
        <w:pStyle w:val="Normal"/>
        <w:numPr>
          <w:ilvl w:val="0"/>
          <w:numId w:val="2"/>
        </w:numPr>
        <w:rPr/>
      </w:pPr>
      <w:r>
        <w:rPr/>
        <w:t xml:space="preserve">Исполнительный комитет Объединения (ИК) исполнительный орган управления, выполняющий функции оперативного управления и руководства аппаратом Объединения; </w:t>
      </w:r>
    </w:p>
    <w:p>
      <w:pPr>
        <w:pStyle w:val="Normal"/>
        <w:ind w:left="720" w:hanging="0"/>
        <w:rPr/>
      </w:pPr>
      <w:r>
        <w:rPr/>
        <w:t>Контрольно-ревизионная комиссия Объединения (КРК) контрольно-ревизионный орган Объединения.</w:t>
      </w:r>
    </w:p>
    <w:p>
      <w:pPr>
        <w:pStyle w:val="Normal"/>
        <w:jc w:val="center"/>
        <w:rPr>
          <w:b/>
          <w:b/>
        </w:rPr>
      </w:pPr>
      <w:r>
        <w:rPr>
          <w:b/>
        </w:rPr>
        <w:t>Статья 5. СЪЕЗД (КОНФЕРЕНЦИЯ) ОБЪЕДИНЕНИЯ</w:t>
      </w:r>
    </w:p>
    <w:p>
      <w:pPr>
        <w:pStyle w:val="Normal"/>
        <w:rPr/>
      </w:pPr>
      <w:r>
        <w:rPr/>
        <w:t xml:space="preserve">5.1. Съезд Объединения проводится не реже одного раза в четыре года. Решения съезда обязательны для исполнения всеми членами Объединения и его органами. </w:t>
      </w:r>
    </w:p>
    <w:p>
      <w:pPr>
        <w:pStyle w:val="Normal"/>
        <w:rPr/>
      </w:pPr>
      <w:r>
        <w:rPr/>
        <w:t xml:space="preserve">5.2. Внеочередной съезд (конференция) может быть созван по решению Центрального совета Объединения, по требованию Контрольно-ревизионной комиссии, или по решению не менее трети региональных и функциональных отделений Объединения. </w:t>
      </w:r>
    </w:p>
    <w:p>
      <w:pPr>
        <w:pStyle w:val="Normal"/>
        <w:rPr/>
      </w:pPr>
      <w:r>
        <w:rPr/>
        <w:t xml:space="preserve">5.3. Съезд Объединения обладает исключительным правом: </w:t>
      </w:r>
    </w:p>
    <w:p>
      <w:pPr>
        <w:pStyle w:val="Normal"/>
        <w:numPr>
          <w:ilvl w:val="0"/>
          <w:numId w:val="2"/>
        </w:numPr>
        <w:rPr/>
      </w:pPr>
      <w:r>
        <w:rPr/>
        <w:t xml:space="preserve">утверждать Программу Объединения; </w:t>
      </w:r>
    </w:p>
    <w:p>
      <w:pPr>
        <w:pStyle w:val="Normal"/>
        <w:numPr>
          <w:ilvl w:val="0"/>
          <w:numId w:val="2"/>
        </w:numPr>
        <w:rPr/>
      </w:pPr>
      <w:r>
        <w:rPr/>
        <w:t xml:space="preserve">утверждать Устав и вносить в него дополнения и изменения; </w:t>
      </w:r>
    </w:p>
    <w:p>
      <w:pPr>
        <w:pStyle w:val="Normal"/>
        <w:numPr>
          <w:ilvl w:val="0"/>
          <w:numId w:val="2"/>
        </w:numPr>
        <w:rPr/>
      </w:pPr>
      <w:r>
        <w:rPr/>
        <w:t xml:space="preserve">избирать Центральный совет Объединения; </w:t>
      </w:r>
    </w:p>
    <w:p>
      <w:pPr>
        <w:pStyle w:val="Normal"/>
        <w:numPr>
          <w:ilvl w:val="0"/>
          <w:numId w:val="2"/>
        </w:numPr>
        <w:rPr/>
      </w:pPr>
      <w:r>
        <w:rPr/>
        <w:t xml:space="preserve">в исключительных случаях, в знак признания особых заслуг, присваивать звание почетного председателя одному из руководителейветеранов Объединения; </w:t>
      </w:r>
    </w:p>
    <w:p>
      <w:pPr>
        <w:pStyle w:val="Normal"/>
        <w:numPr>
          <w:ilvl w:val="0"/>
          <w:numId w:val="2"/>
        </w:numPr>
        <w:rPr/>
      </w:pPr>
      <w:r>
        <w:rPr/>
        <w:t xml:space="preserve">принимать решения в спорных вопросах деятельности Объединения, вынесенных на уровень конференции; </w:t>
      </w:r>
    </w:p>
    <w:p>
      <w:pPr>
        <w:pStyle w:val="Normal"/>
        <w:numPr>
          <w:ilvl w:val="0"/>
          <w:numId w:val="2"/>
        </w:numPr>
        <w:rPr/>
      </w:pPr>
      <w:r>
        <w:rPr/>
        <w:t>делегировать любые свои полномочия Центральному совету или Исполкому Объединения.</w:t>
      </w:r>
    </w:p>
    <w:p>
      <w:pPr>
        <w:pStyle w:val="Normal"/>
        <w:rPr/>
      </w:pPr>
      <w:r>
        <w:rPr/>
        <w:t xml:space="preserve">5.4. Съезд считается правомочным, если на нем присутствует не менее 50% плюс один делегат из общего числа делегатов, избранных на съезд. </w:t>
      </w:r>
    </w:p>
    <w:p>
      <w:pPr>
        <w:pStyle w:val="Normal"/>
        <w:rPr/>
      </w:pPr>
      <w:r>
        <w:rPr/>
        <w:t xml:space="preserve">5.5. Делегаты на съезд избираются от территориальных и функциональных, а также от коллективных членов Объединения, не имеющих в своем составе функциональных отделений, в порядке и по нормам, определяемым Центральным советом. </w:t>
      </w:r>
    </w:p>
    <w:p>
      <w:pPr>
        <w:pStyle w:val="Normal"/>
        <w:rPr/>
      </w:pPr>
      <w:r>
        <w:rPr/>
        <w:t xml:space="preserve">5.6. Решения съезда принимаются большинством голосов от общего числа делегатов, принимающих участие в голосовании. Решение может быть поставлено на тайное голосование по требованию не менее 20% от общего числа присутствующих делегатов. Решения по выборам в состав центральных органов принимаются тайным голосованием. </w:t>
      </w:r>
    </w:p>
    <w:p>
      <w:pPr>
        <w:pStyle w:val="Normal"/>
        <w:rPr/>
      </w:pPr>
      <w:r>
        <w:rPr/>
        <w:t xml:space="preserve">5.7. Работа съезда регулируется регламентом, утверждаемым решением съезда (конференции). </w:t>
      </w:r>
    </w:p>
    <w:p>
      <w:pPr>
        <w:pStyle w:val="Normal"/>
        <w:jc w:val="center"/>
        <w:rPr>
          <w:b/>
          <w:b/>
        </w:rPr>
      </w:pPr>
      <w:r>
        <w:rPr>
          <w:b/>
        </w:rPr>
        <w:t>Статья 6. ЦЕНТРАЛЬНЫЙ СОВЕТ ОБЪЕДИНЕНИЯ</w:t>
      </w:r>
    </w:p>
    <w:p>
      <w:pPr>
        <w:pStyle w:val="Normal"/>
        <w:rPr/>
      </w:pPr>
      <w:r>
        <w:rPr/>
        <w:t xml:space="preserve">6.1. Центральный совет Объединения является руководящим органом Объединения в период между съездами. Состав и количество членов ЦС устанавливаются съездом. </w:t>
      </w:r>
    </w:p>
    <w:p>
      <w:pPr>
        <w:pStyle w:val="Normal"/>
        <w:rPr/>
      </w:pPr>
      <w:r>
        <w:rPr/>
        <w:t xml:space="preserve">Центральный совет Объединения избирается съездом путем тайного голосования сроком на 4 года. В случае выбытия одного или нескольких членов ЦС он может пополняться путем кооптации новых членов по представлению председателя ЦС. По инициативе председателя ЦС может принять решение о расширении своего состава. В этом случае Центральный совет также пополняется путем кооптации. </w:t>
      </w:r>
    </w:p>
    <w:p>
      <w:pPr>
        <w:pStyle w:val="Normal"/>
        <w:rPr/>
      </w:pPr>
      <w:r>
        <w:rPr/>
        <w:t xml:space="preserve">6.2. Центральный совет Объединения является коллегиальным органом, проводящим свои заседания не реже двух раз в год. Он решает все вопросы, связанные с деятельностью Объединения, кроме относящихся к исключительной компетенции съезда. Решения принимаются простым большинством от числа членов ЦС. Повестка дня заседания формируется и заранее объявляется Исполкомом Объединения. </w:t>
      </w:r>
    </w:p>
    <w:p>
      <w:pPr>
        <w:pStyle w:val="Normal"/>
        <w:rPr/>
      </w:pPr>
      <w:r>
        <w:rPr/>
        <w:t xml:space="preserve">Результаты опроса членов ЦС, осуществляемого в отдельных случаях Исполнительным комитетом, оформляются документально и приравниваются к решению, принятому на заседании. </w:t>
      </w:r>
    </w:p>
    <w:p>
      <w:pPr>
        <w:pStyle w:val="Normal"/>
        <w:rPr/>
      </w:pPr>
      <w:r>
        <w:rPr/>
        <w:t xml:space="preserve">6.3. К компетенции Центрального совета Объединения относятся: </w:t>
      </w:r>
    </w:p>
    <w:p>
      <w:pPr>
        <w:pStyle w:val="Normal"/>
        <w:numPr>
          <w:ilvl w:val="0"/>
          <w:numId w:val="2"/>
        </w:numPr>
        <w:rPr/>
      </w:pPr>
      <w:r>
        <w:rPr/>
        <w:t xml:space="preserve">выработка позиций Объединения по вопросам, имеющим особое общественное и политическое значение; </w:t>
      </w:r>
    </w:p>
    <w:p>
      <w:pPr>
        <w:pStyle w:val="Normal"/>
        <w:numPr>
          <w:ilvl w:val="0"/>
          <w:numId w:val="2"/>
        </w:numPr>
        <w:rPr/>
      </w:pPr>
      <w:r>
        <w:rPr/>
        <w:t xml:space="preserve">принятие решений по вопросам деятельности Объединения, не отнесенным к исключительной компетенции съезда; </w:t>
      </w:r>
    </w:p>
    <w:p>
      <w:pPr>
        <w:pStyle w:val="Normal"/>
        <w:numPr>
          <w:ilvl w:val="0"/>
          <w:numId w:val="2"/>
        </w:numPr>
        <w:rPr/>
      </w:pPr>
      <w:r>
        <w:rPr/>
        <w:t xml:space="preserve">выборы из числа членов ЦС председателя Центрального совета Объединения и сопредседателей по основным направлениям деятельности; </w:t>
      </w:r>
    </w:p>
    <w:p>
      <w:pPr>
        <w:pStyle w:val="Normal"/>
        <w:numPr>
          <w:ilvl w:val="0"/>
          <w:numId w:val="2"/>
        </w:numPr>
        <w:rPr/>
      </w:pPr>
      <w:r>
        <w:rPr/>
        <w:t xml:space="preserve">выдвижение кандидатов на выборные должности; </w:t>
      </w:r>
    </w:p>
    <w:p>
      <w:pPr>
        <w:pStyle w:val="Normal"/>
        <w:numPr>
          <w:ilvl w:val="0"/>
          <w:numId w:val="2"/>
        </w:numPr>
        <w:rPr/>
      </w:pPr>
      <w:r>
        <w:rPr/>
        <w:t>перспективное планирование деятельности Объединения.</w:t>
      </w:r>
    </w:p>
    <w:p>
      <w:pPr>
        <w:pStyle w:val="Normal"/>
        <w:rPr/>
      </w:pPr>
      <w:r>
        <w:rPr/>
        <w:t xml:space="preserve">6.4. Заседания Совета Объединения проводит председатель, а при его отсутствии, по его поручению один из сопредседателей. </w:t>
      </w:r>
    </w:p>
    <w:p>
      <w:pPr>
        <w:pStyle w:val="Normal"/>
        <w:jc w:val="center"/>
        <w:rPr>
          <w:b/>
          <w:b/>
        </w:rPr>
      </w:pPr>
      <w:r>
        <w:rPr>
          <w:b/>
        </w:rPr>
        <w:t>Статья 7. ПРЕДСЕДАТЕЛЬ ЦЕНТРАЛЬНОГО СОВЕТА ОБЪЕДИНЕНИЯ</w:t>
      </w:r>
    </w:p>
    <w:p>
      <w:pPr>
        <w:pStyle w:val="Normal"/>
        <w:rPr/>
      </w:pPr>
      <w:r>
        <w:rPr/>
        <w:t xml:space="preserve">7.1. Председатель Центрального совета Объединения является его высшим должностным лицом, действует без доверенности от имени Объединения, представляет Объединение в России и за рубежом. </w:t>
      </w:r>
    </w:p>
    <w:p>
      <w:pPr>
        <w:pStyle w:val="Normal"/>
        <w:rPr/>
      </w:pPr>
      <w:r>
        <w:rPr/>
        <w:t xml:space="preserve">7.2. Председатель ЦС избирается на очном заседании Центрального совета Объединения сроком на 4 года с правом дальнейшего переизбрания. </w:t>
      </w:r>
    </w:p>
    <w:p>
      <w:pPr>
        <w:pStyle w:val="Normal"/>
        <w:rPr/>
      </w:pPr>
      <w:r>
        <w:rPr/>
        <w:t xml:space="preserve">Председатель ЦС является членом Центрального совета Объединения и руководит его работой, а также через одного из сопредседателейповседневной деятельностью Секретариата и Исполнительного комитета. </w:t>
      </w:r>
    </w:p>
    <w:p>
      <w:pPr>
        <w:pStyle w:val="Normal"/>
        <w:rPr/>
      </w:pPr>
      <w:r>
        <w:rPr/>
        <w:t xml:space="preserve">7.3. Председатель Центрального совета Объединения: </w:t>
      </w:r>
    </w:p>
    <w:p>
      <w:pPr>
        <w:pStyle w:val="Normal"/>
        <w:numPr>
          <w:ilvl w:val="0"/>
          <w:numId w:val="2"/>
        </w:numPr>
        <w:rPr/>
      </w:pPr>
      <w:r>
        <w:rPr/>
        <w:t xml:space="preserve">непосредственно руководит и направляет деятельность структур и органов управления Объединения; </w:t>
      </w:r>
    </w:p>
    <w:p>
      <w:pPr>
        <w:pStyle w:val="Normal"/>
        <w:numPr>
          <w:ilvl w:val="0"/>
          <w:numId w:val="2"/>
        </w:numPr>
        <w:rPr/>
      </w:pPr>
      <w:r>
        <w:rPr/>
        <w:t xml:space="preserve">обеспечивает выполнение положений Устава и программных документов Объединения; </w:t>
      </w:r>
    </w:p>
    <w:p>
      <w:pPr>
        <w:pStyle w:val="Normal"/>
        <w:numPr>
          <w:ilvl w:val="0"/>
          <w:numId w:val="2"/>
        </w:numPr>
        <w:rPr/>
      </w:pPr>
      <w:r>
        <w:rPr/>
        <w:t xml:space="preserve">выступает от имени Объединения с обращениями и заявлениями в органы власти всех уровней, в средствах массовой информации, в международных организациях; </w:t>
      </w:r>
    </w:p>
    <w:p>
      <w:pPr>
        <w:pStyle w:val="Normal"/>
        <w:numPr>
          <w:ilvl w:val="0"/>
          <w:numId w:val="2"/>
        </w:numPr>
        <w:rPr/>
      </w:pPr>
      <w:r>
        <w:rPr/>
        <w:t xml:space="preserve">вносит на рассмотрение членов ЦС проекты соответствующих решений; </w:t>
      </w:r>
    </w:p>
    <w:p>
      <w:pPr>
        <w:pStyle w:val="Normal"/>
        <w:numPr>
          <w:ilvl w:val="0"/>
          <w:numId w:val="2"/>
        </w:numPr>
        <w:rPr/>
      </w:pPr>
      <w:r>
        <w:rPr/>
        <w:t xml:space="preserve">в пределах своих полномочий издает приказы и распоряжения и дает указания, обязательные для исполнения должностными лицами и работниками аппарата ЦС; </w:t>
      </w:r>
    </w:p>
    <w:p>
      <w:pPr>
        <w:pStyle w:val="Normal"/>
        <w:numPr>
          <w:ilvl w:val="0"/>
          <w:numId w:val="2"/>
        </w:numPr>
        <w:rPr/>
      </w:pPr>
      <w:r>
        <w:rPr/>
        <w:t xml:space="preserve">утверждает организационную структуру, штатное расписание и должностные инструкции руководителям подразделений аппарата Объединения, утверждает решения о создании и положения о структурных органах, предприятиях и организациях, филиалах и представительствах и т.п.; </w:t>
      </w:r>
    </w:p>
    <w:p>
      <w:pPr>
        <w:pStyle w:val="Normal"/>
        <w:numPr>
          <w:ilvl w:val="0"/>
          <w:numId w:val="2"/>
        </w:numPr>
        <w:rPr/>
      </w:pPr>
      <w:r>
        <w:rPr/>
        <w:t>имеет право первой подписи на финансовых документах Объединения.</w:t>
      </w:r>
    </w:p>
    <w:p>
      <w:pPr>
        <w:pStyle w:val="Normal"/>
        <w:rPr/>
      </w:pPr>
      <w:r>
        <w:rPr/>
        <w:t xml:space="preserve">7.4. Сопредседатели Центрального совета Объединения избираются на заседании ЦС по представлению председателя из состава членов Центрального совета. </w:t>
      </w:r>
    </w:p>
    <w:p>
      <w:pPr>
        <w:pStyle w:val="Normal"/>
        <w:rPr/>
      </w:pPr>
      <w:r>
        <w:rPr/>
        <w:t xml:space="preserve">7.4.1. Сопредседатели Центрального совета Объединения вправе представлять Объединение по своему направлению деятельности в органах власти, общественных организациях, средствах массовой информации. </w:t>
      </w:r>
    </w:p>
    <w:p>
      <w:pPr>
        <w:pStyle w:val="Normal"/>
        <w:rPr/>
      </w:pPr>
      <w:r>
        <w:rPr/>
        <w:t xml:space="preserve">7.4.2. В случае отсутствия председателя ЦС, или невозможности им выполнять свои обязанности, один из сопредседателей временно принимает на себя выполнение его функций. </w:t>
      </w:r>
    </w:p>
    <w:p>
      <w:pPr>
        <w:pStyle w:val="Normal"/>
        <w:jc w:val="center"/>
        <w:rPr>
          <w:b/>
          <w:b/>
        </w:rPr>
      </w:pPr>
      <w:r>
        <w:rPr>
          <w:b/>
        </w:rPr>
        <w:t>Статья 8. ИСПОЛНИТЕЛЬНЫЙ КОМИТЕТ ОБЪЕДИНЕНИЯ</w:t>
      </w:r>
    </w:p>
    <w:p>
      <w:pPr>
        <w:pStyle w:val="Normal"/>
        <w:rPr/>
      </w:pPr>
      <w:r>
        <w:rPr/>
        <w:t xml:space="preserve">8.1.Исполнительный комитет Объединения обеспечивает оперативное управление деятельностью Объединения. Он осуществляет свою работу под руководством председателя Центрального совета Объединения. Председатель может своим распоряжением передоверить свои функции по оперативному руководству деятельностью Исполкома одному из сопредседателей, сохранив за собой общее руководство деятельностью Исполкома. </w:t>
      </w:r>
    </w:p>
    <w:p>
      <w:pPr>
        <w:pStyle w:val="Normal"/>
        <w:rPr/>
      </w:pPr>
      <w:r>
        <w:rPr/>
        <w:t xml:space="preserve">Исполнительный комитет выполняет свои функции в соответствии с Положением об Исполкоме, разрабатываемым и представляемым Центральному совету Объединения для утверждения председателем ЦС. </w:t>
      </w:r>
    </w:p>
    <w:p>
      <w:pPr>
        <w:pStyle w:val="Normal"/>
        <w:rPr/>
      </w:pPr>
      <w:r>
        <w:rPr/>
        <w:t xml:space="preserve">8.2. Главными функциями Исполнительного комитета Объединения являются: </w:t>
      </w:r>
    </w:p>
    <w:p>
      <w:pPr>
        <w:pStyle w:val="Normal"/>
        <w:numPr>
          <w:ilvl w:val="0"/>
          <w:numId w:val="2"/>
        </w:numPr>
        <w:rPr/>
      </w:pPr>
      <w:r>
        <w:rPr/>
        <w:t xml:space="preserve">формирование доходной части бюджета Объединения; </w:t>
      </w:r>
    </w:p>
    <w:p>
      <w:pPr>
        <w:pStyle w:val="Normal"/>
        <w:numPr>
          <w:ilvl w:val="0"/>
          <w:numId w:val="2"/>
        </w:numPr>
        <w:rPr/>
      </w:pPr>
      <w:r>
        <w:rPr/>
        <w:t xml:space="preserve">распоряжение средствами, имуществом и иными активами Объединения в соответствии с положениями настоящего Устава; </w:t>
      </w:r>
    </w:p>
    <w:p>
      <w:pPr>
        <w:pStyle w:val="Normal"/>
        <w:numPr>
          <w:ilvl w:val="0"/>
          <w:numId w:val="2"/>
        </w:numPr>
        <w:rPr/>
      </w:pPr>
      <w:r>
        <w:rPr/>
        <w:t xml:space="preserve">осуществление всей хозяйственной деятельности Объединения; </w:t>
      </w:r>
    </w:p>
    <w:p>
      <w:pPr>
        <w:pStyle w:val="Normal"/>
        <w:numPr>
          <w:ilvl w:val="0"/>
          <w:numId w:val="2"/>
        </w:numPr>
        <w:rPr/>
      </w:pPr>
      <w:r>
        <w:rPr/>
        <w:t xml:space="preserve">координация деятельности структур Объединения; </w:t>
      </w:r>
    </w:p>
    <w:p>
      <w:pPr>
        <w:pStyle w:val="Normal"/>
        <w:numPr>
          <w:ilvl w:val="0"/>
          <w:numId w:val="2"/>
        </w:numPr>
        <w:rPr/>
      </w:pPr>
      <w:r>
        <w:rPr/>
        <w:t xml:space="preserve">разработка проектов программных, распорядительных и текущих документов Объединения; </w:t>
      </w:r>
    </w:p>
    <w:p>
      <w:pPr>
        <w:pStyle w:val="Normal"/>
        <w:numPr>
          <w:ilvl w:val="0"/>
          <w:numId w:val="2"/>
        </w:numPr>
        <w:rPr/>
      </w:pPr>
      <w:r>
        <w:rPr/>
        <w:t xml:space="preserve">обеспечение подготовки и проведение мероприятий по планам председателя ЦС Объединения и собственно Исполкома; </w:t>
      </w:r>
    </w:p>
    <w:p>
      <w:pPr>
        <w:pStyle w:val="Normal"/>
        <w:numPr>
          <w:ilvl w:val="0"/>
          <w:numId w:val="2"/>
        </w:numPr>
        <w:rPr/>
      </w:pPr>
      <w:r>
        <w:rPr/>
        <w:t xml:space="preserve">обеспечение организации и проведение избирательных кампаний; </w:t>
      </w:r>
    </w:p>
    <w:p>
      <w:pPr>
        <w:pStyle w:val="Normal"/>
        <w:numPr>
          <w:ilvl w:val="0"/>
          <w:numId w:val="2"/>
        </w:numPr>
        <w:rPr/>
      </w:pPr>
      <w:r>
        <w:rPr/>
        <w:t>установление рабочих контактов и обеспечение взаимодействия с другими организациями, прессой, органами власти и государственного управления.</w:t>
      </w:r>
    </w:p>
    <w:p>
      <w:pPr>
        <w:pStyle w:val="Normal"/>
        <w:rPr/>
      </w:pPr>
      <w:r>
        <w:rPr/>
        <w:t xml:space="preserve">8.3. Председатель ЦС, или по его поручению координирующий оперативную деятельность Исполкома сопредседатель: </w:t>
      </w:r>
    </w:p>
    <w:p>
      <w:pPr>
        <w:pStyle w:val="Normal"/>
        <w:numPr>
          <w:ilvl w:val="0"/>
          <w:numId w:val="2"/>
        </w:numPr>
        <w:rPr/>
      </w:pPr>
      <w:r>
        <w:rPr/>
        <w:t xml:space="preserve">организует свою практическую работу по реализации целей, задач, программ и планов Объединения; </w:t>
      </w:r>
    </w:p>
    <w:p>
      <w:pPr>
        <w:pStyle w:val="Normal"/>
        <w:numPr>
          <w:ilvl w:val="0"/>
          <w:numId w:val="2"/>
        </w:numPr>
        <w:rPr/>
      </w:pPr>
      <w:r>
        <w:rPr/>
        <w:t xml:space="preserve">осуществляет руководство работой аппарата Объединения; </w:t>
      </w:r>
    </w:p>
    <w:p>
      <w:pPr>
        <w:pStyle w:val="Normal"/>
        <w:numPr>
          <w:ilvl w:val="0"/>
          <w:numId w:val="2"/>
        </w:numPr>
        <w:rPr/>
      </w:pPr>
      <w:r>
        <w:rPr/>
        <w:t xml:space="preserve">в пределах своей компетенции назначает и увольняет штатных сотрудников аппарата и подчиненных ему подразделений; </w:t>
      </w:r>
    </w:p>
    <w:p>
      <w:pPr>
        <w:pStyle w:val="Normal"/>
        <w:numPr>
          <w:ilvl w:val="0"/>
          <w:numId w:val="2"/>
        </w:numPr>
        <w:rPr/>
      </w:pPr>
      <w:r>
        <w:rPr/>
        <w:t xml:space="preserve">устанавливает должностные оклады сотрудникам в пределах фонда оплаты труда, утвержденного Советом Объединения; </w:t>
      </w:r>
    </w:p>
    <w:p>
      <w:pPr>
        <w:pStyle w:val="Normal"/>
        <w:numPr>
          <w:ilvl w:val="0"/>
          <w:numId w:val="2"/>
        </w:numPr>
        <w:rPr/>
      </w:pPr>
      <w:r>
        <w:rPr/>
        <w:t xml:space="preserve">представляет без доверенности в России и за рубежом интересы Объединения; </w:t>
      </w:r>
    </w:p>
    <w:p>
      <w:pPr>
        <w:pStyle w:val="Normal"/>
        <w:numPr>
          <w:ilvl w:val="0"/>
          <w:numId w:val="2"/>
        </w:numPr>
        <w:rPr/>
      </w:pPr>
      <w:r>
        <w:rPr/>
        <w:t xml:space="preserve">распоряжается имуществом и средствами Объединения в пределах, установленных Центральным советом Объединения, заключает от имени Объединения договоры, совершает другие действия, влекущие правовые последствия, выдает доверенности; </w:t>
      </w:r>
    </w:p>
    <w:p>
      <w:pPr>
        <w:pStyle w:val="Normal"/>
        <w:numPr>
          <w:ilvl w:val="0"/>
          <w:numId w:val="2"/>
        </w:numPr>
        <w:rPr/>
      </w:pPr>
      <w:r>
        <w:rPr/>
        <w:t xml:space="preserve">обеспечивает осуществление финансово-хозяйственной деятельности, внутреннего учета и отчетности, отвечает за своевременное представление данных в государственные органы; </w:t>
      </w:r>
    </w:p>
    <w:p>
      <w:pPr>
        <w:pStyle w:val="Normal"/>
        <w:numPr>
          <w:ilvl w:val="0"/>
          <w:numId w:val="2"/>
        </w:numPr>
        <w:rPr/>
      </w:pPr>
      <w:r>
        <w:rPr/>
        <w:t xml:space="preserve">имеет право первой подписи на финансовых документах Объединения; </w:t>
      </w:r>
    </w:p>
    <w:p>
      <w:pPr>
        <w:pStyle w:val="Normal"/>
        <w:numPr>
          <w:ilvl w:val="0"/>
          <w:numId w:val="2"/>
        </w:numPr>
        <w:rPr/>
      </w:pPr>
      <w:r>
        <w:rPr/>
        <w:t>выполняет другие функции, необходимые для обеспечения эффективной деятельности Объединения.</w:t>
      </w:r>
    </w:p>
    <w:p>
      <w:pPr>
        <w:pStyle w:val="Normal"/>
        <w:jc w:val="center"/>
        <w:rPr>
          <w:b/>
          <w:b/>
        </w:rPr>
      </w:pPr>
      <w:r>
        <w:rPr>
          <w:b/>
        </w:rPr>
        <w:t>Статья 9. КОНТРОЛЬНО-РЕВИЗИОННАЯ КОМИССИЯ</w:t>
      </w:r>
    </w:p>
    <w:p>
      <w:pPr>
        <w:pStyle w:val="Normal"/>
        <w:rPr/>
      </w:pPr>
      <w:r>
        <w:rPr/>
        <w:t xml:space="preserve">9.1. Контрольно-ревизионная комиссия является контрольно-ревизионным органом Объединения. Она избирается съездом Объединения. </w:t>
      </w:r>
    </w:p>
    <w:p>
      <w:pPr>
        <w:pStyle w:val="Normal"/>
        <w:rPr/>
      </w:pPr>
      <w:r>
        <w:rPr/>
        <w:t xml:space="preserve">9.2. Положение о КРК утверждает Центральный совет Объединения по представлению председателя ЦС в течение трех месяцев со дня регистрации Устава. </w:t>
      </w:r>
    </w:p>
    <w:p>
      <w:pPr>
        <w:pStyle w:val="Normal"/>
        <w:rPr/>
      </w:pPr>
      <w:r>
        <w:rPr/>
        <w:t xml:space="preserve">9.3. В компетенцию Контрольно-ревизионной комиссии входит: </w:t>
      </w:r>
    </w:p>
    <w:p>
      <w:pPr>
        <w:pStyle w:val="Normal"/>
        <w:numPr>
          <w:ilvl w:val="0"/>
          <w:numId w:val="2"/>
        </w:numPr>
        <w:rPr/>
      </w:pPr>
      <w:r>
        <w:rPr/>
        <w:t xml:space="preserve">проведение ревизии финансово-хозяйственной деятельности Объединения, структурных органов и подразделений; </w:t>
      </w:r>
    </w:p>
    <w:p>
      <w:pPr>
        <w:pStyle w:val="Normal"/>
        <w:numPr>
          <w:ilvl w:val="0"/>
          <w:numId w:val="2"/>
        </w:numPr>
        <w:rPr/>
      </w:pPr>
      <w:r>
        <w:rPr/>
        <w:t xml:space="preserve">рассмотрение конфликтных ситуаций в Объединении, подготовка проектов решений и представление их для принятия решений руководящими органами Объединения; </w:t>
      </w:r>
    </w:p>
    <w:p>
      <w:pPr>
        <w:pStyle w:val="Normal"/>
        <w:numPr>
          <w:ilvl w:val="0"/>
          <w:numId w:val="2"/>
        </w:numPr>
        <w:rPr/>
      </w:pPr>
      <w:r>
        <w:rPr/>
        <w:t xml:space="preserve">иные контрольные функции в соответствии с Положением о Контрольно-ревизионной комиссии; </w:t>
      </w:r>
    </w:p>
    <w:p>
      <w:pPr>
        <w:pStyle w:val="Normal"/>
        <w:numPr>
          <w:ilvl w:val="0"/>
          <w:numId w:val="2"/>
        </w:numPr>
        <w:rPr/>
      </w:pPr>
      <w:r>
        <w:rPr/>
        <w:t>представление Совету ежегодного отчета о результатах финансово-хозяйственной деятельности и финансовой дисциплины, а также по иным вопросам, отнесенным к ее компетенции.</w:t>
      </w:r>
    </w:p>
    <w:p>
      <w:pPr>
        <w:pStyle w:val="Normal"/>
        <w:rPr/>
      </w:pPr>
      <w:r>
        <w:rPr/>
        <w:t xml:space="preserve">9.4. Члены КРК и другие должностные лица и члены Объединения не имеют право распространять выводы комиссии и полученные в процессе ее деятельности материалы нигде, помимо Центрального совета Объединения. </w:t>
      </w:r>
    </w:p>
    <w:p>
      <w:pPr>
        <w:pStyle w:val="Normal"/>
        <w:rPr/>
      </w:pPr>
      <w:r>
        <w:rPr/>
        <w:t xml:space="preserve">Статья 10. ЧЛЕНЫ ОБЪЕДИНЕНИЯ, ИХ ПРАВА И ОБЯЗАННОСТИ </w:t>
      </w:r>
    </w:p>
    <w:p>
      <w:pPr>
        <w:pStyle w:val="Normal"/>
        <w:rPr/>
      </w:pPr>
      <w:r>
        <w:rPr/>
        <w:t xml:space="preserve">10.1. Члены объединения могут быть коллективными и индивидуальными. </w:t>
      </w:r>
    </w:p>
    <w:p>
      <w:pPr>
        <w:pStyle w:val="Normal"/>
        <w:rPr/>
      </w:pPr>
      <w:r>
        <w:rPr/>
        <w:t xml:space="preserve">10.2. Коллективными членами Объединения могут быть общественные организации и объединения граждан, движения, трудовые коллективы предприятий, учреждений и организаций, профессиональные и творческие союзы и иные юридические лица. </w:t>
      </w:r>
    </w:p>
    <w:p>
      <w:pPr>
        <w:pStyle w:val="Normal"/>
        <w:rPr/>
      </w:pPr>
      <w:r>
        <w:rPr/>
        <w:t xml:space="preserve">10.3. Индивидуальными членами Объединения могут быть физические лица, достигшие 16 лет, независимо от их национальности, гражданства, вероисповедания, поддерживающие основные программные цели Объединения и уплатившие вступительные и членские взносы. </w:t>
      </w:r>
    </w:p>
    <w:p>
      <w:pPr>
        <w:pStyle w:val="Normal"/>
        <w:rPr/>
      </w:pPr>
      <w:r>
        <w:rPr/>
        <w:t xml:space="preserve">10.4. Членство в других партийных, профсоюзных, общественных, экологических, культурологических, женских, молодежных и прочих организациях и движениях не является препятствием к членству в Объединении. </w:t>
      </w:r>
    </w:p>
    <w:p>
      <w:pPr>
        <w:pStyle w:val="Normal"/>
        <w:rPr/>
      </w:pPr>
      <w:r>
        <w:rPr/>
        <w:t xml:space="preserve">10.5. Прием коллективных членов производится на основании соответствующего решения их полномочных органов решением Центрального совета Объединения или руководящего органа соответствующего территориального или функционального отделения Объединения. </w:t>
      </w:r>
    </w:p>
    <w:p>
      <w:pPr>
        <w:pStyle w:val="Normal"/>
        <w:rPr/>
      </w:pPr>
      <w:r>
        <w:rPr/>
        <w:t xml:space="preserve">10.5.1. Индивидуальный член Объединения имеет право: </w:t>
      </w:r>
    </w:p>
    <w:p>
      <w:pPr>
        <w:pStyle w:val="Normal"/>
        <w:numPr>
          <w:ilvl w:val="0"/>
          <w:numId w:val="2"/>
        </w:numPr>
        <w:rPr/>
      </w:pPr>
      <w:r>
        <w:rPr/>
        <w:t xml:space="preserve">участвовать во всех проектах, программах и мероприятиях Объединения; </w:t>
      </w:r>
    </w:p>
    <w:p>
      <w:pPr>
        <w:pStyle w:val="Normal"/>
        <w:numPr>
          <w:ilvl w:val="0"/>
          <w:numId w:val="2"/>
        </w:numPr>
        <w:rPr/>
      </w:pPr>
      <w:r>
        <w:rPr/>
        <w:t xml:space="preserve">избирать и быть избранным в состав выборных органов Объединения; </w:t>
      </w:r>
    </w:p>
    <w:p>
      <w:pPr>
        <w:pStyle w:val="Normal"/>
        <w:numPr>
          <w:ilvl w:val="0"/>
          <w:numId w:val="2"/>
        </w:numPr>
        <w:rPr/>
      </w:pPr>
      <w:r>
        <w:rPr/>
        <w:t xml:space="preserve">вносить предложения во все органы Объединения, выступать с критикой их работы; </w:t>
      </w:r>
    </w:p>
    <w:p>
      <w:pPr>
        <w:pStyle w:val="Normal"/>
        <w:numPr>
          <w:ilvl w:val="0"/>
          <w:numId w:val="2"/>
        </w:numPr>
        <w:rPr/>
      </w:pPr>
      <w:r>
        <w:rPr/>
        <w:t xml:space="preserve">обращаться к помощи Объединения для защиты своих прав и законных интересов; </w:t>
      </w:r>
    </w:p>
    <w:p>
      <w:pPr>
        <w:pStyle w:val="Normal"/>
        <w:numPr>
          <w:ilvl w:val="0"/>
          <w:numId w:val="2"/>
        </w:numPr>
        <w:rPr/>
      </w:pPr>
      <w:r>
        <w:rPr/>
        <w:t xml:space="preserve">пользоваться различными фондами, создаваемыми Объединением; </w:t>
      </w:r>
    </w:p>
    <w:p>
      <w:pPr>
        <w:pStyle w:val="Normal"/>
        <w:numPr>
          <w:ilvl w:val="0"/>
          <w:numId w:val="2"/>
        </w:numPr>
        <w:rPr/>
      </w:pPr>
      <w:r>
        <w:rPr/>
        <w:t xml:space="preserve">выдвигать свою кандидатуру на руководящую работу в Объединении; </w:t>
      </w:r>
    </w:p>
    <w:p>
      <w:pPr>
        <w:pStyle w:val="Normal"/>
        <w:numPr>
          <w:ilvl w:val="0"/>
          <w:numId w:val="2"/>
        </w:numPr>
        <w:rPr/>
      </w:pPr>
      <w:r>
        <w:rPr/>
        <w:t>обращаться в любые руководящие органы Объединения, вплоть до Центрального совета.</w:t>
      </w:r>
    </w:p>
    <w:p>
      <w:pPr>
        <w:pStyle w:val="Normal"/>
        <w:rPr/>
      </w:pPr>
      <w:r>
        <w:rPr/>
        <w:t xml:space="preserve">10.5.2. Коллективный член имеет право: </w:t>
      </w:r>
    </w:p>
    <w:p>
      <w:pPr>
        <w:pStyle w:val="Normal"/>
        <w:numPr>
          <w:ilvl w:val="0"/>
          <w:numId w:val="2"/>
        </w:numPr>
        <w:rPr/>
      </w:pPr>
      <w:r>
        <w:rPr/>
        <w:t xml:space="preserve">участвовать во всех проектах, программах и мероприятиях Объединения; </w:t>
      </w:r>
    </w:p>
    <w:p>
      <w:pPr>
        <w:pStyle w:val="Normal"/>
        <w:numPr>
          <w:ilvl w:val="0"/>
          <w:numId w:val="2"/>
        </w:numPr>
        <w:rPr/>
      </w:pPr>
      <w:r>
        <w:rPr/>
        <w:t xml:space="preserve">вносить предложения во все органы Объединения, выступать с критикой их работы; </w:t>
      </w:r>
    </w:p>
    <w:p>
      <w:pPr>
        <w:pStyle w:val="Normal"/>
        <w:numPr>
          <w:ilvl w:val="0"/>
          <w:numId w:val="2"/>
        </w:numPr>
        <w:rPr/>
      </w:pPr>
      <w:r>
        <w:rPr/>
        <w:t xml:space="preserve">обращаться к помощи Объединения для защиты своих прав и законных интересов; </w:t>
      </w:r>
    </w:p>
    <w:p>
      <w:pPr>
        <w:pStyle w:val="Normal"/>
        <w:numPr>
          <w:ilvl w:val="0"/>
          <w:numId w:val="2"/>
        </w:numPr>
        <w:rPr/>
      </w:pPr>
      <w:r>
        <w:rPr/>
        <w:t xml:space="preserve">выдвигать кандидатуры на руководящую работу в Объединении; </w:t>
      </w:r>
    </w:p>
    <w:p>
      <w:pPr>
        <w:pStyle w:val="Normal"/>
        <w:numPr>
          <w:ilvl w:val="0"/>
          <w:numId w:val="2"/>
        </w:numPr>
        <w:rPr/>
      </w:pPr>
      <w:r>
        <w:rPr/>
        <w:t xml:space="preserve">выдвигать предложения о создании функционального отделения; </w:t>
      </w:r>
    </w:p>
    <w:p>
      <w:pPr>
        <w:pStyle w:val="Normal"/>
        <w:numPr>
          <w:ilvl w:val="0"/>
          <w:numId w:val="2"/>
        </w:numPr>
        <w:rPr/>
      </w:pPr>
      <w:r>
        <w:rPr/>
        <w:t>обращаться в любые руководящие органы Объединения, вплоть до Центрального совета.</w:t>
      </w:r>
    </w:p>
    <w:p>
      <w:pPr>
        <w:pStyle w:val="Normal"/>
        <w:rPr/>
      </w:pPr>
      <w:r>
        <w:rPr/>
        <w:t xml:space="preserve">10.6. Член Объединения обязан: </w:t>
      </w:r>
    </w:p>
    <w:p>
      <w:pPr>
        <w:pStyle w:val="Normal"/>
        <w:numPr>
          <w:ilvl w:val="0"/>
          <w:numId w:val="2"/>
        </w:numPr>
        <w:rPr/>
      </w:pPr>
      <w:r>
        <w:rPr/>
        <w:t>в своей работе руководствоваться чувством патриотизма, Уставом Объединения и своими представлениями о гражданском долге, чести и достоинстве.</w:t>
      </w:r>
    </w:p>
    <w:p>
      <w:pPr>
        <w:pStyle w:val="Normal"/>
        <w:rPr/>
      </w:pPr>
      <w:r>
        <w:rPr/>
        <w:t xml:space="preserve">10.7. Членство в Объединении может быть прекращено добровольно на основании письменного заявления или решения полномочного органа коллективного члена. </w:t>
      </w:r>
    </w:p>
    <w:p>
      <w:pPr>
        <w:pStyle w:val="Normal"/>
        <w:rPr/>
      </w:pPr>
      <w:r>
        <w:rPr/>
        <w:t xml:space="preserve">10.8. В случае дискредитации высокого звания члена Объединения любой индивидуальный или коллективный член Объединения независимо от занимаемого им положения может быть исключен из Объединения на основании соответствующего решения руководящих органов. </w:t>
      </w:r>
    </w:p>
    <w:p>
      <w:pPr>
        <w:pStyle w:val="Normal"/>
        <w:rPr/>
      </w:pPr>
      <w:r>
        <w:rPr/>
        <w:t xml:space="preserve">10.9. Любой исключенный из членов Объединения имеет право апелляции в любые, вплоть до Центрального совета, руководящие органы Объединения. </w:t>
      </w:r>
    </w:p>
    <w:p>
      <w:pPr>
        <w:pStyle w:val="Normal"/>
        <w:jc w:val="center"/>
        <w:rPr>
          <w:b/>
          <w:b/>
        </w:rPr>
      </w:pPr>
      <w:r>
        <w:rPr>
          <w:b/>
        </w:rPr>
        <w:t>Статья 11. ИМУЩЕСТВО И СРЕДСТВА ОБЪЕДИНЕНИЯ</w:t>
      </w:r>
    </w:p>
    <w:p>
      <w:pPr>
        <w:pStyle w:val="Normal"/>
        <w:rPr/>
      </w:pPr>
      <w:r>
        <w:rPr/>
        <w:t xml:space="preserve">11.1. Имущество Объединения формируется и приобретается за счет материальных и финансовых взносов учредителей и членов, финансово-хозяйственной деятельности и иных видов деятельности в соответствии с настоящим Уставом. </w:t>
      </w:r>
    </w:p>
    <w:p>
      <w:pPr>
        <w:pStyle w:val="Normal"/>
        <w:rPr/>
      </w:pPr>
      <w:r>
        <w:rPr/>
        <w:t xml:space="preserve">11.2. Средства Объединения складываются из: </w:t>
      </w:r>
    </w:p>
    <w:p>
      <w:pPr>
        <w:pStyle w:val="Normal"/>
        <w:rPr/>
      </w:pPr>
      <w:r>
        <w:rPr/>
        <w:t xml:space="preserve">денежных взносов учредителей; </w:t>
      </w:r>
    </w:p>
    <w:p>
      <w:pPr>
        <w:pStyle w:val="Normal"/>
        <w:numPr>
          <w:ilvl w:val="0"/>
          <w:numId w:val="2"/>
        </w:numPr>
        <w:rPr/>
      </w:pPr>
      <w:r>
        <w:rPr/>
        <w:t xml:space="preserve">вступительных и членских взносов; </w:t>
      </w:r>
    </w:p>
    <w:p>
      <w:pPr>
        <w:pStyle w:val="Normal"/>
        <w:numPr>
          <w:ilvl w:val="0"/>
          <w:numId w:val="2"/>
        </w:numPr>
        <w:rPr/>
      </w:pPr>
      <w:r>
        <w:rPr/>
        <w:t xml:space="preserve">добровольных взносов и пожертвований юридических и физических лиц, спонсорских взносов; </w:t>
      </w:r>
    </w:p>
    <w:p>
      <w:pPr>
        <w:pStyle w:val="Normal"/>
        <w:numPr>
          <w:ilvl w:val="0"/>
          <w:numId w:val="2"/>
        </w:numPr>
        <w:rPr/>
      </w:pPr>
      <w:r>
        <w:rPr/>
        <w:t xml:space="preserve">доходов от финансово-хозяйственной деятельности; </w:t>
      </w:r>
    </w:p>
    <w:p>
      <w:pPr>
        <w:pStyle w:val="Normal"/>
        <w:numPr>
          <w:ilvl w:val="0"/>
          <w:numId w:val="2"/>
        </w:numPr>
        <w:rPr/>
      </w:pPr>
      <w:r>
        <w:rPr/>
        <w:t xml:space="preserve">отчислений от прибыли предприятий и организаций, созданных Объединением; </w:t>
      </w:r>
    </w:p>
    <w:p>
      <w:pPr>
        <w:pStyle w:val="Normal"/>
        <w:numPr>
          <w:ilvl w:val="0"/>
          <w:numId w:val="2"/>
        </w:numPr>
        <w:rPr/>
      </w:pPr>
      <w:r>
        <w:rPr/>
        <w:t xml:space="preserve">доходов от мероприятий, проводимых Объединением или другими организациями в его пользу; </w:t>
      </w:r>
    </w:p>
    <w:p>
      <w:pPr>
        <w:pStyle w:val="Normal"/>
        <w:numPr>
          <w:ilvl w:val="0"/>
          <w:numId w:val="2"/>
        </w:numPr>
        <w:rPr/>
      </w:pPr>
      <w:r>
        <w:rPr/>
        <w:t>других, не запрещенных законом поступлений.</w:t>
      </w:r>
    </w:p>
    <w:p>
      <w:pPr>
        <w:pStyle w:val="Normal"/>
        <w:rPr/>
      </w:pPr>
      <w:r>
        <w:rPr/>
        <w:t xml:space="preserve">11.3. Средства Объединения расходуются в соответствии с целями и задачами Объединения. Доходы, получаемые Объединением от различных видов его деятельности, направляются на финансирование его уставной деятельности и не могут перераспределяться между членами Объединения, но могут направляться на благотворительные цели и формирование создаваемых фондов. </w:t>
      </w:r>
    </w:p>
    <w:p>
      <w:pPr>
        <w:pStyle w:val="Normal"/>
        <w:jc w:val="center"/>
        <w:rPr>
          <w:b/>
          <w:b/>
        </w:rPr>
      </w:pPr>
      <w:r>
        <w:rPr>
          <w:b/>
        </w:rPr>
        <w:t>Статья 12. ПРЕКРАЩЕНИЕ ДЕЯТЕЛЬНОСТИ ОБЪЕДИНЕНИЯ</w:t>
      </w:r>
    </w:p>
    <w:p>
      <w:pPr>
        <w:pStyle w:val="Normal"/>
        <w:rPr/>
      </w:pPr>
      <w:r>
        <w:rPr/>
        <w:t xml:space="preserve">12.1. Деятельность Объединения прекращается в случаях и в порядке, предусмотренном действующим законодательством, либо по решению съезда Объединения, а в случае невозможности его созыва решением Центрального совета. </w:t>
      </w:r>
    </w:p>
    <w:p>
      <w:pPr>
        <w:pStyle w:val="Normal"/>
        <w:rPr/>
      </w:pPr>
      <w:r>
        <w:rPr/>
        <w:t xml:space="preserve">12.2. В случае прекращения деятельности Объединения по решению съезда его ликвидация производится на основании принятого съездом положения о ликвидации ликвидационной комиссией, избираемой съездом. К ликвидационной комиссии переходят все права по управлению финансами и имуществом Объединения. </w:t>
      </w:r>
    </w:p>
    <w:p>
      <w:pPr>
        <w:pStyle w:val="Normal"/>
        <w:rPr/>
      </w:pPr>
      <w:r>
        <w:rPr/>
        <w:t xml:space="preserve">12.3. Имущество и денежные средства, оставшиеся после расчетов с государством, контрагентами, работниками органов управления и аппарата, а также с третьими лицами, состоящими с Объединением в договорных отношениях, при ликвидации Объединения по решению съезда направляются на финансирование уставных целей и задач. </w:t>
      </w:r>
    </w:p>
    <w:p>
      <w:pPr>
        <w:pStyle w:val="Heading1"/>
        <w:rPr/>
      </w:pPr>
      <w:r>
        <w:rPr/>
        <w:t xml:space="preserve">ПРИЛОЖЕНИЕ 2 </w:t>
      </w:r>
    </w:p>
    <w:p>
      <w:pPr>
        <w:pStyle w:val="Normal"/>
        <w:rPr/>
      </w:pPr>
      <w:r>
        <w:rPr/>
        <w:t xml:space="preserve">ПРИЛОЖЕНИЕ 2.5 </w:t>
      </w:r>
    </w:p>
    <w:p>
      <w:pPr>
        <w:pStyle w:val="Normal"/>
        <w:rPr>
          <w:b/>
          <w:b/>
        </w:rPr>
      </w:pPr>
      <w:r>
        <w:rPr/>
        <w:t xml:space="preserve">Представляем издателя:РАУ-КОРПОРАЦИЯ </w:t>
      </w:r>
    </w:p>
    <w:p>
      <w:pPr>
        <w:pStyle w:val="Normal"/>
        <w:jc w:val="center"/>
        <w:rPr>
          <w:b/>
          <w:b/>
        </w:rPr>
      </w:pPr>
      <w:r>
        <w:rPr>
          <w:b/>
        </w:rPr>
        <w:t>ДАТЫ И СОБЫТИЯ:</w:t>
      </w:r>
    </w:p>
    <w:p>
      <w:pPr>
        <w:pStyle w:val="Normal"/>
        <w:numPr>
          <w:ilvl w:val="0"/>
          <w:numId w:val="2"/>
        </w:numPr>
        <w:rPr/>
      </w:pPr>
      <w:r>
        <w:rPr/>
        <w:t xml:space="preserve">6 августа 1990 г.учреждение международной неправительственной организации Российско-Американский Университет(РАУ) </w:t>
      </w:r>
    </w:p>
    <w:p>
      <w:pPr>
        <w:pStyle w:val="Normal"/>
        <w:numPr>
          <w:ilvl w:val="0"/>
          <w:numId w:val="2"/>
        </w:numPr>
        <w:rPr/>
      </w:pPr>
      <w:r>
        <w:rPr/>
        <w:t xml:space="preserve">20 декабря 1991 г.образование независимой научно-исследовательской и образовательной организации РАУ-Корпорация </w:t>
      </w:r>
    </w:p>
    <w:p>
      <w:pPr>
        <w:pStyle w:val="Normal"/>
        <w:numPr>
          <w:ilvl w:val="0"/>
          <w:numId w:val="2"/>
        </w:numPr>
        <w:rPr/>
      </w:pPr>
      <w:r>
        <w:rPr/>
        <w:t xml:space="preserve">29 января 1992 г. регистрация Российско-Американского Университета в статусе ассоциированного члена при ООН </w:t>
      </w:r>
    </w:p>
    <w:p>
      <w:pPr>
        <w:pStyle w:val="Normal"/>
        <w:numPr>
          <w:ilvl w:val="0"/>
          <w:numId w:val="2"/>
        </w:numPr>
        <w:rPr/>
      </w:pPr>
      <w:r>
        <w:rPr/>
        <w:t xml:space="preserve">1993 г. экспертами официальной информационной программы ООН Синие страницы РАУ-Корпорация включена в число 4000 крупнейших и наиболее перспективных общественных и предпринимательских организаций России </w:t>
      </w:r>
    </w:p>
    <w:p>
      <w:pPr>
        <w:pStyle w:val="Normal"/>
        <w:numPr>
          <w:ilvl w:val="0"/>
          <w:numId w:val="2"/>
        </w:numPr>
        <w:rPr/>
      </w:pPr>
      <w:r>
        <w:rPr/>
        <w:t>1994 г.РАУ-Корпорация удостоена Приза Европейского Рынка</w:t>
      </w:r>
    </w:p>
    <w:p>
      <w:pPr>
        <w:pStyle w:val="Normal"/>
        <w:jc w:val="center"/>
        <w:rPr>
          <w:b/>
          <w:b/>
        </w:rPr>
      </w:pPr>
      <w:r>
        <w:rPr>
          <w:b/>
        </w:rPr>
        <w:t>ОТ УНИВЕРСИТЕТА К КОРПОРАЦИИ</w:t>
      </w:r>
    </w:p>
    <w:p>
      <w:pPr>
        <w:pStyle w:val="Normal"/>
        <w:rPr/>
      </w:pPr>
      <w:r>
        <w:rPr/>
        <w:t xml:space="preserve">В 1989 году группой российских ученых была выдвинута идея создания независимой неправительственной международной организации, призванной содействовать развитию конструктивного международного диалога и сотрудничества в политической, экономической и гуманитарной областях. Эта инициатива нашла поддержку в общественных и деловых кругах России, получила конструктивный отклик в США и ряде других зарубежных стран. Результатом стало учреждение в 1990 году Российско-Американского Университета (РАУ). </w:t>
      </w:r>
    </w:p>
    <w:p>
      <w:pPr>
        <w:pStyle w:val="Normal"/>
        <w:rPr/>
      </w:pPr>
      <w:r>
        <w:rPr/>
        <w:t xml:space="preserve">В РАУ сформировался коллектив, обладающий большим интеллектуальным потенциалом и высокими профессиональными качествами: политологи, экономисты, специалисты в области международных отношений, военных наук, культуры и образования, журналисты. Благодаря их активной деятельности Российско-Американский Университет уже в скором времени приобрел известность и как исследовательская организация, и как центр международного сотрудничества. Научные работы РАУ в области международной безопасности, разоружения и конверсии, урегулирования региональных конфликтов, государственного строительства, социально-экономического развития были высоко оценены в политических, общественных и научных кругах России, вызвали большой интерес за рубежом. По достоинству была оценена и международная деятельность РАУ, его участие в поиске решений актуальных политических, экономических, социальных и гуманитарных проблем, волнующих человечество. Организация Объединенных Наций удостоила Российско-Американский Университет статуса ассоциированного члена, введя его тем самым в круг наиболее авторитетных и признанных неправительственных организаций мира. </w:t>
      </w:r>
    </w:p>
    <w:p>
      <w:pPr>
        <w:pStyle w:val="Normal"/>
        <w:rPr/>
      </w:pPr>
      <w:r>
        <w:rPr/>
        <w:t xml:space="preserve">Динамичное развитие и расширение масштабов деятельности привели к образованию акционерного общества РАУ-Корпорация, в которой Университет является центром научно-исследовательских и образовательных программ. Корпорация преемствовала статус международной неправительственной организации. </w:t>
      </w:r>
    </w:p>
    <w:p>
      <w:pPr>
        <w:pStyle w:val="Normal"/>
        <w:rPr/>
      </w:pPr>
      <w:r>
        <w:rPr/>
        <w:t xml:space="preserve">Наряду с Университетом в структуру РАУ-Корпорации входят Информационно-издательское агентство Обозреватель и функциональные службы, обеспечивающие жизнедеятельность организации. </w:t>
      </w:r>
    </w:p>
    <w:p>
      <w:pPr>
        <w:pStyle w:val="Normal"/>
        <w:rPr/>
      </w:pPr>
      <w:r>
        <w:rPr/>
        <w:t xml:space="preserve">В числе сотрудников РАУ-Корпорации четыре академика, около ста докторов и кандидатов наук. </w:t>
      </w:r>
    </w:p>
    <w:p>
      <w:pPr>
        <w:pStyle w:val="Normal"/>
        <w:rPr/>
      </w:pPr>
      <w:r>
        <w:rPr/>
        <w:t xml:space="preserve">В деятельности РАУ-Корпорации отчетливо просматриваются два магистральных направления: </w:t>
      </w:r>
    </w:p>
    <w:p>
      <w:pPr>
        <w:pStyle w:val="Normal"/>
        <w:rPr/>
      </w:pPr>
      <w:r>
        <w:rPr/>
        <w:t xml:space="preserve">Интернациональное участие в поиске решений глобальных и региональных проблем, развитие международного сотрудничества. </w:t>
      </w:r>
    </w:p>
    <w:p>
      <w:pPr>
        <w:pStyle w:val="Normal"/>
        <w:rPr/>
      </w:pPr>
      <w:r>
        <w:rPr/>
        <w:t xml:space="preserve">Патриотическое всестороннее содействие возрождению и процветанию России, становлению ее новой государственности, экономики и культуры, укреплению международных позиций как великой державы мира. </w:t>
      </w:r>
    </w:p>
    <w:p>
      <w:pPr>
        <w:pStyle w:val="Normal"/>
        <w:rPr>
          <w:b/>
          <w:b/>
        </w:rPr>
      </w:pPr>
      <w:r>
        <w:rPr/>
        <w:t xml:space="preserve">В этих целях разрабатываются и осуществляются самостоятельные и совместные с зарубежными партнерами программы в различных сферах политических и научных исследований, консалтинга, экономики, информации, культуры, образования. </w:t>
      </w:r>
    </w:p>
    <w:p>
      <w:pPr>
        <w:pStyle w:val="Normal"/>
        <w:jc w:val="center"/>
        <w:rPr>
          <w:b/>
          <w:b/>
        </w:rPr>
      </w:pPr>
      <w:r>
        <w:rPr>
          <w:b/>
        </w:rPr>
        <w:t>ФИНАНСИРОВАНИЕ</w:t>
      </w:r>
    </w:p>
    <w:p>
      <w:pPr>
        <w:pStyle w:val="Normal"/>
        <w:rPr/>
      </w:pPr>
      <w:r>
        <w:rPr/>
        <w:t xml:space="preserve">РАУ-Корпорация самофинансируемая организация. Основными источниками поступлений в ее бюджет являются: </w:t>
      </w:r>
    </w:p>
    <w:p>
      <w:pPr>
        <w:pStyle w:val="Normal"/>
        <w:rPr/>
      </w:pPr>
      <w:r>
        <w:rPr/>
        <w:t xml:space="preserve">выполнение научных исследований, проектных и экспертных разработок по заказам центральных и региональных административных структур, государственных и частных организаций, предприятий, зарубежных фирм; </w:t>
      </w:r>
    </w:p>
    <w:p>
      <w:pPr>
        <w:pStyle w:val="Normal"/>
        <w:rPr/>
      </w:pPr>
      <w:r>
        <w:rPr/>
        <w:t xml:space="preserve">представление на внутренний и международный информационный рынок собственной конкурентоспособной продукции, информационных и консалтинговых услуг. </w:t>
      </w:r>
    </w:p>
    <w:p>
      <w:pPr>
        <w:pStyle w:val="Normal"/>
        <w:rPr/>
      </w:pPr>
      <w:r>
        <w:rPr/>
        <w:t xml:space="preserve">Поступающие средства направляются на покрытие научных и производственных затрат, на развитие материальной базы, реинвестируются в научные, гуманитарные и образовательные программы, расходуются на обеспечение международных мероприятий. </w:t>
      </w:r>
    </w:p>
    <w:p>
      <w:pPr>
        <w:pStyle w:val="Normal"/>
        <w:rPr/>
      </w:pPr>
      <w:r>
        <w:rPr/>
        <w:t xml:space="preserve">Для осуществления некоторых научных, издательских и культурно-просветительных проектов используется и поддержка спонсоров негосударственных финансовых и иных предпринимательских структур. </w:t>
      </w:r>
    </w:p>
    <w:p>
      <w:pPr>
        <w:pStyle w:val="Normal"/>
        <w:rPr/>
      </w:pPr>
      <w:r>
        <w:rPr/>
        <w:t xml:space="preserve">В 1993 году, например, основные средства РАУ-Корпорации расходовались следующим образом: </w:t>
      </w:r>
    </w:p>
    <w:p>
      <w:pPr>
        <w:pStyle w:val="Normal"/>
        <w:rPr/>
      </w:pPr>
      <w:r>
        <w:rPr/>
        <w:t xml:space="preserve">1. Исследования в области международной безопасности, научно-исследовательские работы по конверсии, а также экспертно-консультативное обеспечение органов законодательной и исполнительной власти Российской Федерации41,2 млн.рублей. </w:t>
      </w:r>
    </w:p>
    <w:p>
      <w:pPr>
        <w:pStyle w:val="Normal"/>
        <w:rPr/>
      </w:pPr>
      <w:r>
        <w:rPr/>
        <w:t xml:space="preserve">2. Программы в области образования, обучения и подготовки специалистов 11,1 млн.рублей. </w:t>
      </w:r>
    </w:p>
    <w:p>
      <w:pPr>
        <w:pStyle w:val="Normal"/>
        <w:rPr/>
      </w:pPr>
      <w:r>
        <w:rPr/>
        <w:t xml:space="preserve">3. Историко-патриотическая деятельность 11,1 млн.рублей. </w:t>
      </w:r>
    </w:p>
    <w:p>
      <w:pPr>
        <w:pStyle w:val="Normal"/>
        <w:rPr/>
      </w:pPr>
      <w:r>
        <w:rPr/>
        <w:t xml:space="preserve">4. Разработка региональных программ социально-экономического развития России и других стран СНГ 7,8 млн.рублей. </w:t>
      </w:r>
    </w:p>
    <w:p>
      <w:pPr>
        <w:pStyle w:val="Normal"/>
        <w:rPr>
          <w:b/>
          <w:b/>
        </w:rPr>
      </w:pPr>
      <w:r>
        <w:rPr/>
        <w:t xml:space="preserve">5. Информационно-издательская деятельность 475,2 млн.рублей. </w:t>
      </w:r>
    </w:p>
    <w:p>
      <w:pPr>
        <w:pStyle w:val="Normal"/>
        <w:jc w:val="center"/>
        <w:rPr>
          <w:b/>
          <w:b/>
        </w:rPr>
      </w:pPr>
      <w:r>
        <w:rPr>
          <w:b/>
        </w:rPr>
        <w:t>МЕЖДУНАРОДНАЯ ДЕЯТЕЛЬНОСТЬ</w:t>
      </w:r>
    </w:p>
    <w:p>
      <w:pPr>
        <w:pStyle w:val="Normal"/>
        <w:rPr/>
      </w:pPr>
      <w:r>
        <w:rPr/>
        <w:t xml:space="preserve">Активно развиваются контакты и сотрудничество РАУ-Корпорации с широким кругом зарубежных партнеров, среди которых авторитетные международные и национальные организации, фонды, научные и образовательные цен-тры, фирмы и банки США, Канады, Австрии, Бельгии, Великобритании, Нидерландов, Норвегии, ФРГ, Франции, Швеции, Индии, Китая, Кореи, Перу, Израиля, ЮАР. </w:t>
      </w:r>
    </w:p>
    <w:p>
      <w:pPr>
        <w:pStyle w:val="Normal"/>
        <w:rPr/>
      </w:pPr>
      <w:r>
        <w:rPr/>
        <w:t xml:space="preserve">Разделяя идеалы и цели ООН и стремясь содействовать их претворению в жизнь, РАУ взаимодействует с Исполнительным Комитетом Неправительственных Организаций, ассоциированных при ООН. Осуществляются информационный обмен и другие формы сотрудничества с ЮНЕСКО, ЮНИДО, ЮНИСЕФ, а также с информационными центрами и другими учреждениями Организации Объединенных Наций. </w:t>
      </w:r>
    </w:p>
    <w:p>
      <w:pPr>
        <w:pStyle w:val="Normal"/>
        <w:rPr/>
      </w:pPr>
      <w:r>
        <w:rPr/>
        <w:t xml:space="preserve">Важным направлением международной деятельности РАУ-Корпорации является проведение конференций, семинаров и других встреч, способствующих развитию сотрудничества между Россией и зарубежными странами. Перечень проведенных мероприятий позволяет судить о масштабах и характере этой работы. </w:t>
      </w:r>
    </w:p>
    <w:p>
      <w:pPr>
        <w:pStyle w:val="Normal"/>
        <w:rPr/>
      </w:pPr>
      <w:r>
        <w:rPr/>
        <w:t xml:space="preserve">XIX встреча Форума за американо-советский диалог (Минск, июль 1991 г.) </w:t>
      </w:r>
    </w:p>
    <w:p>
      <w:pPr>
        <w:pStyle w:val="Normal"/>
        <w:rPr/>
      </w:pPr>
      <w:r>
        <w:rPr/>
        <w:t xml:space="preserve">Форум Новый национализм и нетерпимость (Москва, август 1991 г.) </w:t>
      </w:r>
    </w:p>
    <w:p>
      <w:pPr>
        <w:pStyle w:val="Normal"/>
        <w:rPr/>
      </w:pPr>
      <w:r>
        <w:rPr/>
        <w:t xml:space="preserve">Международная конференция История перестройки: оценки, концепции, перспективы (Москва, сентябрь 1991 г.) </w:t>
      </w:r>
    </w:p>
    <w:p>
      <w:pPr>
        <w:pStyle w:val="Normal"/>
        <w:rPr/>
      </w:pPr>
      <w:r>
        <w:rPr/>
        <w:t xml:space="preserve">Международная конференция Проблемы национальных меньшинств и беженцев в странах СБСЕ (Москва, сентябрь 1991 г.) </w:t>
      </w:r>
    </w:p>
    <w:p>
      <w:pPr>
        <w:pStyle w:val="Normal"/>
        <w:rPr/>
      </w:pPr>
      <w:r>
        <w:rPr/>
        <w:t xml:space="preserve">Международная конференция Роль армии в гражданском обществе (Москва, сентябрь 1991 г.) </w:t>
      </w:r>
    </w:p>
    <w:p>
      <w:pPr>
        <w:pStyle w:val="Normal"/>
        <w:rPr/>
      </w:pPr>
      <w:r>
        <w:rPr/>
        <w:t xml:space="preserve">Международная конференция Развитие деятельности по обучению, преподаванию, расширению всемирной информационной кампании по правам человека (Москва, сентябрь 1994 г.) </w:t>
      </w:r>
    </w:p>
    <w:p>
      <w:pPr>
        <w:pStyle w:val="Normal"/>
        <w:rPr/>
      </w:pPr>
      <w:r>
        <w:rPr/>
        <w:t xml:space="preserve">Международный семинар СССР НАТО (Москва, ноябрь 1991 г.) </w:t>
      </w:r>
    </w:p>
    <w:p>
      <w:pPr>
        <w:pStyle w:val="Normal"/>
        <w:rPr/>
      </w:pPr>
      <w:r>
        <w:rPr/>
        <w:t xml:space="preserve">Первый и Второй международные конгрессы молодых политических и деловых лидеров (Москва, декабрь 1991 г., Суздаль, октябрь 1992 г.) </w:t>
      </w:r>
    </w:p>
    <w:p>
      <w:pPr>
        <w:pStyle w:val="Normal"/>
        <w:rPr/>
      </w:pPr>
      <w:r>
        <w:rPr/>
        <w:t xml:space="preserve">Международная встреча Становление новых государственных структур на территории бывшего СССР (Москва, декабрь 1991 г.) </w:t>
      </w:r>
    </w:p>
    <w:p>
      <w:pPr>
        <w:pStyle w:val="Normal"/>
        <w:rPr/>
      </w:pPr>
      <w:r>
        <w:rPr/>
        <w:t xml:space="preserve">Международная конференция Международная безопасность в условиях радикальных перемен в мире: военно-политические аспекты (Москва, май 1992 г.) </w:t>
      </w:r>
    </w:p>
    <w:p>
      <w:pPr>
        <w:pStyle w:val="Normal"/>
        <w:rPr/>
      </w:pPr>
      <w:r>
        <w:rPr/>
        <w:t xml:space="preserve">XX Конференция Форума за диалог и сотрудничество СШАСНГ (Ньюпорт, США, август 1992 г.) </w:t>
      </w:r>
    </w:p>
    <w:p>
      <w:pPr>
        <w:pStyle w:val="Normal"/>
        <w:rPr/>
      </w:pPr>
      <w:r>
        <w:rPr/>
        <w:t xml:space="preserve">Международная конференция Карабахский синдром российской дипломатии (декабрь 1992 г.) </w:t>
      </w:r>
    </w:p>
    <w:p>
      <w:pPr>
        <w:pStyle w:val="Normal"/>
        <w:rPr/>
      </w:pPr>
      <w:r>
        <w:rPr/>
        <w:t xml:space="preserve">Первый российско-индийский диалог по вопросам политического и экономического сотрудничества (Дели, Индия, январь 1993 г.) </w:t>
      </w:r>
    </w:p>
    <w:p>
      <w:pPr>
        <w:pStyle w:val="Normal"/>
        <w:rPr/>
      </w:pPr>
      <w:r>
        <w:rPr/>
        <w:t xml:space="preserve">Конференция НидерландыРоссия по вопросам торгово-экономического сотрудничества (Гаага, Нидерланды, март 1993 г.) </w:t>
      </w:r>
    </w:p>
    <w:p>
      <w:pPr>
        <w:pStyle w:val="Normal"/>
        <w:rPr/>
      </w:pPr>
      <w:r>
        <w:rPr/>
        <w:t xml:space="preserve">Международный семинар Обзор последствий холодной войны" (совместно с Би-би-си и Королевским институтом международных проблем, Москва, май 1993 г.) </w:t>
      </w:r>
    </w:p>
    <w:p>
      <w:pPr>
        <w:pStyle w:val="Normal"/>
        <w:rPr/>
      </w:pPr>
      <w:r>
        <w:rPr/>
        <w:t xml:space="preserve">Всемирный Русский Конгресс 1-й этап (Москва, май 1993 г.) </w:t>
      </w:r>
    </w:p>
    <w:p>
      <w:pPr>
        <w:pStyle w:val="Normal"/>
        <w:rPr/>
      </w:pPr>
      <w:r>
        <w:rPr/>
        <w:t xml:space="preserve">Двусторонняя встреча по вопросам создания Российско-Американского института международных дел (Москва, декабрь 1993 г.) </w:t>
      </w:r>
    </w:p>
    <w:p>
      <w:pPr>
        <w:pStyle w:val="Normal"/>
        <w:rPr/>
      </w:pPr>
      <w:r>
        <w:rPr/>
        <w:t xml:space="preserve">Семинар Современная ситуация в России и новые возможности торгово-экономического сотрудничества (Амстердам, Нидерланды, апрель 1994 г.) </w:t>
      </w:r>
    </w:p>
    <w:p>
      <w:pPr>
        <w:pStyle w:val="Normal"/>
        <w:rPr/>
      </w:pPr>
      <w:r>
        <w:rPr/>
        <w:t xml:space="preserve">В мае 1995 года РАУ-Корпорация проведет во Владивостоке российско-нидерландскую деловую встречу по проблемам инвестиций в российскую экономику. </w:t>
      </w:r>
    </w:p>
    <w:p>
      <w:pPr>
        <w:pStyle w:val="Normal"/>
        <w:rPr/>
      </w:pPr>
      <w:r>
        <w:rPr/>
        <w:t xml:space="preserve">В декабре в Москве состоится Российско-Австрийский симпозиум Приватизация экономики и социальное партнерство, организуемый РАУ-Корпорацией совместно с Министерством экономики Австрии. </w:t>
      </w:r>
    </w:p>
    <w:p>
      <w:pPr>
        <w:pStyle w:val="Normal"/>
        <w:rPr/>
      </w:pPr>
      <w:r>
        <w:rPr/>
        <w:t xml:space="preserve">РАУ-Корпорация и формируемое по ее инициативе Объединение в поддержку отечественной науки, культуры и образования Духовное наследие готовятся провести в Москве в декабре 1994 г. международную встречу общественности стран СНГ и Балтии с участием представителей русских общин дальнего зарубежья К духовному единению, согласию и миру. </w:t>
      </w:r>
    </w:p>
    <w:p>
      <w:pPr>
        <w:pStyle w:val="Normal"/>
        <w:rPr/>
      </w:pPr>
      <w:r>
        <w:rPr/>
        <w:t xml:space="preserve">Делегации РАУ-Корпорации с участием парламентариев России и других стран СНГ, видных общественных деятелей, ученых принимали участие в международных встречах, проходивших в Австрии, Болгарии, Великобритании, Венгрии, Германии, Голландии, Индии, Китае, Канаде, Польше, Перу, США, Франции, Швеции, Швейцарии, ЮАР. </w:t>
      </w:r>
    </w:p>
    <w:p>
      <w:pPr>
        <w:pStyle w:val="Normal"/>
        <w:rPr/>
      </w:pPr>
      <w:r>
        <w:rPr/>
        <w:t xml:space="preserve">В свою очередь, в России был обеспечен прием десятков иностранных делегаций, прибывавших для налаживания общественных, научных и деловых связей, оказания гуманитарной и финансово-экономической помощи. </w:t>
      </w:r>
    </w:p>
    <w:p>
      <w:pPr>
        <w:pStyle w:val="Normal"/>
        <w:rPr/>
      </w:pPr>
      <w:r>
        <w:rPr/>
        <w:t xml:space="preserve">Одно из крупнейших предпринимательских объединений Голландии Нидерландско-Российский центр содействия торговле совместно с РАУ-Корпорацией организует в Москве свое представительство с целью дальнейшего развития торгово-экономических связей между двумя странами. </w:t>
      </w:r>
    </w:p>
    <w:p>
      <w:pPr>
        <w:pStyle w:val="Normal"/>
        <w:jc w:val="center"/>
        <w:rPr>
          <w:b/>
          <w:b/>
        </w:rPr>
      </w:pPr>
      <w:r>
        <w:rPr>
          <w:b/>
        </w:rPr>
        <w:t>НАУЧНО-ИССЛЕДОВАТЕЛЬСКАЯ ДЕЯТЕЛЬНОСТЬ</w:t>
      </w:r>
    </w:p>
    <w:p>
      <w:pPr>
        <w:pStyle w:val="Normal"/>
        <w:rPr/>
      </w:pPr>
      <w:r>
        <w:rPr/>
        <w:t xml:space="preserve">Учеными и специалистами РАУ-Корпорации осуществлены уникальные научно-исследовательские разработки в области международной безопасности, обороноспособности и конверсии в России. Среди них: </w:t>
      </w:r>
    </w:p>
    <w:p>
      <w:pPr>
        <w:pStyle w:val="Normal"/>
        <w:rPr/>
      </w:pPr>
      <w:r>
        <w:rPr/>
        <w:t xml:space="preserve">Исследование концептуальных проблем повышения эффективности военно-технического обеспечения оборонной достаточности страны. </w:t>
      </w:r>
    </w:p>
    <w:p>
      <w:pPr>
        <w:pStyle w:val="Normal"/>
        <w:rPr/>
      </w:pPr>
      <w:r>
        <w:rPr/>
        <w:t xml:space="preserve">Разработка систем математических моделей для исследования проблем стратегической стабильности и выработки рекомендаций по обеспечению безопасности России.Военно-политические и военно-технические проблемы международной интеграции стратегических информационных средств. </w:t>
      </w:r>
    </w:p>
    <w:p>
      <w:pPr>
        <w:pStyle w:val="Normal"/>
        <w:rPr/>
      </w:pPr>
      <w:r>
        <w:rPr/>
        <w:t xml:space="preserve">Анализ стратегических доктрин ведущих стран мира. </w:t>
      </w:r>
    </w:p>
    <w:p>
      <w:pPr>
        <w:pStyle w:val="Normal"/>
        <w:rPr/>
      </w:pPr>
      <w:r>
        <w:rPr/>
        <w:t xml:space="preserve">Разработка и создание математических моделей конверсии оборонного предприятия (объединения, отрасли) и выбора управленческих решений. </w:t>
      </w:r>
    </w:p>
    <w:p>
      <w:pPr>
        <w:pStyle w:val="Normal"/>
        <w:rPr/>
      </w:pPr>
      <w:r>
        <w:rPr/>
        <w:t xml:space="preserve">Исследование перспектив развития военной техники зарубежных стран на период до 2010 года. </w:t>
      </w:r>
    </w:p>
    <w:p>
      <w:pPr>
        <w:pStyle w:val="Normal"/>
        <w:rPr/>
      </w:pPr>
      <w:r>
        <w:rPr/>
        <w:t xml:space="preserve">По результатам исследований изданы книги и брошюры, опубликовано свыше ста статей в общеполитической прессе, теоретических, международных и военных журналах. Подготовлены к изданию монографии Разоружение: шаг за шагом и Военные доктрины государств участников СБСЕ. </w:t>
      </w:r>
    </w:p>
    <w:p>
      <w:pPr>
        <w:pStyle w:val="Normal"/>
        <w:rPr/>
      </w:pPr>
      <w:r>
        <w:rPr/>
        <w:t xml:space="preserve">Исполкомом неправительственных организаций, ассоциированных при ООН, опубликована представленная РАУ Модель разрешения конфликта между Молдавией, Приднестровьем и Гагаузией в числе 17 лучших прогнозов, разработанных организациями и научными центрами разных стран. </w:t>
      </w:r>
    </w:p>
    <w:p>
      <w:pPr>
        <w:pStyle w:val="Normal"/>
        <w:rPr/>
      </w:pPr>
      <w:r>
        <w:rPr/>
        <w:t xml:space="preserve">В рамках работы по экспертно-аналитическому обеспечению структур высшего государственного руководства: Администрации Президента, Верховного Совета, Совета Федерации, Государственной Думы, Правительства подготовлено свыше 50 проектов законов и других нормативных актов, аналитических разработок, докладов, экспертных заключений и других материалов по актуальным политическим, экономическим и социальным проблемам. </w:t>
      </w:r>
    </w:p>
    <w:p>
      <w:pPr>
        <w:pStyle w:val="Normal"/>
        <w:rPr/>
      </w:pPr>
      <w:r>
        <w:rPr/>
        <w:t xml:space="preserve">В РАУ-Корпорации разработаны концепции и проекты социально-экономического развития республик и областей по заказам правительственных и административных региональных структур Киргизии, Туркмении, Узбекистана, Калмыкии, Коми. </w:t>
      </w:r>
    </w:p>
    <w:p>
      <w:pPr>
        <w:pStyle w:val="Normal"/>
        <w:rPr/>
      </w:pPr>
      <w:r>
        <w:rPr/>
        <w:t xml:space="preserve">Для правительства Москвы, структур городской и областной администрации была проведена экспертиза проекта создания свободных экономических зон в Московской области, разработаны проекты развития хозяйственных связей Московского региона и межрегиональных хозяйственных связей промышленности Москвы с учетом формирования и использования обменного фонда города. </w:t>
      </w:r>
    </w:p>
    <w:p>
      <w:pPr>
        <w:pStyle w:val="Normal"/>
        <w:rPr/>
      </w:pPr>
      <w:r>
        <w:rPr/>
        <w:t xml:space="preserve">В компьютерном центре РАУ-Корпорации созданы уникальные базы данных, предназначенные для использования административными и хозяйственными руководителями, отечественными и зарубежными предпринимателями и инвесторами: </w:t>
      </w:r>
    </w:p>
    <w:p>
      <w:pPr>
        <w:pStyle w:val="Normal"/>
        <w:rPr/>
      </w:pPr>
      <w:r>
        <w:rPr/>
        <w:t xml:space="preserve">Регистр производителей товаров и услуг на территории бывшего СССР (свыше 50 тыс. предприятий). </w:t>
      </w:r>
    </w:p>
    <w:p>
      <w:pPr>
        <w:pStyle w:val="Normal"/>
        <w:rPr/>
      </w:pPr>
      <w:r>
        <w:rPr/>
        <w:t xml:space="preserve">Неустановленное и неиспользуемое отечественное и импортное оборудование на предприятиях и стройках страны (40 тыс. единиц). </w:t>
      </w:r>
    </w:p>
    <w:p>
      <w:pPr>
        <w:pStyle w:val="Normal"/>
        <w:rPr/>
      </w:pPr>
      <w:r>
        <w:rPr/>
        <w:t xml:space="preserve">Законсервированные стройки (более 3 тыс. незавершенных объектов производственного назначения). </w:t>
      </w:r>
    </w:p>
    <w:p>
      <w:pPr>
        <w:pStyle w:val="Normal"/>
        <w:rPr/>
      </w:pPr>
      <w:r>
        <w:rPr/>
        <w:t xml:space="preserve">Законодательство в области предпринимательской деятельности в России. </w:t>
      </w:r>
    </w:p>
    <w:p>
      <w:pPr>
        <w:pStyle w:val="Normal"/>
        <w:rPr/>
      </w:pPr>
      <w:r>
        <w:rPr/>
        <w:t xml:space="preserve">Сформированы информационные компьютерные банки данных общественной тематики, в числе которых: </w:t>
      </w:r>
    </w:p>
    <w:p>
      <w:pPr>
        <w:pStyle w:val="Normal"/>
        <w:rPr/>
      </w:pPr>
      <w:r>
        <w:rPr/>
        <w:t xml:space="preserve">Россия: партии, ассоциации, союзы, клубы. </w:t>
      </w:r>
    </w:p>
    <w:p>
      <w:pPr>
        <w:pStyle w:val="Normal"/>
        <w:rPr/>
      </w:pPr>
      <w:r>
        <w:rPr/>
        <w:t xml:space="preserve">Экологические организации на территории бывшего СССРи ряд других. </w:t>
      </w:r>
    </w:p>
    <w:p>
      <w:pPr>
        <w:pStyle w:val="Normal"/>
        <w:rPr/>
      </w:pPr>
      <w:r>
        <w:rPr/>
        <w:t xml:space="preserve">В РАУ-Корпорации осуществляются комплексные исторические исследования и работы по созданию в Москве, на улице Бахрушина Музея военной истории России. Завершается подготовка уникального издания десятитомного научно-популярного труда Военная история России, охватывающего весь более чем тысячелетний период существования государства. Ведется поисковая работа по формированию фондов музея, собраны ценные произведения искусства, документы, другие экспонаты. </w:t>
      </w:r>
    </w:p>
    <w:p>
      <w:pPr>
        <w:pStyle w:val="Normal"/>
        <w:jc w:val="center"/>
        <w:rPr>
          <w:b/>
          <w:b/>
        </w:rPr>
      </w:pPr>
      <w:r>
        <w:rPr>
          <w:b/>
        </w:rPr>
        <w:t>ОБРАЗОВАТЕЛЬНЫЕ ПРОГРАММЫ</w:t>
      </w:r>
    </w:p>
    <w:p>
      <w:pPr>
        <w:pStyle w:val="Normal"/>
        <w:rPr/>
      </w:pPr>
      <w:r>
        <w:rPr/>
        <w:t xml:space="preserve">Центром образовательных программ РАУ-Корпорации осуществляется разработка и апробация в экспериментальных классах ряда московских школ современных методик обучения и воспитания. Специалисты Центра ведут работу по формированию концепций элитарного гуманитарного и экономического образования. </w:t>
      </w:r>
    </w:p>
    <w:p>
      <w:pPr>
        <w:pStyle w:val="Normal"/>
        <w:rPr/>
      </w:pPr>
      <w:r>
        <w:rPr/>
        <w:t xml:space="preserve">Внедряются в школьную практику авторские программы по обучению латыни, риторике, логике, истории философии, истории искусств, основам экономики и основам менеджмента. </w:t>
      </w:r>
    </w:p>
    <w:p>
      <w:pPr>
        <w:pStyle w:val="Normal"/>
        <w:rPr/>
      </w:pPr>
      <w:r>
        <w:rPr/>
        <w:t xml:space="preserve">Открытая под эгидой РАУ Школа развития дает 67-летним детям высокий уровень подготовки для поступления в престижные гимназии и лицеи. </w:t>
      </w:r>
    </w:p>
    <w:p>
      <w:pPr>
        <w:pStyle w:val="Normal"/>
        <w:rPr>
          <w:b/>
          <w:b/>
        </w:rPr>
      </w:pPr>
      <w:r>
        <w:rPr/>
        <w:t xml:space="preserve">С 1992 года при РАУ работает Колледж подготовки и переподготовки кадров в сфере бизнеса и коммерции, которым выпущено около 300 специалистов с высшим коммерческим образованием, главным образом из числа увольняемых в запас офицеров. </w:t>
      </w:r>
    </w:p>
    <w:p>
      <w:pPr>
        <w:pStyle w:val="Normal"/>
        <w:jc w:val="center"/>
        <w:rPr>
          <w:b/>
          <w:b/>
        </w:rPr>
      </w:pPr>
      <w:r>
        <w:rPr>
          <w:b/>
        </w:rPr>
        <w:t>ИНФОРМАЦИОННАЯ И ИЗДАТЕЛЬСКАЯДЕЯТЕЛЬНОСТЬ</w:t>
      </w:r>
    </w:p>
    <w:p>
      <w:pPr>
        <w:pStyle w:val="Normal"/>
        <w:rPr/>
      </w:pPr>
      <w:r>
        <w:rPr/>
        <w:t xml:space="preserve">В РАУ создан крупный информационно-аналитический и издательский центр Агентство Обозреватель. Оно решает две основные задачи: </w:t>
      </w:r>
    </w:p>
    <w:p>
      <w:pPr>
        <w:pStyle w:val="Normal"/>
        <w:numPr>
          <w:ilvl w:val="0"/>
          <w:numId w:val="2"/>
        </w:numPr>
        <w:rPr/>
      </w:pPr>
      <w:r>
        <w:rPr/>
        <w:t xml:space="preserve">аналитическое обеспечение руководящего эшелона государственно-административных, политических, общественных, финансово-экономических структур, дипломатических служб; </w:t>
      </w:r>
    </w:p>
    <w:p>
      <w:pPr>
        <w:pStyle w:val="Normal"/>
        <w:numPr>
          <w:ilvl w:val="0"/>
          <w:numId w:val="2"/>
        </w:numPr>
        <w:rPr/>
      </w:pPr>
      <w:r>
        <w:rPr/>
        <w:t>создание эффективной в условиях рыночной экономики информационно-консалтинговой инфраструктуры для предприятий государственного и частного сектора, отечественных и иностранных предпринимателей.</w:t>
      </w:r>
    </w:p>
    <w:p>
      <w:pPr>
        <w:pStyle w:val="Normal"/>
        <w:rPr/>
      </w:pPr>
      <w:r>
        <w:rPr/>
        <w:t xml:space="preserve">В ходе выполнения этой программы выпущены книги, брошюры, справочники и другие издания по актуальным политическим, государственным, экономическим и международным проблемам. </w:t>
      </w:r>
    </w:p>
    <w:p>
      <w:pPr>
        <w:pStyle w:val="Normal"/>
        <w:rPr/>
      </w:pPr>
      <w:r>
        <w:rPr/>
        <w:t xml:space="preserve">С 1992 года издается аналитический журнал Обозреватель Observer . В 19931994 гг. изданы специальные выпуски журнала: </w:t>
      </w:r>
    </w:p>
    <w:p>
      <w:pPr>
        <w:pStyle w:val="Normal"/>
        <w:rPr/>
      </w:pPr>
      <w:r>
        <w:rPr/>
        <w:t xml:space="preserve">Преступность угроза России; </w:t>
      </w:r>
    </w:p>
    <w:p>
      <w:pPr>
        <w:pStyle w:val="Normal"/>
        <w:rPr/>
      </w:pPr>
      <w:r>
        <w:rPr/>
        <w:t xml:space="preserve">Россия: проблемы национально-государственной политики; </w:t>
      </w:r>
    </w:p>
    <w:p>
      <w:pPr>
        <w:pStyle w:val="Normal"/>
        <w:rPr/>
      </w:pPr>
      <w:r>
        <w:rPr/>
        <w:t xml:space="preserve">Религиозные организации России; </w:t>
      </w:r>
    </w:p>
    <w:p>
      <w:pPr>
        <w:pStyle w:val="Normal"/>
        <w:rPr/>
      </w:pPr>
      <w:r>
        <w:rPr/>
        <w:t xml:space="preserve">Конституции Российской Федерации (альтернативные проекты); </w:t>
      </w:r>
    </w:p>
    <w:p>
      <w:pPr>
        <w:pStyle w:val="Normal"/>
        <w:rPr/>
      </w:pPr>
      <w:r>
        <w:rPr/>
        <w:t xml:space="preserve">Россия: проблемы внешней политики; </w:t>
      </w:r>
    </w:p>
    <w:p>
      <w:pPr>
        <w:pStyle w:val="Normal"/>
        <w:rPr/>
      </w:pPr>
      <w:r>
        <w:rPr/>
        <w:t xml:space="preserve">100 партийных лидеров России; </w:t>
      </w:r>
    </w:p>
    <w:p>
      <w:pPr>
        <w:pStyle w:val="Normal"/>
        <w:rPr/>
      </w:pPr>
      <w:r>
        <w:rPr/>
        <w:t xml:space="preserve">Национальная безопасность: Россия в 1994 году; </w:t>
      </w:r>
    </w:p>
    <w:p>
      <w:pPr>
        <w:pStyle w:val="Normal"/>
        <w:rPr/>
      </w:pPr>
      <w:r>
        <w:rPr/>
        <w:t xml:space="preserve">Национальная доктрина России (проблемы и приоритеты); </w:t>
      </w:r>
    </w:p>
    <w:p>
      <w:pPr>
        <w:pStyle w:val="Normal"/>
        <w:rPr/>
      </w:pPr>
      <w:r>
        <w:rPr/>
        <w:t xml:space="preserve">Россия сегодня: реальный шанс; </w:t>
      </w:r>
    </w:p>
    <w:p>
      <w:pPr>
        <w:pStyle w:val="Normal"/>
        <w:rPr/>
      </w:pPr>
      <w:r>
        <w:rPr/>
        <w:t xml:space="preserve">Среднерусский регион (проблемы и перспективы); </w:t>
      </w:r>
    </w:p>
    <w:p>
      <w:pPr>
        <w:pStyle w:val="Normal"/>
        <w:rPr/>
      </w:pPr>
      <w:r>
        <w:rPr/>
        <w:t xml:space="preserve">Таможня (сборник документов); </w:t>
      </w:r>
    </w:p>
    <w:p>
      <w:pPr>
        <w:pStyle w:val="Normal"/>
        <w:rPr/>
      </w:pPr>
      <w:r>
        <w:rPr/>
        <w:t xml:space="preserve">Дипломатический корпус (справочник). </w:t>
      </w:r>
    </w:p>
    <w:p>
      <w:pPr>
        <w:pStyle w:val="Normal"/>
        <w:rPr/>
      </w:pPr>
      <w:r>
        <w:rPr/>
        <w:t xml:space="preserve">Готовится к выпуску pяд новых изданий по актуальным пpоблемам совpеменности: </w:t>
      </w:r>
    </w:p>
    <w:p>
      <w:pPr>
        <w:pStyle w:val="Normal"/>
        <w:rPr/>
      </w:pPr>
      <w:r>
        <w:rPr/>
        <w:t xml:space="preserve">Современные проблемы национально-государственного строительства Российской Федерации (Россия на пороге XXI века); </w:t>
      </w:r>
    </w:p>
    <w:p>
      <w:pPr>
        <w:pStyle w:val="Normal"/>
        <w:rPr/>
      </w:pPr>
      <w:r>
        <w:rPr/>
        <w:t xml:space="preserve">Депортация народов СССР; </w:t>
      </w:r>
    </w:p>
    <w:p>
      <w:pPr>
        <w:pStyle w:val="Normal"/>
        <w:rPr/>
      </w:pPr>
      <w:r>
        <w:rPr/>
        <w:t xml:space="preserve">Белая книга российских спецслужб; </w:t>
      </w:r>
    </w:p>
    <w:p>
      <w:pPr>
        <w:pStyle w:val="Normal"/>
        <w:rPr/>
      </w:pPr>
      <w:r>
        <w:rPr/>
        <w:t xml:space="preserve">Военная история России ( в 10-ти томах); </w:t>
      </w:r>
    </w:p>
    <w:p>
      <w:pPr>
        <w:pStyle w:val="Normal"/>
        <w:rPr/>
      </w:pPr>
      <w:r>
        <w:rPr/>
        <w:t xml:space="preserve">Банки в России (справочник); </w:t>
      </w:r>
    </w:p>
    <w:p>
      <w:pPr>
        <w:pStyle w:val="Normal"/>
        <w:rPr/>
      </w:pPr>
      <w:r>
        <w:rPr/>
        <w:t xml:space="preserve">Экологические организации России (справочник). </w:t>
      </w:r>
    </w:p>
    <w:p>
      <w:pPr>
        <w:pStyle w:val="Normal"/>
        <w:rPr/>
      </w:pPr>
      <w:r>
        <w:rPr/>
        <w:t xml:space="preserve">Выпущены пользующиеся высоким спросом в отечественных и зарубежных деловых кругах справочные издания: </w:t>
      </w:r>
    </w:p>
    <w:p>
      <w:pPr>
        <w:pStyle w:val="Normal"/>
        <w:rPr/>
      </w:pPr>
      <w:r>
        <w:rPr/>
        <w:t xml:space="preserve">Регистр РАУ-Пресс: товарыуслугипроизводители (Первое издание в 3-х томах, 1991 г. Второе в 8-ми томах, 1993 г., на русском и английском языках); </w:t>
      </w:r>
    </w:p>
    <w:p>
      <w:pPr>
        <w:pStyle w:val="Normal"/>
        <w:rPr/>
      </w:pPr>
      <w:r>
        <w:rPr/>
        <w:t xml:space="preserve">Деловая книга РАУ: Россия-93" на русском и Деловая книга РАУ: Россия сегодня"на английском и немецком языках; </w:t>
      </w:r>
    </w:p>
    <w:p>
      <w:pPr>
        <w:pStyle w:val="Normal"/>
        <w:rPr/>
      </w:pPr>
      <w:r>
        <w:rPr/>
        <w:t xml:space="preserve">Бизнес-план. </w:t>
      </w:r>
    </w:p>
    <w:p>
      <w:pPr>
        <w:pStyle w:val="Normal"/>
        <w:rPr/>
      </w:pPr>
      <w:r>
        <w:rPr/>
        <w:t xml:space="preserve">Созданы компьютерные версии Регистра РАУ-Пресс в русско- и англоязычном исполнении. </w:t>
      </w:r>
    </w:p>
    <w:p>
      <w:pPr>
        <w:pStyle w:val="Normal"/>
        <w:rPr/>
      </w:pPr>
      <w:r>
        <w:rPr/>
        <w:t xml:space="preserve">Таковы основные показатели и итоги деятельности РАУ-Корпорации и Российско-Американского Университета за сравнительно короткий период их существования. У организации обширные планы на будущее, и созданный за прошедшие годы потенциал убеждает в их реальности.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39:00Z</dcterms:created>
  <dc:creator>USER02</dc:creator>
  <dc:description/>
  <dc:language>en-US</dc:language>
  <cp:lastModifiedBy>&lt;&gt;</cp:lastModifiedBy>
  <dcterms:modified xsi:type="dcterms:W3CDTF">2004-11-12T11:01:00Z</dcterms:modified>
  <cp:revision>3</cp:revision>
  <dc:subject/>
  <dc:title>РАУ-Университет </dc:title>
</cp:coreProperties>
</file>